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чний план закупівель на 2017 рік</w:t>
      </w:r>
    </w:p>
    <w:p>
      <w:pPr>
        <w:pStyle w:val="Normal"/>
        <w:spacing w:lineRule="auto" w:line="360"/>
        <w:jc w:val="center"/>
        <w:rPr/>
      </w:pPr>
      <w:r>
        <w:rPr/>
        <w:t xml:space="preserve">Державне підприємство «Український науковий фармакопейний центр </w:t>
        <w:br/>
        <w:t>якості лікарських засобів», код ЄДРПОУ 22617729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424"/>
        <w:gridCol w:w="1727"/>
        <w:gridCol w:w="1333"/>
        <w:gridCol w:w="1620"/>
        <w:gridCol w:w="1313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ретна назва предмета закупівл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и відповідних класифікаторів предмета закупівл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, гр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Ч спектрофотометр з Фур’є перетворенням та приставкою алмазного ПП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К 016:2010 26.51.53-30.00 </w:t>
            </w: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Спектрометри, спектрофотометри, що базуються на використовуванні оптичного випромінювання</w:t>
              </w:r>
            </w:hyperlink>
            <w:r>
              <w:rPr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ДК 021:2015 -</w:t>
            </w:r>
            <w:r>
              <w:rPr>
                <w:lang w:val="uk-UA"/>
              </w:rPr>
              <w:t>38433300-2 Аналізатори спект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65</w:t>
            </w:r>
            <w:r>
              <w:rPr>
                <w:lang w:val="uk-UA"/>
              </w:rPr>
              <w:t>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  <w:r>
              <w:rPr>
                <w:lang w:val="en-US"/>
              </w:rPr>
              <w:t xml:space="preserve"> 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з ПД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рішенням тендерного комітету від </w:t>
      </w:r>
      <w:r>
        <w:rPr>
          <w:sz w:val="28"/>
          <w:szCs w:val="28"/>
        </w:rPr>
        <w:t>03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1.201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№ 4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Голова тендерного комітету</w:t>
        <w:tab/>
        <w:tab/>
        <w:tab/>
        <w:t>________підпис______</w:t>
        <w:tab/>
        <w:t>Т.П. Руди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Секретар тендерного комітету </w:t>
        <w:tab/>
        <w:tab/>
        <w:t>________підпис______</w:t>
        <w:tab/>
        <w:t>О.О. Нестер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16.dovidnyk.info/index.php?rozd=124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2:00Z</dcterms:created>
  <dc:creator>Rudik_T</dc:creator>
  <dc:description/>
  <cp:keywords/>
  <dc:language>en-US</dc:language>
  <cp:lastModifiedBy>Алексей</cp:lastModifiedBy>
  <dcterms:modified xsi:type="dcterms:W3CDTF">2017-01-19T16:04:00Z</dcterms:modified>
  <cp:revision>9</cp:revision>
  <dc:subject/>
  <dc:title>Річний план закупівель на 2017 рік</dc:title>
</cp:coreProperties>
</file>