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Додаток №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чного плану закупівель на 2018 рік</w:t>
      </w:r>
    </w:p>
    <w:p>
      <w:pPr>
        <w:pStyle w:val="Normal"/>
        <w:spacing w:lineRule="auto" w:line="360"/>
        <w:jc w:val="center"/>
        <w:rPr/>
      </w:pPr>
      <w:r>
        <w:rPr/>
        <w:t xml:space="preserve">Державне підприємство «Український науковий фармакопейний центр </w:t>
        <w:br/>
        <w:t>якості лікарських засобів», код ЄДРПОУ 22617729</w:t>
      </w:r>
    </w:p>
    <w:tbl>
      <w:tblPr>
        <w:tblW w:w="105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404"/>
        <w:gridCol w:w="1713"/>
        <w:gridCol w:w="1387"/>
        <w:gridCol w:w="1617"/>
        <w:gridCol w:w="139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ретна назва предмета закупівл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и відповідних класифікаторів предмета закупівл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, грн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ги аналітичні, електронн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38311100-9 Електронні аналітичні ваг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8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і закупівл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вень 2018 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чність вимірювання - до 80 грам пять знаків після коми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ги аналітичні, електронні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38311100-9 Електронні аналітичні ваги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5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і закупівлі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вень 2018 р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чність вимірювання - до 40 грам пять знаків після коми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графічні роботи з друку Доповнення №3 до Другого видання Державної Фармакопеї України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79823000-9 Послуги з друку та доставки надрукованої продукції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2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18 р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з ПД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тверджено рішенням тендерного комітету від 12</w:t>
      </w:r>
      <w:r>
        <w:rPr>
          <w:color w:val="000000"/>
          <w:sz w:val="28"/>
          <w:szCs w:val="28"/>
          <w:lang w:val="uk-UA"/>
        </w:rPr>
        <w:t xml:space="preserve">.06.2018 </w:t>
      </w:r>
      <w:r>
        <w:rPr>
          <w:sz w:val="28"/>
          <w:szCs w:val="28"/>
          <w:lang w:val="uk-UA"/>
        </w:rPr>
        <w:t xml:space="preserve">№ 27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тендерного комітету</w:t>
        <w:tab/>
        <w:tab/>
        <w:tab/>
        <w:t>__________________</w:t>
        <w:tab/>
        <w:t>Т.П. Руди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тендерного комітету </w:t>
        <w:tab/>
        <w:tab/>
        <w:t>__________________</w:t>
        <w:tab/>
        <w:t>О.О. Нестер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3:00Z</dcterms:created>
  <dc:creator>Rudik_T</dc:creator>
  <dc:description/>
  <dc:language>en-US</dc:language>
  <cp:lastModifiedBy>Tim</cp:lastModifiedBy>
  <cp:lastPrinted>2018-05-10T16:35:00Z</cp:lastPrinted>
  <dcterms:modified xsi:type="dcterms:W3CDTF">2018-06-12T12:32:05Z</dcterms:modified>
  <cp:revision>20</cp:revision>
  <dc:subject/>
  <dc:title>Річний план закупівель на 2017 рік</dc:title>
</cp:coreProperties>
</file>