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754"/>
      </w:tblGrid>
      <w:tr>
        <w:trPr>
          <w:trHeight w:val="2156" w:hRule="atLeast"/>
        </w:trPr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64" w:before="0" w:after="0"/>
              <w:ind w:left="30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АТВЕРДЖУЮ </w:t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ержавного підприємства “Український науковий фармакопейний центр якості лікарських засобів”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64" w:before="0" w:after="0"/>
              <w:ind w:left="28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Гризодуб О.І.</w:t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31 грудня 202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</w:t>
            </w:r>
          </w:p>
        </w:tc>
      </w:tr>
    </w:tbl>
    <w:p>
      <w:pPr>
        <w:pStyle w:val="Normal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ЛАН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ходів щодо запобігання та виявлення корупції в Державному підприємстві “Український науковий фармакопейний центр якості лікарських засобів” на 2022 рік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"/>
        <w:gridCol w:w="8671"/>
        <w:gridCol w:w="2315"/>
        <w:gridCol w:w="3240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Терміни викон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ідповідальні за виконання</w:t>
            </w:r>
          </w:p>
        </w:tc>
      </w:tr>
      <w:tr>
        <w:trPr>
          <w:trHeight w:val="12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увати у письмовій формі керівника державного підприємства,</w:t>
            </w:r>
          </w:p>
          <w:p>
            <w:pPr>
              <w:pStyle w:val="Style15"/>
              <w:spacing w:lineRule="auto" w:line="264" w:before="0" w:after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Голову Держлікслужби, та спеціально уповноважених суб’єктів у сфері протидії корупції про наявність фактів, що можуть свідчити про вчинення корупційних правопорушень співробітниками Підприєм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, у разі виявлення корупційних правопоруш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05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Ведення обліку працівників державного підприємства </w:t>
            </w:r>
            <w:r>
              <w:rPr>
                <w:lang w:val="uk-UA"/>
              </w:rPr>
              <w:t>притягнутих до відповідальності за вчинення корупційних правопорушень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, у разі виявлення корупційних правопоруш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75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вати структурним підрозділ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 окремим працівникам роз’яснення щодо застосування нор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тикорупційного законодав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8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ня у встановленому законодавством порядку переві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ів своєчасності подання декларацій про майно, дохо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 і зобов’язання фінансового характер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54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разі потреби, звертатися за необхідними роз’ясненнями до уповноваже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итань запобігання та виявлення корупц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лікслужб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, Уповноважений з антикорупційної діяльності</w:t>
            </w:r>
          </w:p>
        </w:tc>
      </w:tr>
      <w:tr>
        <w:trPr>
          <w:trHeight w:val="37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водити вив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ів організаційно-розпорядчих документ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ого підприємства, Держлікслуж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 метою виявлення корупціогенних чинників та надання пропозицій щодо їх усуненн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стій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16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являти сприятливі для вчинення корупційних правопорушень ризики в діяльності посадових осіб структурних підрозді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носити пропозиції керівн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ого підприєм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щодо їх усуненн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и участь у навчальних семінарах, відео-конференціях організованих Держлікслужбою, щодо роз’яснення положень Закону України «Про запобігання корупції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ий з антикорупційної діяльності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ому порядку, брати участь у проведенні перевірок (службових розслідувань) на державному підприємстві, з метою виявлення причин та умов, що сприяли вчиненню корупційного правопорушення, або невиконання вимог антикорупційного законодав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разі отримання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, 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0" w:after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еревіряти повідомлення громадян та юридичних осіб, щодо можливої причетності співробітників до вчинення корупційних правопорушень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стійно, </w:t>
            </w:r>
          </w:p>
          <w:p>
            <w:pPr>
              <w:pStyle w:val="Style15"/>
              <w:spacing w:lineRule="auto" w:line="264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разі отримання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, Уповноважений з антикорупційної діяльності</w:t>
            </w:r>
          </w:p>
        </w:tc>
      </w:tr>
      <w:tr>
        <w:trPr>
          <w:trHeight w:val="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и участь у тренінгах Держлікслужби щодо роз’яснення порядку заповнення електронних декларацій та інших питань фінансового контрол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, в разі їх провед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, Уповноважений з антикорупційної діяльності</w:t>
            </w:r>
          </w:p>
        </w:tc>
      </w:tr>
      <w:tr>
        <w:trPr>
          <w:trHeight w:val="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робка та затвердження Плану заходів щодо запобігання </w:t>
            </w:r>
          </w:p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упці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 гру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, Уповноважений з антикорупційної діяльності</w:t>
            </w:r>
          </w:p>
        </w:tc>
      </w:tr>
      <w:tr>
        <w:trPr>
          <w:trHeight w:val="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ання звіту про виконання Плану заходів щодо запобігання корупці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 гру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, Уповноважений з антикорупційної діяльності</w:t>
            </w:r>
          </w:p>
        </w:tc>
      </w:tr>
      <w:tr>
        <w:trPr>
          <w:trHeight w:val="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ійснювати особистий прийом громадян, які повідомляють про можливі корупційні дії посадових осі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ого підприєм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вноважений з антикорупційної діяльності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7:00Z</dcterms:created>
  <dc:creator>Nesterenko</dc:creator>
  <dc:description/>
  <cp:keywords/>
  <dc:language>en-US</dc:language>
  <cp:lastModifiedBy>Nesterenko</cp:lastModifiedBy>
  <dcterms:modified xsi:type="dcterms:W3CDTF">2022-01-11T14:09:00Z</dcterms:modified>
  <cp:revision>3</cp:revision>
  <dc:subject/>
  <dc:title>ЗАТВЕРДЖУЮ </dc:title>
</cp:coreProperties>
</file>