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695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директора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1 грудня 2015 р.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ЛА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ходів щодо запобігання та виявлення корупції в Державному підприємстві “Український науковий фармакопейний центр якості лікарських засобів” на 2016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93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8671"/>
        <w:gridCol w:w="2315"/>
        <w:gridCol w:w="3240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заход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Терміни викон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повідальні за виконання</w:t>
            </w:r>
          </w:p>
        </w:tc>
      </w:tr>
      <w:tr>
        <w:trPr>
          <w:trHeight w:val="16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увати у письмовій формі керівника державного підприємства,</w:t>
            </w:r>
          </w:p>
          <w:p>
            <w:pPr>
              <w:pStyle w:val="Style15"/>
              <w:spacing w:lineRule="auto" w:line="26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у Держлікслужби, та спеціально уповноважених суб’єктів у сфері протидії корупції про наявність фактів, що можуть свідчити про вчинення корупційних правопорушень співробітниками </w:t>
            </w:r>
          </w:p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05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rFonts w:eastAsia="Times New Roman"/>
                <w:sz w:val="28"/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11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123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ня у встановленому законодавством порядку перевір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ів своєчасності подання декларацій про майно, доход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ти і зобов’язання фінансового характер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запобігання та виявлення коруп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лікслужб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щодо їх усуненн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новленому порядку, прийм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ійн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разі отримання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96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ити Положення про Комісію з питань оцінки вартості дарунків, отриманих посадовими особ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ити Положення про Уповноваженого з антикорупційної діяльност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зробка та затвердження Плану заходів щодо запобігання </w:t>
            </w:r>
          </w:p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упці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гру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ладання звіту про виконання Плану заходів щодо запобігання корупції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 січ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підприєм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ій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овноважений з антикорупційної діяльності</w:t>
            </w:r>
          </w:p>
        </w:tc>
      </w:tr>
    </w:tbl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Nesterenko</dc:creator>
  <dc:description/>
  <cp:keywords/>
  <dc:language>en-US</dc:language>
  <cp:lastModifiedBy>Nesterenko</cp:lastModifiedBy>
  <cp:lastPrinted>2017-01-11T15:25:00Z</cp:lastPrinted>
  <dcterms:modified xsi:type="dcterms:W3CDTF">2017-01-18T09:20:00Z</dcterms:modified>
  <cp:revision>45</cp:revision>
  <dc:subject/>
  <dc:title>ЗАТВЕРДЖУЮ </dc:title>
</cp:coreProperties>
</file>