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695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директора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0 грудня 2016 р.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ЛА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ходів щодо запобігання та виявлення корупції в Державному підприємстві “Український науковий фармакопейний центр якості лікарських засобів” на 2017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93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8671"/>
        <w:gridCol w:w="2315"/>
        <w:gridCol w:w="3240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Терміни викон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повідальні за виконання</w:t>
            </w:r>
          </w:p>
        </w:tc>
      </w:tr>
      <w:tr>
        <w:trPr>
          <w:trHeight w:val="16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увати у письмовій формі керівника державного підприємства,</w:t>
            </w:r>
          </w:p>
          <w:p>
            <w:pPr>
              <w:pStyle w:val="Style15"/>
              <w:spacing w:lineRule="auto" w:line="26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у Держлікслужби, та спеціально уповноважених суб’єктів у сфері протидії корупції про наявність фактів, що можуть свідчити про вчинення корупційних правопорушень співробітниками </w:t>
            </w:r>
          </w:p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5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rFonts w:eastAsia="Times New Roman"/>
                <w:sz w:val="28"/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11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123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ня у встановленому законодавством порядку перевір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ів своєчасності подання декларацій про майно, доход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ти і зобов’язання фінансового характер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запобігання та виявлення коруп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лікслужб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рати участь у навчальних семінарах, відео-конференціях організованих Держлікслужбою, щодо роз’яснення положень Закону України «Про запобігання корупції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леному порядку, прийм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разі отримання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творити на офіційному веб-сай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озділ з запобігання та виявлення корупції та висвітлювати діяльність по антикорупційній роботі 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уд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дактор сайту в Науково-технічному відділі,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и участь у тренінгах Держлікслужби щодо роз’яснення порядку заповнення електронних декларацій та інших питань фінансового контрол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робка та затвердження Плану заходів щодо запобігання </w:t>
            </w:r>
          </w:p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упц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</w:tbl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1:00Z</dcterms:created>
  <dc:creator>Nesterenko</dc:creator>
  <dc:description/>
  <cp:keywords/>
  <dc:language>en-US</dc:language>
  <cp:lastModifiedBy>Nesterenko</cp:lastModifiedBy>
  <dcterms:modified xsi:type="dcterms:W3CDTF">2017-01-18T09:20:00Z</dcterms:modified>
  <cp:revision>15</cp:revision>
  <dc:subject/>
  <dc:title>ЗАТВЕРДЖУЮ </dc:title>
</cp:coreProperties>
</file>