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  <w:lang w:val="uk-UA"/>
        </w:rPr>
        <w:t>Гризодубу О.І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61085, м. Харків, вул. Астрономічна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юридична адреса організації)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участь у 18-му раунді Програми професійного тестування </w:t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ій з контролю якості лікарських засоб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лабораторії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’я, по-батькові повніст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тестові зразки і супутня інформація будуть надсилатися на цю адрес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юридичної 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орган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(ПІБ, посада, на основі чого діє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бан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зва банку, МФО, розрахунковий рахун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свідоцтва платника ПД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аналітика з піпеткою Мора (9165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валіфікація аналітика при роботі методом спектрофотометрії в УФ-ВИД діапазоні </w:t>
            </w:r>
            <w:r>
              <w:rPr>
                <w:sz w:val="24"/>
                <w:szCs w:val="24"/>
                <w:lang w:val="uk-UA"/>
              </w:rPr>
              <w:t>(10530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 Н</w:t>
            </w:r>
            <w:r>
              <w:rPr>
                <w:sz w:val="24"/>
                <w:lang w:val="uk-UA"/>
              </w:rPr>
              <w:t>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плату гарантуєм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організації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trike/>
          <w:sz w:val="24"/>
          <w:szCs w:val="24"/>
          <w:lang w:val="uk-UA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2:00Z</dcterms:created>
  <dc:creator>BEST</dc:creator>
  <dc:description/>
  <cp:keywords/>
  <dc:language>en-US</dc:language>
  <cp:lastModifiedBy>Dmytro Leontiev</cp:lastModifiedBy>
  <cp:lastPrinted>2013-05-30T11:20:00Z</cp:lastPrinted>
  <dcterms:modified xsi:type="dcterms:W3CDTF">2022-12-26T19:28:00Z</dcterms:modified>
  <cp:revision>3</cp:revision>
  <dc:subject/>
  <dc:title>Заместителю Главного государственного инсп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87f6a345c59b84cf81816f063952d48a97f1ea9abd9121b8bdd7f0cbe4ac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