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9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</w:t>
      </w:r>
      <w:r>
        <w:rPr>
          <w:color w:val="000000"/>
          <w:lang w:val="uk-UA"/>
        </w:rPr>
        <w:t>14.02.2017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 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1. Розгляд комерційних пропозицій щодо виконання поліграфічних робіт та визначення кращої пропозиції для укладення договору про закупівлю та оприлюднення його на веб-порталі Уповноваженого органу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  <w:shd w:fill="FFFFFF" w:val="clear"/>
          <w:lang w:val="uk-UA"/>
        </w:rPr>
        <w:t>Про звіт про укладений догові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>СЛУХАЛИ: 1</w:t>
      </w:r>
      <w:r>
        <w:rPr>
          <w:color w:val="000000"/>
          <w:lang w:val="uk-UA"/>
        </w:rPr>
        <w:t xml:space="preserve">.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комерційні пропозиції, що додаються, які надійшли з приводу  виконання поліграфічних робіт з друку Доповнення № 1 до Другого видання Державної Фармакопеї України в кількості 500 штук та запропонував їх розглянути та обрати найбільш вигідну пропозицію для укладення договору та оприлюднення його на веб-порталі Уповноваженого орга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 xml:space="preserve">  Комерційну пропозицію </w:t>
      </w:r>
      <w:r>
        <w:rPr>
          <w:color w:val="000000"/>
          <w:lang w:val="uk-UA"/>
        </w:rPr>
        <w:t>ФОП Разладова І.Г. в</w:t>
      </w:r>
      <w:r>
        <w:rPr>
          <w:rStyle w:val="Appleconvertedspace"/>
          <w:color w:val="000000"/>
          <w:lang w:val="uk-UA"/>
        </w:rPr>
        <w:t xml:space="preserve">изнати найкращою </w:t>
      </w:r>
      <w:r>
        <w:rPr>
          <w:color w:val="000000"/>
          <w:lang w:val="uk-UA"/>
        </w:rPr>
        <w:t xml:space="preserve">та укласти з ним договір, предметом якого є поліграфічні роботи з друку Доповнення № 1 до Другого видання ДФУ в кількості 500 шту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>СЛУХАЛИ: 2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що відповідно до ст. 2, 10 Закону України «Про публічні закупівлі» звіт про укладені договори предмет закупівлі яких дорівнює або перевищує 50 000 грн. оприлюднюється в системі електронних закупівель. Запропонував інформацію взяти до відо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Прийняти</w:t>
      </w:r>
      <w:r>
        <w:rPr>
          <w:color w:val="000000"/>
          <w:lang w:val="uk-UA"/>
        </w:rPr>
        <w:t xml:space="preserve"> інформацію до відома та уповноважити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оприлюднити договір та звіт в системі електронних закупівель на веб-порталі уповноваженого органу.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56:00Z</dcterms:created>
  <dc:creator>Nesterenko</dc:creator>
  <dc:description/>
  <cp:keywords/>
  <dc:language>en-US</dc:language>
  <cp:lastModifiedBy>Nesterenko</cp:lastModifiedBy>
  <dcterms:modified xsi:type="dcterms:W3CDTF">2017-02-13T13:22:00Z</dcterms:modified>
  <cp:revision>16</cp:revision>
  <dc:subject/>
  <dc:title>ПРОТОКОЛ № 3</dc:title>
</cp:coreProperties>
</file>