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10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</w:t>
      </w:r>
      <w:r>
        <w:rPr>
          <w:color w:val="000000"/>
          <w:lang w:val="uk-UA"/>
        </w:rPr>
        <w:t>15.02.201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1. Про договір про закупівлю та оприлюднення його на веб-порталі Уповноваженого органу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  <w:lang w:val="uk-UA"/>
        </w:rPr>
        <w:t>Про звіт про укладений догові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СЛУХАЛИ: 1</w:t>
      </w:r>
      <w:r>
        <w:rPr>
          <w:color w:val="000000"/>
          <w:lang w:val="uk-UA"/>
        </w:rPr>
        <w:t xml:space="preserve">.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укладення договору на поставку дров паливних та про аналіз ринку даного товару, запропонував його розглянути і обрати найбільш вигідну пропозицію для укладення договору та оприлюднення його на веб-порталі Уповноваженого орга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 xml:space="preserve"> Пропозицію </w:t>
      </w:r>
      <w:r>
        <w:rPr>
          <w:color w:val="000000"/>
          <w:lang w:val="uk-UA"/>
        </w:rPr>
        <w:t>ФОП Блудової Ю.В. в</w:t>
      </w:r>
      <w:r>
        <w:rPr>
          <w:rStyle w:val="Appleconvertedspace"/>
          <w:color w:val="000000"/>
          <w:lang w:val="uk-UA"/>
        </w:rPr>
        <w:t xml:space="preserve">изнати найкращою </w:t>
      </w:r>
      <w:r>
        <w:rPr>
          <w:color w:val="000000"/>
          <w:lang w:val="uk-UA"/>
        </w:rPr>
        <w:t xml:space="preserve">та укласти з нею договір, предметом якого є поставка дров паливних в кількості 50 складометрів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СЛУХАЛИ: 2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що відповідно до Закону України «Про публічні закупівлі» закупівля дров паливних була внесена в План публічних закупівель на 2017 рік і звіт про укладені договори має бути оприлюднений в системі електронних закупівель. Запропонував інформацію взяти до відо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 та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0:00Z</dcterms:created>
  <dc:creator>Nesterenko</dc:creator>
  <dc:description/>
  <cp:keywords/>
  <dc:language>en-US</dc:language>
  <cp:lastModifiedBy>Nesterenko</cp:lastModifiedBy>
  <dcterms:modified xsi:type="dcterms:W3CDTF">2017-02-15T14:03:00Z</dcterms:modified>
  <cp:revision>5</cp:revision>
  <dc:subject/>
  <dc:title>ПРОТОКОЛ № 2</dc:title>
</cp:coreProperties>
</file>