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 6</w:t>
      </w:r>
    </w:p>
    <w:p>
      <w:pPr>
        <w:pStyle w:val="Normal"/>
        <w:keepLines/>
        <w:autoSpaceDE w:val="false"/>
        <w:jc w:val="center"/>
        <w:rPr/>
      </w:pPr>
      <w:r>
        <w:rPr>
          <w:b/>
          <w:color w:val="000000"/>
          <w:lang w:val="uk-UA"/>
        </w:rPr>
        <w:t xml:space="preserve">засідання </w:t>
      </w:r>
      <w:r>
        <w:rPr>
          <w:b/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 щодо розгляду зауважень до тендерної документації на закупівлю ІЧ спектрофотометр з Фур’є перетворенням та приставкою алмазного ПП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lang w:val="uk-UA"/>
        </w:rPr>
      </w:pPr>
      <w:r>
        <w:rPr>
          <w:i/>
          <w:lang w:val="uk-UA"/>
        </w:rPr>
        <w:t>м. Харків                                                                                                     16</w:t>
      </w:r>
      <w:r>
        <w:rPr>
          <w:i/>
          <w:color w:val="000000"/>
          <w:lang w:val="uk-UA"/>
        </w:rPr>
        <w:t>.01.2017,</w:t>
      </w:r>
      <w:r>
        <w:rPr>
          <w:i/>
          <w:lang w:val="uk-UA"/>
        </w:rPr>
        <w:t xml:space="preserve"> Час: 14:00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 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Розгляд зауважень на тендерну документацію на закупівлю ІЧ спектрофотометр з Фур’є перетворенням та приставкою алмазного ППВО та затвердження відповіді на ці зауваження.</w:t>
      </w: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ЛУХАЛ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lang w:val="uk-UA"/>
        </w:rPr>
        <w:t>1</w:t>
      </w:r>
      <w:r>
        <w:rPr>
          <w:lang w:val="uk-UA"/>
        </w:rPr>
        <w:t xml:space="preserve">. Голову </w:t>
      </w:r>
      <w:r>
        <w:rPr>
          <w:shd w:fill="FFFFFF" w:val="clear"/>
          <w:lang w:val="uk-UA"/>
        </w:rPr>
        <w:t>тендерного</w:t>
      </w:r>
      <w:r>
        <w:rPr>
          <w:lang w:val="uk-UA"/>
        </w:rPr>
        <w:t xml:space="preserve"> комітету Рудика Т.П., який ознайомив присутніх з порядком денним та повідомив, що на тендерну документацію надійшли наступні зауваження:</w:t>
      </w:r>
    </w:p>
    <w:p>
      <w:pPr>
        <w:pStyle w:val="Heading2"/>
        <w:spacing w:before="0" w:after="238"/>
        <w:ind w:firstLine="720"/>
        <w:jc w:val="both"/>
        <w:textAlignment w:val="baseline"/>
        <w:rPr/>
      </w:pPr>
      <w:r>
        <w:rPr>
          <w:b w:val="false"/>
          <w:sz w:val="24"/>
          <w:szCs w:val="24"/>
          <w:lang w:val="uk-UA"/>
        </w:rPr>
        <w:t>«1) Загальне зауваження до специфікації ІЧ-Фур’є спектрометра:</w:t>
      </w:r>
    </w:p>
    <w:p>
      <w:pPr>
        <w:pStyle w:val="Hmb20"/>
        <w:spacing w:lineRule="atLeast" w:line="217" w:before="0" w:after="238"/>
        <w:ind w:firstLine="720"/>
        <w:jc w:val="both"/>
        <w:textAlignment w:val="baseline"/>
        <w:rPr>
          <w:lang w:val="uk-UA"/>
        </w:rPr>
      </w:pPr>
      <w:r>
        <w:rPr>
          <w:lang w:val="uk-UA"/>
        </w:rPr>
        <w:t>Вимога в обов’язковій відповідності запропонованого обладнання окремим пунктам специфікації (наприклад, тип лазера, змінна роздільна здатність у зазначеному діапазоні, швидкість рухомого дзеркала, осушення інтерферометру без використання сорбентів) не є об’єктивною, адже ці характеристики обладнання не регламентуються Європейською і Державною Фармакопеями України, а характеризують певного конкретного виробника. Якщо є певні документи, методики або керівництва, які вимагають використання обладнання з такими характеристиками, прохання зазначити.</w:t>
      </w:r>
    </w:p>
    <w:p>
      <w:pPr>
        <w:pStyle w:val="Heading2"/>
        <w:spacing w:before="0" w:after="238"/>
        <w:ind w:firstLine="720"/>
        <w:jc w:val="both"/>
        <w:textAlignment w:val="baseline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) Загальне зауваження до специфікації модуля ППВВ з алмазним кристалом:</w:t>
      </w:r>
    </w:p>
    <w:p>
      <w:pPr>
        <w:pStyle w:val="Hmb20"/>
        <w:spacing w:lineRule="atLeast" w:line="217" w:before="0" w:after="238"/>
        <w:ind w:firstLine="720"/>
        <w:jc w:val="both"/>
        <w:textAlignment w:val="baseline"/>
        <w:rPr>
          <w:lang w:val="uk-UA"/>
        </w:rPr>
      </w:pPr>
      <w:r>
        <w:rPr>
          <w:lang w:val="uk-UA"/>
        </w:rPr>
        <w:t>Відповідно до вимог, модуль має обов’язково працювати у спектральному діапазоні від 40 до 10 000 см-1 і відповідати зазначеним конструктивним особливостям кріплення кристалу. Спектральний діапазон модуля ППВВ обмежений оптикою спектрометра у діапазоні 7000-350 см-1, крім того, відповідно до вимог Фармакопеї, обладнання має забезпечувати роботу в діапазоні від 4000 до 670 см-1 (інколи до 200 см-1). Особливості ж кріплення кристалу у модулях є індивідуальними для кожного конкретного виробника. Отже зазначені вимоги є додатковими, не впливають на експлуатаційні характеристики обладнання. У разі наявності документів, методик або керівництв, які вимагають використання обладнання з такими характеристиками, прохання зазначити.»</w:t>
      </w:r>
    </w:p>
    <w:p>
      <w:pPr>
        <w:pStyle w:val="Hmb20"/>
        <w:spacing w:lineRule="atLeast" w:line="217" w:before="0" w:after="238"/>
        <w:ind w:firstLine="720"/>
        <w:jc w:val="both"/>
        <w:textAlignment w:val="baseline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Ч</w:t>
      </w:r>
      <w:r>
        <w:rPr>
          <w:bCs/>
          <w:lang w:val="uk-UA"/>
        </w:rPr>
        <w:t>лена комітету</w:t>
      </w:r>
      <w:r>
        <w:rPr>
          <w:lang w:val="uk-UA"/>
        </w:rPr>
        <w:t xml:space="preserve"> Зав. лабораторією фармакопейного аналізу Зінченко Олександра Анатолійовича, в лабораторії якого планується використання обладнання, що є предметом закупівлі, який з приводу вищезазначених зауважень повідомив, що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 При складані специфікації на модуль ППВВ і на ІЧ спектрометр брали до уваги можливість подальшого розширення робочого діапазону даного приладу, тому вимоги до модуля ППВВ було обрано від 40  до 1000 см</w:t>
      </w:r>
      <w:r>
        <w:rPr>
          <w:vertAlign w:val="superscript"/>
          <w:lang w:val="uk-UA"/>
        </w:rPr>
        <w:t>-1</w:t>
      </w:r>
      <w:r>
        <w:rPr>
          <w:lang w:val="uk-UA"/>
        </w:rPr>
        <w:t>. До того ж було враховано, технічні характеристики іншого ІЧ спектрофотометра в іншій лабораторії з якої лабораторія фармакопейного аналізу ДП «Фармакопейний центр» постійно співпрацює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 Лабораторія фармакопейного аналізу ДП «Фармакопейний центр» не тільки виконує вимірі відповідно методик і умов, що вказані в фармакопеях, а бере безпосередню участь в розробці фармакопеї України і вимог до загальних статей на аналітичні метод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рім рутинних визначень якості лікарських засобів, лабораторія займається науково-дослідними роботами і не тільки з лікарськими препаратами, тому вимоги фармакопей до технічних характеристик приладів, в даному випадку до уваги приймали, але і враховували можливі роботи, що не зв’язані з фармацевтичною промисловістю. За останні 10 років співробітниками лабораторії опубліковано більше 100 наукових прац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Одним з видом діяльності лабораторії фармакопейного аналізу є проведення судово-хімічних експертиз за направленням МВС, СБУ і Прокуратури. (Більше 400 об’єктів за останні 4 роки). Об’єкти, що надаються на експертизу різноманітні і не тільки лікарські препарати. Відповідно передбачити які зразки будуть передані на експертизу не можливо, тому в специфікації намагалися максимально, з урахуванням досвіду роботи, передбачити умови проведення вимірів. До того ж, при складані специфікації, було враховано досвід інших лабораторій, що були організовані за останні 2 роки по лінії співробітництва між Україною і блоком НАТ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5. Дійсно в фармакопеях вимог до окремих характеристик ІЧ спектрофотометрів не вказано, але враховуючи багато десятирічний досвід роботи, кваліфікацію співробітників і наявність допоміжного персоналу в лабораторії, до специфікації було включно додаткові вимоги, які забезпечують зручність при роботі і надійну роботу приладу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color w:val="000000"/>
          <w:lang w:val="uk-UA"/>
        </w:rPr>
        <w:t xml:space="preserve">3. </w:t>
      </w:r>
      <w:r>
        <w:rPr>
          <w:lang w:val="uk-UA"/>
        </w:rPr>
        <w:t xml:space="preserve">Голову </w:t>
      </w:r>
      <w:r>
        <w:rPr>
          <w:shd w:fill="FFFFFF" w:val="clear"/>
          <w:lang w:val="uk-UA"/>
        </w:rPr>
        <w:t>тендерного</w:t>
      </w:r>
      <w:r>
        <w:rPr>
          <w:lang w:val="uk-UA"/>
        </w:rPr>
        <w:t xml:space="preserve"> комітету Рудика Т.П., який запропонував погодитись з аргументами Зав. лабораторією фармакопейного аналізу Зінченко Олександра Анатолійовича та не вносити зміни до тендерної документації і оприлюднити відповідь на вищезазначені зауваження на </w:t>
      </w:r>
      <w:r>
        <w:rPr>
          <w:color w:val="000000"/>
          <w:shd w:fill="FFFFFF" w:val="clear"/>
          <w:lang w:val="uk-UA"/>
        </w:rPr>
        <w:t>веб-порталі Уповноваженого органу</w:t>
      </w:r>
      <w:r>
        <w:rPr>
          <w:lang w:val="uk-UA"/>
        </w:rPr>
        <w:t xml:space="preserve"> для інформування скаржника та інших учасників процедури згідно чинного законодавства.</w:t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2"/>
        </w:numPr>
        <w:ind w:left="0" w:firstLine="720"/>
        <w:jc w:val="both"/>
        <w:outlineLvl w:val="0"/>
        <w:rPr/>
      </w:pPr>
      <w:r>
        <w:rPr>
          <w:lang w:val="uk-UA"/>
        </w:rPr>
        <w:t>Не вносити зміни до тендерної документації.</w:t>
      </w:r>
    </w:p>
    <w:p>
      <w:pPr>
        <w:pStyle w:val="Normal"/>
        <w:numPr>
          <w:ilvl w:val="0"/>
          <w:numId w:val="2"/>
        </w:numPr>
        <w:ind w:left="0" w:firstLine="720"/>
        <w:jc w:val="both"/>
        <w:outlineLvl w:val="0"/>
        <w:rPr/>
      </w:pPr>
      <w:r>
        <w:rPr>
          <w:lang w:val="uk-UA"/>
        </w:rPr>
        <w:t>Погодитись з аргументами Зав. лабораторією фармакопейного аналізу Зінченко Олександра Анатолійовича та затвердити відповідь на зауваження на тендерну документацію на закупівлю ІЧ спектрофотометр з Фур’є перетворенням та приставкою алмазного ПП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uk-UA"/>
        </w:rPr>
        <w:t>3. Доручити</w:t>
      </w:r>
      <w:r>
        <w:rPr>
          <w:color w:val="000000"/>
          <w:lang w:val="uk-UA"/>
        </w:rPr>
        <w:t xml:space="preserve"> Голові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у Т.П</w:t>
      </w:r>
      <w:r>
        <w:rPr>
          <w:lang w:val="uk-UA"/>
        </w:rPr>
        <w:t xml:space="preserve"> оприлюднити відповідь на вищезазначені зауваження на </w:t>
      </w:r>
      <w:r>
        <w:rPr>
          <w:color w:val="000000"/>
          <w:shd w:fill="FFFFFF" w:val="clear"/>
          <w:lang w:val="uk-UA"/>
        </w:rPr>
        <w:t>веб-порталі Уповноваженого органу</w:t>
      </w:r>
      <w:r>
        <w:rPr>
          <w:lang w:val="uk-UA"/>
        </w:rPr>
        <w:t xml:space="preserve"> для інформування скаржника та інших учасників процедури згідно чинного законодав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О 15 год. 00 хв. засідання комітету було завершено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підпис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підпис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підпис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підпис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підпис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підпис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підпис______      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nfosectiontitle">
    <w:name w:val="b-info-section__title"/>
    <w:basedOn w:val="Normal"/>
    <w:qFormat/>
    <w:pPr>
      <w:spacing w:before="280" w:after="280"/>
    </w:pPr>
    <w:rPr/>
  </w:style>
  <w:style w:type="paragraph" w:styleId="Hmb20">
    <w:name w:val="h-mb-2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2:00Z</dcterms:created>
  <dc:creator>Nesterenko</dc:creator>
  <dc:description/>
  <cp:keywords/>
  <dc:language>en-US</dc:language>
  <cp:lastModifiedBy>Алексей</cp:lastModifiedBy>
  <cp:lastPrinted>2017-01-13T16:00:00Z</cp:lastPrinted>
  <dcterms:modified xsi:type="dcterms:W3CDTF">2017-01-19T16:03:00Z</dcterms:modified>
  <cp:revision>31</cp:revision>
  <dc:subject/>
  <dc:title>ПРОТОКОЛ № 5</dc:title>
</cp:coreProperties>
</file>