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валификация аналитического оборудования как элемент системы качества лаборатор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пейный центр проводит работы по квалификации аналитического оборудования.</w:t>
      </w:r>
    </w:p>
    <w:p>
      <w:pPr>
        <w:pStyle w:val="Normal"/>
        <w:ind w:firstLine="708"/>
        <w:jc w:val="both"/>
        <w:rPr/>
      </w:pPr>
      <w:r>
        <w:rPr/>
        <w:t xml:space="preserve">Квалификация оборудования является необходимым предшествующим этапом для проведения валидации/верификации аналитических методик. Даже если все сервисное обслуживание оборудования проводится по контракту, контролировать состояние оборудования (особенно при рутинном выполнении анализа) является обязанностью лаборатории. Это реализуется путем разработки </w:t>
      </w:r>
      <w:r>
        <w:rPr>
          <w:u w:val="single"/>
        </w:rPr>
        <w:t>лабораторной документации</w:t>
      </w:r>
      <w:r>
        <w:rPr/>
        <w:t>, в которой описывается кто, что и когда выполняет, критерии приемлемости и т.д. Вопрос корректности тестов и критериев приемлемости производитель также зачастую не может корректно решить, поскольку не знает в полной мере специфику задач лаборатории. В связи с этим может потребоваться разработка специальных внутрилабораторных тестов обору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наполнение работ по квалификации аналитического 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армакопейный центр разрабатывает </w:t>
      </w:r>
      <w:r>
        <w:rPr>
          <w:u w:val="single"/>
        </w:rPr>
        <w:t>комплект документации</w:t>
      </w:r>
      <w:r>
        <w:rPr/>
        <w:t xml:space="preserve"> по квалификации аналитического оборудования в лаборатории, в соответствии с требованиями современных документов ВОЗа, </w:t>
      </w:r>
      <w:r>
        <w:rPr>
          <w:lang w:val="en-US"/>
        </w:rPr>
        <w:t>PIC</w:t>
      </w:r>
      <w:r>
        <w:rPr/>
        <w:t>/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DA</w:t>
      </w:r>
      <w:r>
        <w:rPr/>
        <w:t xml:space="preserve">, </w:t>
      </w:r>
      <w:r>
        <w:rPr>
          <w:lang w:val="en-US"/>
        </w:rPr>
        <w:t>ISO</w:t>
      </w:r>
      <w:r>
        <w:rPr/>
        <w:t xml:space="preserve"> 17025, ведущих фармакопей, и др. нормативными документами для конкретных единиц оборудования, имеющихся в лаборатории Заказ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дуры квалификации прописываются как документация лаборатории </w:t>
      </w:r>
      <w:r>
        <w:rPr>
          <w:u w:val="single"/>
        </w:rPr>
        <w:t>для всех возможных конфигураций</w:t>
      </w:r>
      <w:r>
        <w:rPr/>
        <w:t xml:space="preserve"> имеющегося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о также </w:t>
      </w:r>
      <w:r>
        <w:rPr>
          <w:u w:val="single"/>
        </w:rPr>
        <w:t>проведение семинаров и тренингов</w:t>
      </w:r>
      <w:r>
        <w:rPr/>
        <w:t xml:space="preserve">, на базе заказчика или на базе Фармакопейного Цен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ано </w:t>
      </w:r>
      <w:r>
        <w:rPr>
          <w:u w:val="single"/>
        </w:rPr>
        <w:t>Руководство</w:t>
      </w:r>
      <w:r>
        <w:rPr/>
        <w:t xml:space="preserve">, в котором описывается политика в части квалификации аналитического оборудования. </w:t>
      </w:r>
    </w:p>
    <w:p>
      <w:pPr>
        <w:pStyle w:val="Normal"/>
        <w:jc w:val="both"/>
        <w:rPr/>
      </w:pPr>
      <w:r>
        <w:rPr/>
        <w:t xml:space="preserve">Разработаны руководства по квалификации </w:t>
      </w:r>
      <w:r>
        <w:rPr>
          <w:u w:val="single"/>
        </w:rPr>
        <w:t>УФ-ВИД спектрофотометров</w:t>
      </w:r>
      <w:r>
        <w:rPr/>
        <w:t xml:space="preserve"> и по квалификации </w:t>
      </w:r>
      <w:r>
        <w:rPr>
          <w:u w:val="single"/>
        </w:rPr>
        <w:t>жидкостных хроматографов</w:t>
      </w:r>
      <w:r>
        <w:rPr/>
        <w:t>. Разделы «Содержание» для данных документов см.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работке комплекта документации по квалификации проводятся следующи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азрабатывается </w:t>
      </w:r>
      <w:r>
        <w:rPr>
          <w:b/>
        </w:rPr>
        <w:t>форма</w:t>
      </w:r>
      <w:r>
        <w:rPr/>
        <w:t xml:space="preserve"> </w:t>
      </w:r>
      <w:r>
        <w:rPr>
          <w:u w:val="single"/>
        </w:rPr>
        <w:t>Досье на прибор</w:t>
      </w:r>
      <w:r>
        <w:rPr/>
        <w:t xml:space="preserve"> и разрабатывается Досье для каждого конкретного вида оборудования, в которое, </w:t>
      </w:r>
      <w:r>
        <w:rPr>
          <w:b/>
        </w:rPr>
        <w:t>в частности,</w:t>
      </w:r>
      <w:r>
        <w:rPr/>
        <w:t xml:space="preserve"> включается следующе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значная идентификация оборудования/программного обеспечения (название производителя, вид оборудования, серийный номер, месторасположение оборуд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проверки оборудования на соответствие нормативным документам (включая даты, результаты и копии отчетов и свидетельств для всех калибровок, регулировок, критериев приемлемости оборудования, а также запланированные даты очередных калибровок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ень инструкций производителя/комплектующих и соответствующей лабораторной документации и их местонахо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технического обслуживания оборудования, и результаты проведения обслужи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е каких-либо повреждений, неисправностей, модификаций или ремонта оборуд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одится оценка пригодности системы обеспечения качества функционирования данного оборудования для решения поставленных задач в данном лабораторном окружении. При этом разрабат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ические условия окружающей среды и меры защиты оборудования, в том числе совместимость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цедуры защиты оборудования от несанкционированного доступа/изменения настроек (если применимо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цедуры архивирования первичных данных, которые хранятся на электронных носит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дартная рабочая методика (СРМ) по системе аварийных сигналов для критического оборудования (если примени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виде </w:t>
      </w:r>
      <w:r>
        <w:rPr>
          <w:u w:val="single"/>
        </w:rPr>
        <w:t>СРМ описываются процедуры для каждого из этапов квалификации</w:t>
      </w:r>
      <w:r>
        <w:rPr/>
        <w:t xml:space="preserve"> конкретного оборудов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DQ</w:t>
      </w:r>
      <w:r>
        <w:rPr/>
        <w:t xml:space="preserve"> – квалификация проект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IQ</w:t>
      </w:r>
      <w:r>
        <w:rPr/>
        <w:t xml:space="preserve"> – квалификация монтаж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OQ</w:t>
      </w:r>
      <w:r>
        <w:rPr/>
        <w:t>/</w:t>
      </w:r>
      <w:r>
        <w:rPr>
          <w:lang w:val="en-US"/>
        </w:rPr>
        <w:t>PQ</w:t>
      </w:r>
      <w:r>
        <w:rPr/>
        <w:t xml:space="preserve"> - квалификация функционирования и квалификации эксплуатационных характеристик, </w:t>
      </w:r>
    </w:p>
    <w:p>
      <w:pPr>
        <w:pStyle w:val="Normal"/>
        <w:jc w:val="both"/>
        <w:rPr/>
      </w:pPr>
      <w:r>
        <w:rPr/>
        <w:t xml:space="preserve">Как часть СРМ для каждого этапа квалификации разрабатываются </w:t>
      </w:r>
      <w:r>
        <w:rPr>
          <w:u w:val="single"/>
        </w:rPr>
        <w:t xml:space="preserve">спецификации пользователя для </w:t>
      </w:r>
      <w:r>
        <w:rPr>
          <w:u w:val="single"/>
          <w:lang w:val="en-US"/>
        </w:rPr>
        <w:t>DQ</w:t>
      </w:r>
      <w:r>
        <w:rPr/>
        <w:t xml:space="preserve"> и </w:t>
      </w:r>
      <w:r>
        <w:rPr>
          <w:u w:val="single"/>
        </w:rPr>
        <w:t>стандартные формы протоколов</w:t>
      </w:r>
      <w:r>
        <w:rPr/>
        <w:t xml:space="preserve"> для квалификации оборудования </w:t>
      </w:r>
      <w:r>
        <w:rPr>
          <w:lang w:val="en-US"/>
        </w:rPr>
        <w:t>IQ</w:t>
      </w:r>
      <w:r>
        <w:rPr/>
        <w:t xml:space="preserve">, </w:t>
      </w:r>
      <w:r>
        <w:rPr>
          <w:lang w:val="en-US"/>
        </w:rPr>
        <w:t>OQ</w:t>
      </w:r>
      <w:r>
        <w:rPr/>
        <w:t>/</w:t>
      </w:r>
      <w:r>
        <w:rPr>
          <w:lang w:val="en-US"/>
        </w:rPr>
        <w:t>PQ</w:t>
      </w:r>
      <w:r>
        <w:rPr/>
        <w:t xml:space="preserve"> (уточняются/утверждаются в процессе квалификации для каждого конкретного вида обору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ументация </w:t>
      </w:r>
      <w:r>
        <w:rPr>
          <w:b/>
          <w:lang w:val="en-US"/>
        </w:rPr>
        <w:t>DQ</w:t>
      </w:r>
      <w:r>
        <w:rPr>
          <w:b/>
        </w:rPr>
        <w:t xml:space="preserve"> (Квалификация проекта)</w:t>
      </w:r>
      <w:r>
        <w:rPr/>
        <w:t xml:space="preserve">: оформляется в виде СРМ, включающей </w:t>
      </w:r>
      <w:r>
        <w:rPr>
          <w:u w:val="single"/>
        </w:rPr>
        <w:t>Спецификацию пользователя</w:t>
      </w:r>
      <w:r>
        <w:rPr/>
        <w:t xml:space="preserve"> (для решения </w:t>
      </w:r>
      <w:r>
        <w:rPr>
          <w:u w:val="single"/>
        </w:rPr>
        <w:t>каких задач</w:t>
      </w:r>
      <w:r>
        <w:rPr/>
        <w:t xml:space="preserve"> фармацевтического анализа предназначено оборудование, какова должна быть </w:t>
      </w:r>
      <w:r>
        <w:rPr>
          <w:u w:val="single"/>
        </w:rPr>
        <w:t>комплектация</w:t>
      </w:r>
      <w:r>
        <w:rPr/>
        <w:t xml:space="preserve">, какие </w:t>
      </w:r>
      <w:r>
        <w:rPr>
          <w:u w:val="single"/>
        </w:rPr>
        <w:t>требования</w:t>
      </w:r>
      <w:r>
        <w:rPr/>
        <w:t xml:space="preserve"> к функциональным характеристикам).</w:t>
      </w:r>
    </w:p>
    <w:p>
      <w:pPr>
        <w:pStyle w:val="Normal"/>
        <w:jc w:val="both"/>
        <w:rPr/>
      </w:pPr>
      <w:r>
        <w:rPr/>
        <w:t xml:space="preserve">Должна быть проведена </w:t>
      </w:r>
      <w:r>
        <w:rPr>
          <w:u w:val="single"/>
        </w:rPr>
        <w:t>экспертная оценка и утверждение поставщика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Документируется</w:t>
      </w:r>
      <w:r>
        <w:rPr/>
        <w:t xml:space="preserve"> также ответственность персонала, возможность привлечения треть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кументация </w:t>
      </w:r>
      <w:r>
        <w:rPr>
          <w:b/>
          <w:lang w:val="en-US"/>
        </w:rPr>
        <w:t>IQ</w:t>
      </w:r>
      <w:r>
        <w:rPr>
          <w:b/>
        </w:rPr>
        <w:t xml:space="preserve"> (Квалификация монтажа)</w:t>
      </w:r>
      <w:r>
        <w:rPr/>
        <w:t>: Оформляются в виде комплекта документации, который в частности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М для проведения тестирования (включая периодичность для повторной квалификац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а комплектности поставки (инструкции, оборудование и комплектующие, версии программного обеспечения и п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а комплектности документации, разрабатываемой лабораторией (наличие Спецификаций пользователя, СРМ, журналов, инструкций и п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ные формы Плана и Протокола IQ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олненные формы протоколов (протоколы остаются после установки производителем прибора) со всеми необходимыми деталями (поставщик, название оборудования, модель, серийный номер, дата установки, наличие запасных частей, соответствующие процедуры и сертификаты, проч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кументация </w:t>
      </w:r>
      <w:r>
        <w:rPr>
          <w:b/>
          <w:lang w:val="en-US"/>
        </w:rPr>
        <w:t>OQ</w:t>
      </w:r>
      <w:r>
        <w:rPr>
          <w:b/>
        </w:rPr>
        <w:t>/</w:t>
      </w:r>
      <w:r>
        <w:rPr>
          <w:b/>
          <w:lang w:val="en-US"/>
        </w:rPr>
        <w:t>PQ</w:t>
      </w:r>
      <w:r>
        <w:rPr>
          <w:b/>
        </w:rPr>
        <w:t xml:space="preserve"> (Квалификация функционирования/эксплуатационных качеств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ются в виде СРМ (+ формы протоколов с критериями приемлем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записываются таким образом, что бы было возможно оценить тенд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ется оценка, охватывает ли квалификация всю аналитическую сист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ы обсуждаются в Отчете </w:t>
      </w:r>
      <w:r>
        <w:rPr>
          <w:lang w:val="en-US"/>
        </w:rPr>
        <w:t>OQ</w:t>
      </w:r>
      <w:r>
        <w:rPr/>
        <w:t>/</w:t>
      </w:r>
      <w:r>
        <w:rPr>
          <w:lang w:val="en-US"/>
        </w:rPr>
        <w:t>PQ</w:t>
      </w:r>
      <w:r>
        <w:rPr/>
        <w:t>, в котором дается оценк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рабатываются </w:t>
      </w:r>
      <w:r>
        <w:rPr>
          <w:u w:val="single"/>
        </w:rPr>
        <w:t>формы протоколов</w:t>
      </w:r>
      <w:r>
        <w:rPr/>
        <w:t xml:space="preserve"> проведения всех необходимых калибровок/тестирований/регулировок для данного оборудования, которые проводятся непосредственно в процессе анализа (если примени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оставляется </w:t>
      </w:r>
      <w:r>
        <w:rPr>
          <w:u w:val="single"/>
        </w:rPr>
        <w:t>график планового проведения калибровок/тестирований/регулировок</w:t>
      </w:r>
      <w:r>
        <w:rPr/>
        <w:t xml:space="preserve">, а также </w:t>
      </w:r>
      <w:r>
        <w:rPr>
          <w:u w:val="single"/>
        </w:rPr>
        <w:t>планового технического обслужи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каждой единицы оборудования разрабатываются Журнал технического обслуживания (Logbook) и Журнал учета проведения процедур квалификации при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Для оборудования разрабатываются </w:t>
      </w:r>
      <w:r>
        <w:rPr>
          <w:b/>
          <w:u w:val="single"/>
        </w:rPr>
        <w:t>специальные квалификационные тесты</w:t>
      </w:r>
      <w:r>
        <w:rPr>
          <w:b/>
        </w:rPr>
        <w:t xml:space="preserve"> (не предусмотренные производителем/фармакопеей), которые подтверждают пригодность оборудования для </w:t>
      </w:r>
      <w:r>
        <w:rPr>
          <w:b/>
          <w:u w:val="single"/>
        </w:rPr>
        <w:t>специальных задач фармацевтического анализа</w:t>
      </w:r>
      <w:r>
        <w:rPr>
          <w:b/>
        </w:rPr>
        <w:t>. На основании результатов данных тестов может быть проведено профилактическое техническое обслуживание для достижения необходимых характеристик.</w:t>
      </w:r>
    </w:p>
    <w:p>
      <w:pPr>
        <w:pStyle w:val="Normal"/>
        <w:jc w:val="both"/>
        <w:rPr/>
      </w:pPr>
      <w:r>
        <w:rPr/>
        <w:t>Так, для автоматического титратора разработана процедура, позволяющая оценить максимально достижимую линейность, прецизионность и правильность для данного прибора. Критерии приемлемости позволяют сделать заключении о пригодности титратора для выполнения анализа лекарственных средств с максимально узкими допусками содержания, например, субстанции с верхним пределом содержания 100.5 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зрабатывается раздел «</w:t>
      </w:r>
      <w:r>
        <w:rPr>
          <w:u w:val="single"/>
        </w:rPr>
        <w:t>Контроль за изменениями</w:t>
      </w:r>
      <w:r>
        <w:rPr/>
        <w:t xml:space="preserve">», т.е. в каком случае проводится внеплановое тестирование оборудования и по каким процедурам </w:t>
      </w:r>
      <w:r>
        <w:rPr>
          <w:lang w:val="en-US"/>
        </w:rPr>
        <w:t>OQ</w:t>
      </w:r>
      <w:r>
        <w:rPr/>
        <w:t>/</w:t>
      </w:r>
      <w:r>
        <w:rPr>
          <w:lang w:val="en-US"/>
        </w:rPr>
        <w:t>PQ</w:t>
      </w:r>
      <w:r>
        <w:rPr/>
        <w:t xml:space="preserve"> (ремонт оборудования, техобслуживание, доукомплектация, перемещение, получение сомнительных результатов или выходящих да пределы спецификаций, неправильное обращение с оборудованием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Описываются </w:t>
      </w:r>
      <w:r>
        <w:rPr>
          <w:u w:val="single"/>
        </w:rPr>
        <w:t>действия и ответственность персонала</w:t>
      </w:r>
      <w:r>
        <w:rPr/>
        <w:t>, на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«разрешает» введение оборудования в эксплуатацию и как оно выводится из эксплуа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требования к квалификации персо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калибровки/регулировки/тесты выполняются и каким персоналом, и что выполняется «третьей стороной» (Госстандартом, Производител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ни доступа (например, «</w:t>
      </w:r>
      <w:r>
        <w:rPr>
          <w:u w:val="single"/>
        </w:rPr>
        <w:t>пользователь</w:t>
      </w:r>
      <w:r>
        <w:rPr/>
        <w:t xml:space="preserve">», </w:t>
      </w:r>
      <w:r>
        <w:rPr>
          <w:u w:val="single"/>
        </w:rPr>
        <w:t>ответственный за прибор</w:t>
      </w:r>
      <w:r>
        <w:rPr/>
        <w:t xml:space="preserve"> и</w:t>
      </w:r>
      <w:r>
        <w:rPr>
          <w:u w:val="single"/>
        </w:rPr>
        <w:t xml:space="preserve"> администратор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Описываются </w:t>
      </w:r>
      <w:r>
        <w:rPr>
          <w:u w:val="single"/>
        </w:rPr>
        <w:t>стандартные образцы/реактивы</w:t>
      </w:r>
      <w:r>
        <w:rPr/>
        <w:t xml:space="preserve"> и пр., необходимые для выполнения калибровки/регулировки/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Заказчику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ить все необходимые Инструкции, которые производитель включает в комплект поставки, и другую документацию производи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азчик проводит все необходимое тестирование оборудование в соответствии с предоставленной документацией, разработанной Исполнителем.</w:t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805"/>
      </w:tblGrid>
      <w:tr>
        <w:trPr/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директора по научной работе ГП «Фармакопейный Центр»,</w:t>
            </w:r>
          </w:p>
          <w:p>
            <w:pPr>
              <w:pStyle w:val="Normal"/>
              <w:jc w:val="both"/>
              <w:rPr/>
            </w:pPr>
            <w:r>
              <w:rPr/>
              <w:t>Рук. Группы валидации аналитических методик и стандартных образцов отдела ГФУ, канд. фарм. наук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еонтьев Д.А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 xml:space="preserve">. (057)7-190-601, (067)954-91-74; </w:t>
      </w:r>
      <w:r>
        <w:rPr/>
        <w:t>е</w:t>
      </w:r>
      <w:r>
        <w:rPr>
          <w:lang w:val="en-US"/>
        </w:rPr>
        <w:t xml:space="preserve">-mail </w:t>
      </w:r>
      <w:hyperlink r:id="rId2">
        <w:r>
          <w:rPr>
            <w:rStyle w:val="InternetLink"/>
            <w:lang w:val="en-US"/>
          </w:rPr>
          <w:t>leontiev@phukr.kharkov.ua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leontievd@yahoo.com</w:t>
        </w:r>
      </w:hyperlink>
      <w:r>
        <w:rPr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3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ОЕ ПРЕДПРИЯТИЕ «УКРАИНСКИЙ НАУЧНЫЙ ФАРМАКОПЕЙНЫЙ ЦЕНТР КАЧЕСТВА ЛЕКАРСТВЕННЫХ СРЕДСТВ»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КВАЛИФИКАЦИИ СРЕДСТВ ИЗМЕРИТЕЛЬНОЙ ТЕХНИКИ В ХИМИЧЕСКИХ АНАЛИТИЧЕСКИХ ЛАБОРА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</w:rPr>
              <w:t xml:space="preserve">стр. </w:t>
            </w: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 xml:space="preserve"> из </w:t>
            </w:r>
            <w:r>
              <w:rPr>
                <w:b/>
                <w:i/>
                <w:sz w:val="28"/>
                <w:lang w:val="en-US"/>
              </w:rPr>
              <w:t>33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5051" w:hRule="atLeas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Словарь терминов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Введ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Процесс квалификации (EQ)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Документация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Квалификация проекта (DQ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Квалификация монтажа</w:t>
            </w:r>
            <w:r>
              <w:rPr>
                <w:lang w:val="en-US"/>
              </w:rPr>
              <w:t>/</w:t>
            </w:r>
            <w:r>
              <w:rPr/>
              <w:t>установки (IQ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Квалификация функционирования (OQ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Квалификация эксплуатационных характеристик (PQ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Калибровка и прослеживаемость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Повторная квалификация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Соответствие требованиям GLP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Сертификация на ISO 9000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Ссылки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Библиография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Приложение: рекомендуемая форма Досье на при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 - 5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6 - 7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7 - 10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0 - 13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3 - 16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6 - 18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8 - 19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9 - 21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1 - 23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3 - 26</w:t>
            </w:r>
          </w:p>
          <w:p>
            <w:pPr>
              <w:pStyle w:val="3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26 - 27</w:t>
            </w:r>
          </w:p>
          <w:p>
            <w:pPr>
              <w:pStyle w:val="3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27 - 28</w:t>
            </w:r>
          </w:p>
          <w:p>
            <w:pPr>
              <w:pStyle w:val="3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28 - 29</w:t>
            </w:r>
          </w:p>
          <w:p>
            <w:pPr>
              <w:pStyle w:val="3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29 - 30</w:t>
            </w:r>
          </w:p>
          <w:p>
            <w:pPr>
              <w:pStyle w:val="3"/>
              <w:spacing w:before="0" w:after="40"/>
              <w:rPr/>
            </w:pPr>
            <w:r>
              <w:rPr>
                <w:sz w:val="24"/>
                <w:szCs w:val="24"/>
                <w:lang w:val="en-US"/>
              </w:rPr>
              <w:t>C. 31 – 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ОЕ ПРЕДПРИЯТИЕ «УКРАИНСКИЙ НАУЧНЫЙ ФАРМАКОПЕЙНЫЙ ЦЕНТР КАЧЕСТВА ЛЕКАРСТВЕННЫХ СРЕДСТВ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АЦИИ ПО КВАЛИФИКАЦИИ ВЫСОКОЭФФЕКТИВНЫХ ЖИДКОСТНЫХ ХРОМАТОГ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. 3 из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1333" w:hanging="0"/>
        <w:rPr/>
      </w:pPr>
      <w:r>
        <w:rPr/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95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ь термин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эффективная жидкостная хроматограф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Квалификация проекта HPLC систе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DQ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Квалификация монтажа/установки HPLC систе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IQ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Квалификация функционирования HPLC систе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OQ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360" w:firstLine="66"/>
              <w:jc w:val="both"/>
              <w:rPr/>
            </w:pPr>
            <w:r>
              <w:rPr>
                <w:color w:val="000000"/>
              </w:rPr>
              <w:t>Блоки HPLC системы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подлежащ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стирова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360" w:firstLine="66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уемые парамет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360" w:firstLine="66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и тестирования и критерии оцен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Квалификация эксплуатационных характеристик HPLC систе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PQ)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/>
            </w:pPr>
            <w:r>
              <w:rPr>
                <w:color w:val="000000"/>
              </w:rPr>
              <w:t>Начальная PQ и проверка пригодности HPLC системы (</w:t>
            </w:r>
            <w:r>
              <w:rPr>
                <w:color w:val="000000"/>
                <w:lang w:val="en-US"/>
              </w:rPr>
              <w:t>SSC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/>
            </w:pPr>
            <w:r>
              <w:rPr>
                <w:color w:val="000000"/>
              </w:rPr>
              <w:t>Тестируемые параметры HPLC систе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ритерии их оцен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граф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3 -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4 -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6 -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8 -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9 -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13 - 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18 -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19 -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ОЕ ПРЕДПРИЯТИЕ «УКРАИНСКИЙ НАУЧНЫЙ ФАРМАКОПЕЙНЫЙ ЦЕНТР КАЧЕСТВА ЛЕКАРСТВЕННЫХ СРЕДСТВ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АЦИИ ПО КВАЛИФИКАЦИИ СПЕКТРОФОТОМЕТРОВ, РАБОТАЮЩИХ В УЛЬТРАФИОЛЕТОВОЙ И ВИДИМОЙ ОБЛ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. 3 из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1333" w:hanging="0"/>
        <w:rPr/>
      </w:pPr>
      <w:r>
        <w:rPr>
          <w:lang w:val="en-US"/>
        </w:rPr>
        <w:t>C</w:t>
      </w:r>
      <w:r>
        <w:rPr/>
        <w:t>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95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ь термино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пектро(фото)метрия в ультрафиолетовой и видимой областях спект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Квалификация проекта спектрофотометра (DQ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 монтажа/установки спектрофотометра (IQ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 функционирования спектрофотометра (OQ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360" w:firstLine="66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уемые парамет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360" w:firstLine="66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и тест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360" w:firstLine="66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ценк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Квалификация эксплуатационных характеристик спектрофотометра (PQ)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/>
            </w:pPr>
            <w:r>
              <w:rPr>
                <w:color w:val="000000"/>
              </w:rPr>
              <w:t>Начальная PQ и проверка пригодности системы (</w:t>
            </w:r>
            <w:r>
              <w:rPr>
                <w:color w:val="000000"/>
                <w:lang w:val="en-US"/>
              </w:rPr>
              <w:t>SSC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уемые параметры и критерии их оценк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граф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3 -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4 -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6 -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8 -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9 -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15 -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20 -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21 - 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iev@phukr.kharkov.ua" TargetMode="External"/><Relationship Id="rId3" Type="http://schemas.openxmlformats.org/officeDocument/2006/relationships/hyperlink" Target="mailto:leontievd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7:00Z</dcterms:created>
  <dc:creator>lll</dc:creator>
  <dc:description/>
  <cp:keywords/>
  <dc:language>en-US</dc:language>
  <cp:lastModifiedBy>irina</cp:lastModifiedBy>
  <dcterms:modified xsi:type="dcterms:W3CDTF">2013-03-11T08:21:00Z</dcterms:modified>
  <cp:revision>3</cp:revision>
  <dc:subject/>
  <dc:title>Квалификация аналитического оборудования</dc:title>
</cp:coreProperties>
</file>