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зультати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>виконання тестовОГО ЗавданНЯ № 3 ППТ 17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ПОТЕНЦІОМЕТРИЧНЕ ВИЗНАЧЕННЯ ПОКАЗНИКА рН </w:t>
      </w:r>
    </w:p>
    <w:p>
      <w:pPr>
        <w:pStyle w:val="TextBody"/>
        <w:rPr>
          <w:sz w:val="24"/>
          <w:szCs w:val="24"/>
        </w:rPr>
      </w:pPr>
      <w:r>
        <w:rPr>
          <w:caps/>
          <w:sz w:val="24"/>
          <w:szCs w:val="24"/>
          <w:lang w:val="ru-RU"/>
        </w:rPr>
        <w:t>ТЕСТОВОГО ЗРАЗКА КИСЛОТИ АСКОРБІНОВОЇ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лаборатор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одержання зразк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ня аналіз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відомості щодо приладу і процедури проведення визначення р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8"/>
        <w:gridCol w:w="54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 и марка рН-мет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та </w:t>
            </w:r>
            <w:r>
              <w:rPr>
                <w:spacing w:val="-6"/>
                <w:lang w:val="uk-UA"/>
              </w:rPr>
              <w:t>метрологічної повірки рН-метра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чність визначення показника р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 паспортом)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термокомпенсації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ип и торгова назва електрода (електродів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пература вимірюв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Якість води для приготування випробовуваних розчин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калібрування рН-ме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ферні розчини для калібрування рН-мет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чення 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 </w:t>
            </w:r>
            <w:r>
              <w:rPr>
                <w:sz w:val="20"/>
                <w:szCs w:val="20"/>
                <w:lang w:val="uk-UA"/>
              </w:rPr>
              <w:t>власного виробництва з хімічних речовин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(назва і чистота хімічних речовин)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 </w:t>
            </w:r>
            <w:r>
              <w:rPr>
                <w:sz w:val="20"/>
                <w:szCs w:val="20"/>
                <w:lang w:val="uk-UA"/>
              </w:rPr>
              <w:t>власного виробництва з стандарт-титрів ___________________________________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(назва і виробник стандарт-титрів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 </w:t>
            </w:r>
            <w:r>
              <w:rPr>
                <w:sz w:val="20"/>
                <w:szCs w:val="20"/>
                <w:lang w:val="uk-UA"/>
              </w:rPr>
              <w:t>промислового виробництва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(виробник буферних розчинів)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тримані параметри калібр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хил_______________зсув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lang w:val="uk-UA"/>
              </w:rPr>
              <w:t>Чи проводили перевірку показів приладу за буферним розчином із проміжним значенням 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 </w:t>
            </w: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мінальне значення буферного розчину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тримані показання приладу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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знаходження електрода у випробовуваному розчині до моменту зняття показа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и визначення показника рН у випробовуваному розчин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  <w:gridCol w:w="1620"/>
        <w:gridCol w:w="1980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ажка тестового зразка, г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яне значення показника рН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ереднє значення показника рН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SD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, %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835"/>
        <w:gridCol w:w="2410"/>
      </w:tblGrid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ність вимогам монографії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ідповідає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відповідає 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івник лабораторії</w:t>
      </w:r>
      <w:r>
        <w:rPr>
          <w:sz w:val="20"/>
        </w:rPr>
        <w:t xml:space="preserve"> </w:t>
      </w:r>
      <w:r>
        <w:rPr>
          <w:lang w:val="uk-UA"/>
        </w:rPr>
        <w:t>___________________________________________/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(підпис)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8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3-У</w:t>
    </w:r>
    <w:r>
      <w:rPr>
        <w:sz w:val="20"/>
        <w:szCs w:val="20"/>
      </w:rPr>
      <w:t>/ППТ1</w:t>
    </w:r>
    <w:r>
      <w:rPr>
        <w:sz w:val="20"/>
        <w:szCs w:val="20"/>
        <w:lang w:val="uk-UA"/>
      </w:rPr>
      <w:t>7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qmlowercase">
    <w:name w:val="edqm-low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1:00Z</dcterms:created>
  <dc:creator>DDD</dc:creator>
  <dc:description/>
  <cp:keywords/>
  <dc:language>en-US</dc:language>
  <cp:lastModifiedBy>Алексей</cp:lastModifiedBy>
  <cp:lastPrinted>2014-10-17T15:11:00Z</cp:lastPrinted>
  <dcterms:modified xsi:type="dcterms:W3CDTF">2021-01-27T12:31:00Z</dcterms:modified>
  <cp:revision>20</cp:revision>
  <dc:subject/>
  <dc:title>Дата проведення аналізу</dc:title>
</cp:coreProperties>
</file>