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54"/>
      </w:tblGrid>
      <w:tr>
        <w:trPr>
          <w:trHeight w:val="2516" w:hRule="atLeast"/>
        </w:trPr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64" w:before="0" w:after="0"/>
              <w:ind w:left="30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директора Державного підприємства “Український науковий фармакопейний центр якості лікарських засобів”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Гризодуб О.І.</w:t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30 грудня 2016 р.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ВІТ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виконання заходів щодо запобігання та виявлення корупції 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ержавному підприємстві “Український науковий фармакопейний центр якості лікарських засобів” на 2016 рік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13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"/>
        <w:gridCol w:w="7926"/>
        <w:gridCol w:w="1620"/>
        <w:gridCol w:w="2340"/>
        <w:gridCol w:w="2541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Терміни викон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дповідальні за викона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иконання</w:t>
            </w:r>
          </w:p>
        </w:tc>
      </w:tr>
      <w:tr>
        <w:trPr>
          <w:trHeight w:val="163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увати у письмовій формі керівника державного підприємства, Голову Держлікслужби, та спеціально уповноважених суб’єктів у сфері протидії корупції про наявність фактів, що можуть свідчити про вчинення корупційних правопорушень співробітниками Підприєм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107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дення обліку працівників державного підприємства </w:t>
            </w:r>
            <w:r>
              <w:rPr>
                <w:rFonts w:eastAsia="Times New Roman"/>
                <w:sz w:val="28"/>
                <w:lang w:val="uk-UA"/>
              </w:rPr>
              <w:t>притягнутих до відповідальності за вчинення корупційних правопоруш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11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вати структурним підрозділ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 окремим працівникам роз’яснення щодо застосування нор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тикорупційного законодав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54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у встановленому законодавством порядку перевірки фактів своєчасності подання декларацій про майно, доходи, витрати і зобов’язання фінансового характе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97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 разі потреби, звертатися за необхідними роз’ясненнями до уповноваже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итань запобігання та виявлення коруп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лікслуж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3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водити вив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ів організаційно-розпорядчих докумен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, Держлікслуж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 метою виявлення корупціогенних чинників та надання пропозицій щодо їх усун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являти сприятливі для вчинення корупційних правопорушень ризики в діяльності посадових осіб структурних підрозділ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носити пропозиції керівни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щодо їх усун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новленому порядку, приймати участь у проведенні перевірок (службових розслідувань) на державному підприємстві, з метою виявлення причин та умов, що сприяли вчиненню корупційного правопорушення, або невиконання вимог антикорупційного законодав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стійно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разі отримання інформ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упційні правопорушення не виявлені</w:t>
            </w:r>
          </w:p>
        </w:tc>
      </w:tr>
      <w:tr>
        <w:trPr>
          <w:trHeight w:val="96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еревіряти повідомлення громадян та юридичних осіб, щодо можливої причетності співробітників до вчинення корупційних правопоруш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ідомлень про корупційні дії не було</w:t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робити Положення про Комісію з питань оцінки вартості дарунків, отриманих посадовими о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робити Положення про Уповноваженого з антикорупцій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робка та затвердження Плану заходів щодо запобігання </w:t>
            </w:r>
          </w:p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гру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ладання звіту про виконання Плану заходів щодо запобігання коруп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 січ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ійснювати особистий прийом громадян, які повідомляють про можливі корупційні дії посадових осі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ідомлень про корупційні дії не було</w:t>
            </w:r>
          </w:p>
        </w:tc>
      </w:tr>
    </w:tbl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5:00Z</dcterms:created>
  <dc:creator>Nesterenko</dc:creator>
  <dc:description/>
  <cp:keywords/>
  <dc:language>en-US</dc:language>
  <cp:lastModifiedBy>Nesterenko</cp:lastModifiedBy>
  <cp:lastPrinted>2017-01-16T15:12:00Z</cp:lastPrinted>
  <dcterms:modified xsi:type="dcterms:W3CDTF">2017-01-18T09:16:00Z</dcterms:modified>
  <cp:revision>25</cp:revision>
  <dc:subject/>
  <dc:title>ЗАТВЕРДЖУЮ </dc:title>
</cp:coreProperties>
</file>