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54"/>
      </w:tblGrid>
      <w:tr>
        <w:trPr>
          <w:trHeight w:val="2516" w:hRule="atLeast"/>
        </w:trPr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64" w:before="0" w:after="0"/>
              <w:ind w:left="30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Державного підприємства “Український науковий фармакопейний центр якості лікарських засобів”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uk-UA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Гризодуб О.І.</w:t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31 грудня 2020 р.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ЗВІТ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про виконання заходів щодо запобігання та виявлення корупції 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Державному підприємстві “Український науковий фармакопейний центр якості лікарських засобів” на 2020 рік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7926"/>
        <w:gridCol w:w="1916"/>
        <w:gridCol w:w="2044"/>
        <w:gridCol w:w="2541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Терміни виконанн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ідповідальні за викона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иконання</w:t>
            </w:r>
          </w:p>
        </w:tc>
      </w:tr>
      <w:tr>
        <w:trPr>
          <w:trHeight w:val="122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увати у письмовій формі керівника державного підприємства, Голову Держлікслужби, та спеціально уповноважених суб’єктів у сфері протидії корупції в разі наявності фактів, що можуть свідчити про вчинення корупційних правопорушень співробітниками Підприєм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, у разі виявлення корупційних правопоруш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рупційні правопорушення не виявлені</w:t>
            </w:r>
          </w:p>
        </w:tc>
      </w:tr>
      <w:tr>
        <w:trPr>
          <w:trHeight w:val="8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дення обліку працівників державного підприємства </w:t>
            </w:r>
            <w:r>
              <w:rPr>
                <w:sz w:val="22"/>
                <w:szCs w:val="22"/>
                <w:lang w:val="uk-UA"/>
              </w:rPr>
              <w:t>притягнутих до відповідальності за вчинення корупційних правопорушен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, у разі виявлення корупційних правопоруш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рупційні правопорушення не виявлені</w:t>
            </w:r>
          </w:p>
        </w:tc>
      </w:tr>
      <w:tr>
        <w:trPr>
          <w:trHeight w:val="8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вати структурним підрозділам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</w:t>
            </w:r>
            <w:r>
              <w:rPr>
                <w:rFonts w:cs="Times New Roman" w:ascii="Times New Roman" w:hAnsi="Times New Roman"/>
              </w:rPr>
              <w:t xml:space="preserve">, та окремим працівникам роз’яснення щодо застосування норм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антикорупційного законодав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3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ня у встановленому законодавством порядку перевірки фактів своєчасності подання декларацій про майно, доходи, витрати і зобов’язання фінансового характер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разі потреби, звертатися за необхідними роз’ясненнями до уповноваженого</w:t>
            </w:r>
            <w:r>
              <w:rPr>
                <w:rFonts w:cs="Times New Roman" w:ascii="Times New Roman" w:hAnsi="Times New Roman"/>
              </w:rPr>
              <w:t xml:space="preserve"> з питань запобігання та виявлення корупції </w:t>
            </w:r>
            <w:r>
              <w:rPr>
                <w:rFonts w:cs="Times New Roman" w:ascii="Times New Roman" w:hAnsi="Times New Roman"/>
                <w:lang w:eastAsia="ru-RU"/>
              </w:rPr>
              <w:t>Держлікслужб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3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Проводити вивчення </w:t>
            </w:r>
            <w:r>
              <w:rPr>
                <w:rFonts w:cs="Times New Roman" w:ascii="Times New Roman" w:hAnsi="Times New Roman"/>
              </w:rPr>
              <w:t xml:space="preserve">проектів організаційно-розпорядчих документів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, Держлікслужби</w:t>
            </w:r>
            <w:r>
              <w:rPr>
                <w:rFonts w:cs="Times New Roman" w:ascii="Times New Roman" w:hAnsi="Times New Roman"/>
              </w:rPr>
              <w:t>, з метою виявлення корупціогенних чинників та надання пропозицій щодо їх усуненн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остійн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иявляти сприятливі для вчинення корупційних правопорушень ризики в діяльності посадових осіб структурних підрозділів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вносити пропозиції керівнику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щодо їх усуненн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ти участь у навчальних семінарах, відео-конференціях організованих Держлікслужбою, щодо роз’яснення положень Закону України «Про запобігання корупції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ому порядку, брати участь у проведенні перевірок (службових розслідувань) на державному підприємстві,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остійно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 разі отримання інформаці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рупційні правопорушення не виявлені</w:t>
            </w:r>
          </w:p>
        </w:tc>
      </w:tr>
      <w:tr>
        <w:trPr>
          <w:trHeight w:val="96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еревіряти повідомлення громадян та юридичних осіб, щодо можливої причетності співробітників до вчинення корупційних правопорушен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,</w:t>
            </w:r>
            <w:r>
              <w:rPr>
                <w:sz w:val="22"/>
                <w:szCs w:val="22"/>
                <w:lang w:eastAsia="uk-UA"/>
              </w:rPr>
              <w:t xml:space="preserve"> у разі отримання інформаці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ідомлень про корупційні дії не бул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ати участь у тренінгах Держлікслужби щодо роз’яснення порядку заповнення електронних декларацій та інших питань фінансового контрол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, в разі їх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2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зробка та затвердження Плану заходів щодо запобігання корупц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1 груд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ладання звіту про виконання Плану заходів щодо запобігання корупції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1 груд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4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дійснювати особистий прийом громадян, які повідомляють про можливі корупційні дії посадових осіб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ідомлень про корупційні дії не бул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1:00Z</dcterms:created>
  <dc:creator>Nesterenko</dc:creator>
  <dc:description/>
  <cp:keywords/>
  <dc:language>en-US</dc:language>
  <cp:lastModifiedBy>Nesterenko</cp:lastModifiedBy>
  <dcterms:modified xsi:type="dcterms:W3CDTF">2021-02-11T11:22:00Z</dcterms:modified>
  <cp:revision>2</cp:revision>
  <dc:subject/>
  <dc:title>ЗАТВЕРДЖУЮ </dc:title>
</cp:coreProperties>
</file>