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754"/>
      </w:tblGrid>
      <w:tr>
        <w:trPr>
          <w:trHeight w:val="2516" w:hRule="atLeast"/>
        </w:trPr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754" w:type="dxa"/>
            <w:tcBorders/>
          </w:tcPr>
          <w:p>
            <w:pPr>
              <w:pStyle w:val="Normal"/>
              <w:spacing w:lineRule="auto" w:line="264" w:before="0" w:after="0"/>
              <w:ind w:left="30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ЗАТВЕРДЖУЮ </w:t>
            </w:r>
          </w:p>
          <w:p>
            <w:pPr>
              <w:pStyle w:val="Normal"/>
              <w:spacing w:lineRule="auto" w:line="264" w:before="0" w:after="0"/>
              <w:ind w:left="281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Державного підприємства “Український науковий фармакопейний центр якості лікарських засобів”</w:t>
            </w:r>
          </w:p>
          <w:p>
            <w:pPr>
              <w:pStyle w:val="Normal"/>
              <w:spacing w:lineRule="auto" w:line="264" w:before="0" w:after="0"/>
              <w:ind w:left="2814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uk-UA"/>
              </w:rPr>
            </w:r>
          </w:p>
          <w:p>
            <w:pPr>
              <w:pStyle w:val="Normal"/>
              <w:spacing w:lineRule="auto" w:line="264" w:before="0" w:after="0"/>
              <w:ind w:left="281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uk-UA"/>
              </w:rPr>
              <w:t xml:space="preserve">_____________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Гризодуб О.І.</w:t>
            </w:r>
          </w:p>
          <w:p>
            <w:pPr>
              <w:pStyle w:val="Normal"/>
              <w:spacing w:lineRule="auto" w:line="264" w:before="0" w:after="0"/>
              <w:ind w:left="281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31 грудня 2021 р.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ЗВІТ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lang w:eastAsia="uk-UA"/>
        </w:rPr>
        <w:t>про виконання заходів щодо запобігання та виявлення корупції в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Державному підприємстві “Український науковий фармакопейний центр якості лікарських засобів” на 2021 рік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"/>
        <w:gridCol w:w="7926"/>
        <w:gridCol w:w="1916"/>
        <w:gridCol w:w="2044"/>
        <w:gridCol w:w="2541"/>
      </w:tblGrid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п/п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Назва заход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Терміни виконанн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Відповідальні за виконан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Виконання</w:t>
            </w:r>
          </w:p>
        </w:tc>
      </w:tr>
      <w:tr>
        <w:trPr>
          <w:trHeight w:val="122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формувати у письмовій формі керівника державного підприємства, Голову Держлікслужби, та спеціально уповноважених суб’єктів у сфері протидії корупції в разі наявності фактів, що можуть свідчити про вчинення корупційних правопорушень співробітниками Підприємств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стійно, у разі виявлення корупційних правопорушен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Корупційні правопорушення не виявлені</w:t>
            </w:r>
          </w:p>
        </w:tc>
      </w:tr>
      <w:tr>
        <w:trPr>
          <w:trHeight w:val="88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едення обліку працівників державного підприємства </w:t>
            </w:r>
            <w:r>
              <w:rPr>
                <w:sz w:val="22"/>
                <w:szCs w:val="22"/>
                <w:lang w:val="uk-UA"/>
              </w:rPr>
              <w:t>притягнутих до відповідальності за вчинення корупційних правопорушень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стійно, у разі виявлення корупційних правопорушен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Корупційні правопорушення не виявлені</w:t>
            </w:r>
          </w:p>
        </w:tc>
      </w:tr>
      <w:tr>
        <w:trPr>
          <w:trHeight w:val="85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авати структурним підрозділам </w:t>
            </w:r>
            <w:r>
              <w:rPr>
                <w:rFonts w:cs="Times New Roman" w:ascii="Times New Roman" w:hAnsi="Times New Roman"/>
                <w:color w:val="000000"/>
              </w:rPr>
              <w:t>державного підприємства</w:t>
            </w:r>
            <w:r>
              <w:rPr>
                <w:rFonts w:cs="Times New Roman" w:ascii="Times New Roman" w:hAnsi="Times New Roman"/>
              </w:rPr>
              <w:t xml:space="preserve">, та окремим працівникам роз’яснення щодо застосування норм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антикорупційного законодавств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стій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нано</w:t>
            </w:r>
          </w:p>
        </w:tc>
      </w:tr>
      <w:tr>
        <w:trPr>
          <w:trHeight w:val="83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4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ня у встановленому законодавством порядку перевірки фактів своєчасності подання декларацій про майно, доходи, витрати і зобов’язання фінансового характер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стій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нано</w:t>
            </w:r>
          </w:p>
        </w:tc>
      </w:tr>
      <w:tr>
        <w:trPr>
          <w:trHeight w:val="87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5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У разі потреби, звертатися за необхідними роз’ясненнями до уповноваженого</w:t>
            </w:r>
            <w:r>
              <w:rPr>
                <w:rFonts w:cs="Times New Roman" w:ascii="Times New Roman" w:hAnsi="Times New Roman"/>
              </w:rPr>
              <w:t xml:space="preserve"> з питань запобігання та виявлення корупції </w:t>
            </w:r>
            <w:r>
              <w:rPr>
                <w:rFonts w:cs="Times New Roman" w:ascii="Times New Roman" w:hAnsi="Times New Roman"/>
                <w:lang w:eastAsia="ru-RU"/>
              </w:rPr>
              <w:t>Держлікслужб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стій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иректор, 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нано</w:t>
            </w:r>
          </w:p>
        </w:tc>
      </w:tr>
      <w:tr>
        <w:trPr>
          <w:trHeight w:val="37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6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Проводити вивчення </w:t>
            </w:r>
            <w:r>
              <w:rPr>
                <w:rFonts w:cs="Times New Roman" w:ascii="Times New Roman" w:hAnsi="Times New Roman"/>
              </w:rPr>
              <w:t xml:space="preserve">проектів організаційно-розпорядчих документів </w:t>
            </w:r>
            <w:r>
              <w:rPr>
                <w:rFonts w:cs="Times New Roman" w:ascii="Times New Roman" w:hAnsi="Times New Roman"/>
                <w:color w:val="000000"/>
              </w:rPr>
              <w:t>державного підприємства, Держлікслужби</w:t>
            </w:r>
            <w:r>
              <w:rPr>
                <w:rFonts w:cs="Times New Roman" w:ascii="Times New Roman" w:hAnsi="Times New Roman"/>
              </w:rPr>
              <w:t>, з метою виявлення корупціогенних чинників та надання пропозицій щодо їх усуненн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Постійно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нано</w:t>
            </w:r>
          </w:p>
        </w:tc>
      </w:tr>
      <w:tr>
        <w:trPr>
          <w:trHeight w:val="16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7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Виявляти сприятливі для вчинення корупційних правопорушень ризики в діяльності посадових осіб структурних підрозділів </w:t>
            </w:r>
            <w:r>
              <w:rPr>
                <w:rFonts w:cs="Times New Roman" w:ascii="Times New Roman" w:hAnsi="Times New Roman"/>
                <w:color w:val="000000"/>
              </w:rPr>
              <w:t>державного підприємств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вносити пропозиції керівнику </w:t>
            </w:r>
            <w:r>
              <w:rPr>
                <w:rFonts w:cs="Times New Roman" w:ascii="Times New Roman" w:hAnsi="Times New Roman"/>
                <w:color w:val="000000"/>
              </w:rPr>
              <w:t>державного підприємства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щодо їх усуненн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стій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нано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8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ти участь у навчальних семінарах, відео-конференціях організованих Держлікслужбою, щодо роз’яснення положень Закону України «Про запобігання корупції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стій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нано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9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становленому порядку, брати участь у проведенні перевірок (службових розслідувань) на державному підприємстві, з метою виявлення причин та умов, що сприяли вчиненню корупційного правопорушення, або невиконання вимог антикорупційного законодавств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Постійно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 разі отримання інформаці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иректор, Уповноважений з антикорупційної діяльності</w:t>
            </w:r>
          </w:p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Корупційні правопорушення не виявлені</w:t>
            </w:r>
          </w:p>
        </w:tc>
      </w:tr>
      <w:tr>
        <w:trPr>
          <w:trHeight w:val="96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0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0" w:after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еревіряти повідомлення громадян та юридичних осіб, щодо можливої причетності співробітників до вчинення корупційних правопорушень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стійно,</w:t>
            </w:r>
            <w:r>
              <w:rPr>
                <w:sz w:val="22"/>
                <w:szCs w:val="22"/>
                <w:lang w:eastAsia="uk-UA"/>
              </w:rPr>
              <w:t xml:space="preserve"> у разі отримання інформаці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иректор, 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відомлень про корупційні дії не було</w:t>
            </w:r>
          </w:p>
        </w:tc>
      </w:tr>
      <w:tr>
        <w:trPr>
          <w:trHeight w:val="8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1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ати участь у тренінгах Держлікслужби щодо роз’яснення порядку заповнення електронних декларацій та інших питань фінансового контрол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стійно, в разі їх проведен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иректор, 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нано</w:t>
            </w:r>
          </w:p>
        </w:tc>
      </w:tr>
      <w:tr>
        <w:trPr>
          <w:trHeight w:val="8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2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зробка та затвердження Плану заходів щодо запобігання корупці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1 груд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иректор, 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нано</w:t>
            </w:r>
          </w:p>
        </w:tc>
      </w:tr>
      <w:tr>
        <w:trPr>
          <w:trHeight w:val="8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3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кладання звіту про виконання Плану заходів щодо запобігання корупції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1 груд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иректор, 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конано</w:t>
            </w:r>
          </w:p>
        </w:tc>
      </w:tr>
      <w:tr>
        <w:trPr>
          <w:trHeight w:val="8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4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59" w:right="163" w:hanging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дійснювати особистий прийом громадян, які повідомляють про можливі корупційні дії посадових осіб </w:t>
            </w:r>
            <w:r>
              <w:rPr>
                <w:rFonts w:cs="Times New Roman" w:ascii="Times New Roman" w:hAnsi="Times New Roman"/>
                <w:color w:val="000000"/>
              </w:rPr>
              <w:t>державного підприємств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5"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стій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повноважений з антикорупційної діяльност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відомлень про корупційні дії не було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36:00Z</dcterms:created>
  <dc:creator>Nesterenko</dc:creator>
  <dc:description/>
  <cp:keywords/>
  <dc:language>en-US</dc:language>
  <cp:lastModifiedBy>Nesterenko</cp:lastModifiedBy>
  <dcterms:modified xsi:type="dcterms:W3CDTF">2022-01-11T13:42:00Z</dcterms:modified>
  <cp:revision>3</cp:revision>
  <dc:subject/>
  <dc:title>ЗАТВЕРДЖУЮ </dc:title>
</cp:coreProperties>
</file>