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ОРГАН СТАНДАРТИЗАЦІЇ</w:t>
      </w:r>
    </w:p>
    <w:p>
      <w:pPr>
        <w:pStyle w:val="2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РЖАВНЕ ПІДПРИЄМСТВО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АЇНСЬКИЙ НАУКОВО-ДОСЛІД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І НАВЧАЛЬНИЙ ЦЕНТ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 СТАНДАРТИЗАЦІЇ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ЕРТИФІКАЦІЇ ТА ЯКОСТІ»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П «УкрНДНЦ»)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 А К А З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пня</w:t>
      </w:r>
      <w:r>
        <w:rPr>
          <w:rFonts w:cs="Times New Roman" w:ascii="Times New Roman" w:hAnsi="Times New Roman"/>
          <w:sz w:val="24"/>
          <w:szCs w:val="24"/>
        </w:rPr>
        <w:t xml:space="preserve"> 2022 р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Київ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внесення змі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кладу ТК </w:t>
      </w:r>
      <w:r>
        <w:rPr>
          <w:rFonts w:cs="Times New Roman" w:ascii="Times New Roman" w:hAnsi="Times New Roman"/>
          <w:sz w:val="24"/>
          <w:szCs w:val="24"/>
          <w:lang w:val="ru-RU"/>
        </w:rPr>
        <w:t>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ідповідно до частини другої статті 11 Закону України «Про стандартизацію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озпорядження Кабінету Міністрів України від 26.11.2014 № 1163 «Про визначення</w:t>
      </w:r>
      <w:r>
        <w:rPr>
          <w:rFonts w:cs="Times New Roman" w:ascii="Times New Roman" w:hAnsi="Times New Roman"/>
          <w:sz w:val="28"/>
          <w:szCs w:val="28"/>
        </w:rPr>
        <w:t xml:space="preserve"> державного підприємства, яке виконує функції національного органу стандартизації» та протоколу засідання ТК 122 від 13.01.2022 № 1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ивести зі складу ТК 122 «Аналіз газів, рідких та твердих речовин» (далі — ТК 122) </w:t>
      </w:r>
      <w:r>
        <w:rPr>
          <w:rFonts w:cs="Times New Roman" w:ascii="Times New Roman" w:hAnsi="Times New Roman"/>
          <w:spacing w:val="-6"/>
          <w:sz w:val="28"/>
          <w:szCs w:val="28"/>
        </w:rPr>
        <w:t>колективних член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ів: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Товариство з обмеженою відповідальніст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>РГК Трейдінг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ТОВ «РГК Трейдінг»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z w:val="28"/>
          <w:szCs w:val="28"/>
          <w:lang w:val="ru-RU"/>
        </w:rPr>
        <w:t>Публічне акціонерне товариство по газопостачанню та газифікації «Київоблгаз» (ПАТ «Київоблгаз»);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овариство з обмеженою відповідальністю «Регіональна газова компані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ОВ «Регіональна газова компанія»);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ціональну акціонерну компанію «Нафтогаз України» (НАК «Нафтог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);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овариство з обмеженою відповідальністю «Хімтест» (ТОВ «Хімтест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йняти до складу ТК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12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к колективних членів (згідно з додатком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z w:val="28"/>
          <w:szCs w:val="28"/>
        </w:rPr>
        <w:t>Державне підприємство «Український науково-дослідний і навчаль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проблем стандартизації, сертифікації та якості» (ДП «УкрНДНЦ»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уково-виробничу приватну фірму «Аналітика» (НВПФ «Аналітика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trike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Громадську організацію «Хроматографічне товариство» (ГО «Хроматографіч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товариство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ржавну установу «Інститут медицини праці імені Ю. І. Кундієва Національної академії медичних наук України» (ДУ «ІМП імені Ю. І. Кундієва НАМН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Товариство з обмеженою відповідальністю «АНАЛІТ СИСТЕМС УКРАЇНА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(ТОВ «АНАЛІТ СИСТЕМС УКРАЇНА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атне підприємство «БРОМ» (ПП «БРОМ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Товариство з обмеженою відповідальністю </w:t>
      </w:r>
      <w:r>
        <w:rPr>
          <w:rFonts w:cs="Times New Roman" w:ascii="Times New Roman" w:hAnsi="Times New Roman"/>
          <w:sz w:val="28"/>
          <w:szCs w:val="28"/>
          <w:lang w:val="ru-RU"/>
        </w:rPr>
        <w:t>«ЕСМ УКРАЇНА» (ТОВ «ЕСМ УКРАЇНА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z w:val="28"/>
          <w:szCs w:val="28"/>
          <w:lang w:val="ru-RU"/>
        </w:rPr>
        <w:t>Товариство з обмеженою відповідальністю «Бюро Інтернаціонального та Регіонального Інтелектуального Сервісу» (ТОВ «Бюро ІРІС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z w:val="28"/>
          <w:szCs w:val="28"/>
          <w:lang w:val="ru-RU"/>
        </w:rPr>
        <w:t>Державне підприємство «Український науковий фармакопейний центр якості лікарських засобів» (ДП «Фармакопейний центр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 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Товариство з обмеженою відповідальніст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ОРБПОЛІМЕР-АНАЛІТИК» (ТОВ «СОРБПОЛІМЕР-АНАЛІТИК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кціонерне товариство «Укргазвидобування» (АТ «Укргазвидобування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не підприємство «Центр валідації» (ПП «Центр валідації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вариство з обмеженою відповідальністю </w:t>
      </w:r>
      <w:r>
        <w:rPr>
          <w:rFonts w:cs="Times New Roman" w:ascii="Times New Roman" w:hAnsi="Times New Roman"/>
          <w:sz w:val="28"/>
          <w:szCs w:val="28"/>
        </w:rPr>
        <w:t>«ТЕМІО» (ТОВ «ТЕМІО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чальнику відділу інформаційних технологій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стянтину Шелестюку </w:t>
      </w:r>
      <w:r>
        <w:rPr>
          <w:rFonts w:cs="Times New Roman" w:ascii="Times New Roman" w:hAnsi="Times New Roman"/>
          <w:spacing w:val="-4"/>
          <w:sz w:val="28"/>
          <w:szCs w:val="28"/>
        </w:rPr>
        <w:t>забезпечити оприлюднення цього наказу на офіційному вебсайті ДП «УкрНДНЦ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у Національного фонду нормативних документів Людмилі Слепченко забезпечити опублікування цього наказу в черговому виданні щомісячного інформаційного покажчика «Стандар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Контроль за виконанням цього наказу залишаю за соб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ий директор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лег ШВИД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ind w:left="459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аказу</w:t>
            </w:r>
          </w:p>
          <w:p>
            <w:pPr>
              <w:pStyle w:val="Normal"/>
              <w:spacing w:before="0" w:after="0"/>
              <w:ind w:left="459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УкрНДНЦ»</w:t>
            </w:r>
          </w:p>
          <w:p>
            <w:pPr>
              <w:pStyle w:val="Normal"/>
              <w:spacing w:before="0" w:after="0"/>
              <w:ind w:left="459" w:firstLine="567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ня 2022 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ї, долучені до переліку колективних члені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 122 «Аналіз газів, рідких та твердих речов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2978"/>
        <w:gridCol w:w="3830"/>
      </w:tblGrid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. 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</w:t>
              <w:br/>
              <w:t>організа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дреса організації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лефон, факс,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лектронна адре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вноважний предста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м’я, по батькові та прізвищ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сада, вчений ступінь та звання,</w:t>
              <w:br/>
              <w:t>телефон, факс, електронна адреса)</w:t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П «УкрНДНЦ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ул. Святошинська,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Київ, 031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. (044) 452-33-96;</w:t>
              <w:br/>
              <w:t>тел./факс (044) 452-69-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-mail: ukrndnc@uas.org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дія Сергіївна Ж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ідний інженер науково-дослідного відділу з роз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 технічної перевірки стандар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іння націон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 міжнародної стандарти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інституту стандарти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. (044) 537-35-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б. тел. (050) 177-12-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-mail: nadiya.zhuk@uas.org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ВПФ «Аналіти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просп. Науки. 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м. Харків, 611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(057) 719-52-58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analytica@analytica.com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 xml:space="preserve">Володимир Федор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Перш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дирек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(057) 719-52-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e-mail: analYtica@analytica.com.ua</w:t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ГО «Хроматографіч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товари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вул. Героїв Оборони,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м. Київ, 031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(044) 360-28-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en-US" w:eastAsia="en-US" w:bidi="en-US"/>
                </w:rPr>
                <w:t>chrtgsoc@gmail.com</w:t>
              </w:r>
            </w:hyperlink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Моде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Миколайович Герцюк, презид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(044) 360-28-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моб. тел. (099) 533-91-17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chrtgso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У «І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імені Ю. І. Кундієва НАМ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вул. Саксаганського, 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м. Київ, 010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(044) 284-34-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yik@nanu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Віолетта Федорівна Дем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завідувач лаборатор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тел. (044) 289-41-8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 w:bidi="uk-UA"/>
                </w:rPr>
                <w:t>chemioh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 w:bidi="uk-UA"/>
                </w:rPr>
                <w:t>yik@nanu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uk-UA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ОВ «АНАЛІТ СИСТЕМС УКРАЇ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вул. Максима Кривоноса, 5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. Київ, 03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 (044) 520-01-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analyt@analyt.kiev.ua</w:t>
              </w:r>
            </w:hyperlink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ндрій Володимирович Хрящевс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упник дирек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. (050) 924-54-02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en-US"/>
                </w:rPr>
                <w:t>andrey@analyt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«БРО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ул. Білогородська, 51, кв. 4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Боя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Фастів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обл., 0815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4) 599-10-11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brom@brom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колайович Бражі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4) 599-10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oleg@brom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ЕСМ УКРАЇ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рилівська, 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040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501-74-20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-10"/>
                  <w:sz w:val="24"/>
                  <w:szCs w:val="24"/>
                </w:rPr>
                <w:t>khodyrev@ecomonitorin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рє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(050) 470-78-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khodyrev@ecomonitoring.com</w:t>
              </w:r>
            </w:hyperlink>
          </w:p>
        </w:tc>
      </w:tr>
      <w:tr>
        <w:trPr>
          <w:trHeight w:val="1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Бюро ІРІ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вул. Святошинська, 2, літ.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031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(050) 343-47-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au.iris2019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Михайлівна Сак, заступник ди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(067) 598-14-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sko_kas@ukr.net</w:t>
              </w:r>
            </w:hyperlink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ДП «Фармакопей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нт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строномічн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рків, 610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(099) 180-06-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ukr@phukr.khark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 Анатолійович Леонтьє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аук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(067) 954-91-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0) 402-17-51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ontievd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>ТОВ «СОРБПОЛІМЕР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ІТ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Яценка, 6, кв.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апоріжжя, 690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(061) 213-49-66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-8"/>
                  <w:sz w:val="24"/>
                  <w:szCs w:val="24"/>
                </w:rPr>
                <w:t>mail@alcotester.in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Іванович Кон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(096) 691-05-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@alcotester.in.ua</w:t>
              </w:r>
            </w:hyperlink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 «Укргаз-видоб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дрявська, 26/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0405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4) 272-31-15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office@ugv.com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Володимирович Щуп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метр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7) 232-07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shchupa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m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Центр валідації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осковський, 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арків, 610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7) 571-02-80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ua@val-cent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Миколайович Гурто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стандартиз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50) 572-72-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a.gurtovyy@val-center.com</w:t>
              </w:r>
            </w:hyperlink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МІ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Вацлава Гавела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030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404-44-14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office@temio.com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Михайлович Гетьманец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(067) 693-28-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tddir@ temio.com.ua</w:t>
            </w:r>
          </w:p>
        </w:tc>
      </w:tr>
    </w:tbl>
    <w:p>
      <w:pPr>
        <w:pStyle w:val="Normal"/>
        <w:tabs>
          <w:tab w:val="clear" w:pos="708"/>
          <w:tab w:val="left" w:pos="7603" w:leader="none"/>
        </w:tabs>
        <w:spacing w:before="0" w:after="0"/>
        <w:ind w:left="-142" w:hanging="0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21">
    <w:name w:val="heading_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16"/>
      <w:szCs w:val="16"/>
      <w:u w:val="none"/>
    </w:rPr>
  </w:style>
  <w:style w:type="character" w:styleId="Xrtc1">
    <w:name w:val="xr_tc1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Arial" w:cs="Liberation Serif"/>
      <w:color w:val="000000"/>
      <w:kern w:val="2"/>
      <w:sz w:val="24"/>
      <w:szCs w:val="24"/>
      <w:lang w:val="ru-RU" w:eastAsia="zh-CN" w:bidi="hi-IN"/>
    </w:rPr>
  </w:style>
  <w:style w:type="paragraph" w:styleId="8">
    <w:name w:val="Основной текст8"/>
    <w:basedOn w:val="Normal"/>
    <w:qFormat/>
    <w:pPr>
      <w:shd w:fill="FFFFFF" w:val="clear"/>
      <w:suppressAutoHyphens w:val="true"/>
      <w:spacing w:lineRule="atLeast" w:line="0" w:before="0" w:after="0"/>
      <w:ind w:left="0" w:right="0" w:hanging="36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ru-RU" w:eastAsia="zh-CN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tica@analytica.com.ua" TargetMode="External"/><Relationship Id="rId3" Type="http://schemas.openxmlformats.org/officeDocument/2006/relationships/hyperlink" Target="mailto:chrtgsoc@gmail.com" TargetMode="External"/><Relationship Id="rId4" Type="http://schemas.openxmlformats.org/officeDocument/2006/relationships/hyperlink" Target="mailto:chrtgsoc@gmail.com" TargetMode="External"/><Relationship Id="rId5" Type="http://schemas.openxmlformats.org/officeDocument/2006/relationships/hyperlink" Target="mailto:yik@nanu.kiev.ua" TargetMode="External"/><Relationship Id="rId6" Type="http://schemas.openxmlformats.org/officeDocument/2006/relationships/hyperlink" Target="mailto:chemioh@ukr.net" TargetMode="External"/><Relationship Id="rId7" Type="http://schemas.openxmlformats.org/officeDocument/2006/relationships/hyperlink" Target="mailto:yik@nanu.kiev.ua" TargetMode="External"/><Relationship Id="rId8" Type="http://schemas.openxmlformats.org/officeDocument/2006/relationships/hyperlink" Target="mailto:analyt@analyt.kiev.ua" TargetMode="External"/><Relationship Id="rId9" Type="http://schemas.openxmlformats.org/officeDocument/2006/relationships/hyperlink" Target="mailto:andrey@analyt.kiev.ua" TargetMode="External"/><Relationship Id="rId10" Type="http://schemas.openxmlformats.org/officeDocument/2006/relationships/hyperlink" Target="mailto:brom@brom.ua" TargetMode="External"/><Relationship Id="rId11" Type="http://schemas.openxmlformats.org/officeDocument/2006/relationships/hyperlink" Target="mailto:oleg@brom.ua" TargetMode="External"/><Relationship Id="rId12" Type="http://schemas.openxmlformats.org/officeDocument/2006/relationships/hyperlink" Target="mailto:khodyrev@ecomonitoring.com" TargetMode="External"/><Relationship Id="rId13" Type="http://schemas.openxmlformats.org/officeDocument/2006/relationships/hyperlink" Target="mailto:khodyrev@ecomonitoring.com" TargetMode="External"/><Relationship Id="rId14" Type="http://schemas.openxmlformats.org/officeDocument/2006/relationships/hyperlink" Target="mailto:anasko_kas@ukr.net" TargetMode="External"/><Relationship Id="rId15" Type="http://schemas.openxmlformats.org/officeDocument/2006/relationships/hyperlink" Target="mailto:phukr@phukr.kharkov.ua" TargetMode="External"/><Relationship Id="rId16" Type="http://schemas.openxmlformats.org/officeDocument/2006/relationships/hyperlink" Target="mailto:leontievd@yahoo.com" TargetMode="External"/><Relationship Id="rId17" Type="http://schemas.openxmlformats.org/officeDocument/2006/relationships/hyperlink" Target="mailto:mail@alcotester.in.ua" TargetMode="External"/><Relationship Id="rId18" Type="http://schemas.openxmlformats.org/officeDocument/2006/relationships/hyperlink" Target="mailto:mail@alcotester.in.ua" TargetMode="External"/><Relationship Id="rId19" Type="http://schemas.openxmlformats.org/officeDocument/2006/relationships/hyperlink" Target="mailto:office@ugv.com.ua" TargetMode="External"/><Relationship Id="rId20" Type="http://schemas.openxmlformats.org/officeDocument/2006/relationships/hyperlink" Target="mailto:ua@val-center.com" TargetMode="External"/><Relationship Id="rId21" Type="http://schemas.openxmlformats.org/officeDocument/2006/relationships/hyperlink" Target="mailto:a.gurtovyy@val-center.com" TargetMode="External"/><Relationship Id="rId22" Type="http://schemas.openxmlformats.org/officeDocument/2006/relationships/hyperlink" Target="mailto:office@temio.com.ua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Админ</dc:creator>
  <dc:description/>
  <cp:keywords/>
  <dc:language>en-US</dc:language>
  <cp:lastModifiedBy>Админ</cp:lastModifiedBy>
  <cp:lastPrinted>2022-01-17T10:45:00Z</cp:lastPrinted>
  <dcterms:modified xsi:type="dcterms:W3CDTF">2022-07-11T10:36:00Z</dcterms:modified>
  <cp:revision>547</cp:revision>
  <dc:subject/>
  <dc:title>НАЦІОНАЛЬНИЙ ОРГАН СТАНДАРТИЗАЦІЇ</dc:title>
</cp:coreProperties>
</file>