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науково-методичного семіна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и 14-го раунду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ійного тестування лабораторі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 травня 2018 р.</w:t>
      </w:r>
    </w:p>
    <w:p>
      <w:pPr>
        <w:pStyle w:val="Normal"/>
        <w:rPr/>
      </w:pPr>
      <w:r>
        <w:rPr/>
        <w:t>готель «Русь», м. Київ, зал «Венеція»</w:t>
      </w:r>
    </w:p>
    <w:p>
      <w:pPr>
        <w:pStyle w:val="Normal"/>
        <w:rPr/>
      </w:pPr>
      <w:r>
        <w:rPr/>
        <w:t>Реєстрація учасників з 9.00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2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:00 – 10: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альне слово організатора ПП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ризодуб О.І., д. х. н., проф., директор ДП «Фармакопейний центр»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– 10: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альне слово представника Держлікслужби Украї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 – 11: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ієва М.В., к. фарм. н., керівник сектора розробки та впровадження Програми професійного тестування «Представлення результатів виконання тестового завдання «Кількісне визначення еналаприлу малеату методом потенціометричного титруванн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 – 11:3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:30 – 12: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ієва М.В., к. фарм. н., керівник сектора розробки та впровадження Програми професійного тестування «Представлення результатів виконання тестового завдання «Ідентифікація діючої речовини в тестових зразках методом абсорбційної спектрофотометрії в ІЧ-області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Ю.В., к.фарм.н., провідний науковий співробітник ЛФА «Представлення результатів виконання тестового завдання «Випробування тестового зразка на бактеріальні ендотокси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– 13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одуб О.І., д. х. н., проф., Директор ДП «Фармакопейний центр» «Метрологічні аспекти розвитку ДФУ в статусі постійного члена Європейської фармакопеї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 С.В., д. фарм. наук, Директор по взаємодії з регуляторними органами, корпорація Артеріум «Тенденції вимог до реєстрації лікарських засобів в світі і Україні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30 – 14:3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0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ужников Ю.В., д. фарм. наук, професор НФаУ</w:t>
            </w:r>
          </w:p>
          <w:p>
            <w:pPr>
              <w:pStyle w:val="Normal"/>
              <w:rPr/>
            </w:pPr>
            <w:r>
              <w:rPr/>
              <w:t>«OOS, OOT та OOE в рамках системи якості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єв Д.А., д. фарм. наук, заст. директора з наукової роботи, начальник відділу Стандартних зразків і валідації «Ефекти неоднорідності при кількісному визначенні»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45 – 16:00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результат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9:00Z</dcterms:created>
  <dc:creator>Dmitrieva</dc:creator>
  <dc:description/>
  <cp:keywords/>
  <dc:language>en-US</dc:language>
  <cp:lastModifiedBy>Алексей</cp:lastModifiedBy>
  <cp:lastPrinted>2016-01-28T15:17:00Z</cp:lastPrinted>
  <dcterms:modified xsi:type="dcterms:W3CDTF">2018-05-11T12:23:00Z</dcterms:modified>
  <cp:revision>7</cp:revision>
  <dc:subject/>
  <dc:title>Программа семинара по результатам ППТ 10</dc:title>
</cp:coreProperties>
</file>