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color w:val="222222"/>
        </w:rPr>
      </w:pPr>
      <w:r>
        <w:rPr>
          <w:color w:val="222222"/>
        </w:rPr>
        <w:t>Котов А.Г., Котова Е.Е., Леонтьєв Д.А., Гризодуб О.І.</w:t>
      </w:r>
    </w:p>
    <w:p>
      <w:pPr>
        <w:pStyle w:val="Style15"/>
        <w:shd w:fill="FFFFFF" w:val="clear"/>
        <w:spacing w:before="0" w:after="0"/>
        <w:jc w:val="both"/>
        <w:textAlignment w:val="baseline"/>
        <w:rPr>
          <w:color w:val="222222"/>
        </w:rPr>
      </w:pPr>
      <w:r>
        <w:rPr>
          <w:rStyle w:val="Emphasis"/>
          <w:color w:val="222222"/>
        </w:rPr>
        <w:t>Державне підприємство «Український науковий фармакопейний центр якості лікарських засобів»</w:t>
      </w:r>
    </w:p>
    <w:p>
      <w:pPr>
        <w:pStyle w:val="Style15"/>
        <w:shd w:fill="FFFFFF" w:val="clear"/>
        <w:spacing w:before="0" w:after="0"/>
        <w:jc w:val="both"/>
        <w:textAlignment w:val="baseline"/>
        <w:rPr>
          <w:color w:val="222222"/>
        </w:rPr>
      </w:pPr>
      <w:r>
        <w:rPr>
          <w:rStyle w:val="StrongEmphasis"/>
          <w:color w:val="222222"/>
        </w:rPr>
        <w:t>Підходи до атестації рослинних екстрактів у якості ФСЗ ДФУ для ідентифікації методом ТШХ</w:t>
      </w:r>
    </w:p>
    <w:p>
      <w:pPr>
        <w:pStyle w:val="Style15"/>
        <w:shd w:fill="FFFFFF" w:val="clear"/>
        <w:spacing w:before="0" w:after="0"/>
        <w:jc w:val="both"/>
        <w:textAlignment w:val="baseline"/>
        <w:rPr/>
      </w:pPr>
      <w:r>
        <w:rPr>
          <w:color w:val="222222"/>
        </w:rPr>
        <w:t>Вивчено підходи до стандартизації лікарської рослинної сировини в провідних фармакопеях, зокрема застосування фармакопейних стандартних зразків (ФСЗ) для ідентифікації в тестах з використанням тонкошарової хроматографії (ТШХ). З'ясовано, що витрати на закупівлю речовин-свідків у європейських фірм, у тому числі й у Європейської Фармакопеї (ЄФ), поставлять під сумнів реальний фармакопейний контроль якості багатьох рослинних препаратів в Україні. На прикладі ехінацеї пурпурової екстракту та ехінацеї блідої екстракту розроблені національні підходи до атестації цих екстрактів у якості ФСЗ Державної Фармакопеї України (ДФУ) для проведення випробувань «Ідентифікація С і Е» та «Інші види</w:t>
      </w:r>
      <w:r>
        <w:rPr>
          <w:rStyle w:val="Appleconvertedspace"/>
          <w:color w:val="222222"/>
        </w:rPr>
        <w:t> </w:t>
      </w:r>
      <w:r>
        <w:rPr>
          <w:rStyle w:val="Emphasis"/>
          <w:color w:val="222222"/>
        </w:rPr>
        <w:t>Echinacea</w:t>
      </w:r>
      <w:r>
        <w:rPr>
          <w:rStyle w:val="Appleconvertedspace"/>
          <w:i/>
          <w:iCs/>
          <w:color w:val="222222"/>
        </w:rPr>
        <w:t> </w:t>
      </w:r>
      <w:r>
        <w:rPr>
          <w:color w:val="222222"/>
        </w:rPr>
        <w:t>та</w:t>
      </w:r>
      <w:r>
        <w:rPr>
          <w:rStyle w:val="Appleconvertedspace"/>
          <w:color w:val="222222"/>
        </w:rPr>
        <w:t> </w:t>
      </w:r>
      <w:r>
        <w:rPr>
          <w:rStyle w:val="Emphasis"/>
          <w:color w:val="222222"/>
        </w:rPr>
        <w:t>Parthenium integrifolium</w:t>
      </w:r>
      <w:r>
        <w:rPr>
          <w:color w:val="222222"/>
        </w:rPr>
        <w:t>» методом ТШХ відповідно до монографії ДФУ «Ехінацеї пурпурової корені». Проведені дослідження показали, що використання даних ФСЗ ДФУ дозволяє замінити дорогі речовини-свідки (N-ізобутилдодекотетраенамід, цинарин, ехінакозид), забезпечуючи при цьому достовірну ідентифікацію тих же класів сполук у сировині, що і в ЄФ. Запропоновано алгоритм виготовлення та атестації ФСЗ ДФУ рослинних екстрактів, у рамках якого необхідно вивчати такі питання: компонентний склад даного ФСЗ в умовах методик, вибір концентрації рослинного екстракту перед використанням у методиці, розробка пробопідготовки для забезпечення отримання відтворюваних результатів, однорідність, стабільність, фасування, умови зберігання , маркування ФСЗ. Розроблені підходи застосовані у ході атестації дванадцяти ФСЗ ДФУ рослинних екстрактів, уведених в методики національних частин і національних монографій ДФУ.</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контроль якості, лікарська рослинна сировина, фармакопейний стандартний зразок, Державна Фармакопея України, атестація.</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Назарова О.С.</w:t>
      </w:r>
    </w:p>
    <w:p>
      <w:pPr>
        <w:pStyle w:val="Style15"/>
        <w:shd w:fill="FFFFFF" w:val="clear"/>
        <w:spacing w:before="0" w:after="0"/>
        <w:jc w:val="both"/>
        <w:textAlignment w:val="baseline"/>
        <w:rPr>
          <w:i/>
          <w:i/>
          <w:color w:val="222222"/>
        </w:rPr>
      </w:pPr>
      <w:r>
        <w:rPr>
          <w:i/>
          <w:color w:val="222222"/>
        </w:rPr>
        <w:t>Державне підприємство «Державний науковий центр лікарських засобів і медичної продукції»</w:t>
      </w:r>
    </w:p>
    <w:p>
      <w:pPr>
        <w:pStyle w:val="Style15"/>
        <w:shd w:fill="FFFFFF" w:val="clear"/>
        <w:spacing w:before="0" w:after="0"/>
        <w:jc w:val="both"/>
        <w:textAlignment w:val="baseline"/>
        <w:rPr>
          <w:color w:val="222222"/>
        </w:rPr>
      </w:pPr>
      <w:r>
        <w:rPr>
          <w:rStyle w:val="StrongEmphasis"/>
          <w:color w:val="222222"/>
        </w:rPr>
        <w:t>Вивчення розчинності субстанції ніфуроксазиду в буферних розчинах</w:t>
      </w:r>
    </w:p>
    <w:p>
      <w:pPr>
        <w:pStyle w:val="Style15"/>
        <w:shd w:fill="FFFFFF" w:val="clear"/>
        <w:spacing w:before="0" w:after="0"/>
        <w:jc w:val="both"/>
        <w:textAlignment w:val="baseline"/>
        <w:rPr>
          <w:color w:val="222222"/>
        </w:rPr>
      </w:pPr>
      <w:r>
        <w:rPr>
          <w:color w:val="222222"/>
        </w:rPr>
        <w:t>Проведено дослідження з вивчення розчинності субстанції ніфуроксазиду в буферних розчинах. Встановлено, що середовище розчинення з хлористоводневою кислотою з рН 1.2 як без додавання натрію додецилсульфату, так і з додаванням 5.0 % натрію додецилсульфату неприйнятне для субстанції ніфуроксазиду і проведення досліджень кінетики розчинення в даному середовищі неможливе через нестабільність досліджуваних розчинів. Доведено, що середовище розчинення ацетатного буферного розчину з рН 4.5 з додаванням 5.0 % натрію додецилсульфату і середовище фосфатного буферного розчину з pН 6.8 з додаванням 5.0 % натрію додецилсульфату можуть бути використані для проведення досліджень кінетики розчинення субстанції ніфуроксазиду. Встановлено, що середовище розчинення боратного буферного розчину з рН 10.0 є найбільш придатним для досягнення найбільшого ступеня розчинення ніфуроксазиду і може бути додатково рекомендоване для встановлення подібності кінетичних кривих при проведенні фармацевтичної розробки препаратів в формі капсул або таблеток з ніфуроксазидом.</w:t>
      </w:r>
    </w:p>
    <w:p>
      <w:pPr>
        <w:pStyle w:val="Style15"/>
        <w:shd w:fill="FFFFFF" w:val="clear"/>
        <w:spacing w:before="0" w:after="0"/>
        <w:jc w:val="both"/>
        <w:textAlignment w:val="baseline"/>
        <w:rPr/>
      </w:pPr>
      <w:r>
        <w:rPr>
          <w:rStyle w:val="Emphasis"/>
          <w:color w:val="222222"/>
        </w:rPr>
        <w:t>Ключові слова</w:t>
      </w:r>
      <w:r>
        <w:rPr>
          <w:color w:val="222222"/>
        </w:rPr>
        <w:t>: ніфуроксазид, розчинення, розчинність, ступінь вивільнення, натрію додецилсульфат, метод абсорбційної спектрофотометрії.</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Рибалкін М.В.</w:t>
      </w:r>
    </w:p>
    <w:p>
      <w:pPr>
        <w:pStyle w:val="Style15"/>
        <w:shd w:fill="FFFFFF" w:val="clear"/>
        <w:spacing w:before="0" w:after="0"/>
        <w:jc w:val="both"/>
        <w:textAlignment w:val="baseline"/>
        <w:rPr>
          <w:i/>
          <w:i/>
          <w:color w:val="222222"/>
        </w:rPr>
      </w:pPr>
      <w:r>
        <w:rPr>
          <w:i/>
          <w:color w:val="222222"/>
        </w:rPr>
        <w:t>Національний фармацевтичний університет</w:t>
      </w:r>
    </w:p>
    <w:p>
      <w:pPr>
        <w:pStyle w:val="Style15"/>
        <w:shd w:fill="FFFFFF" w:val="clear"/>
        <w:spacing w:before="0" w:after="0"/>
        <w:jc w:val="both"/>
        <w:textAlignment w:val="baseline"/>
        <w:rPr>
          <w:color w:val="222222"/>
        </w:rPr>
      </w:pPr>
      <w:r>
        <w:rPr>
          <w:rStyle w:val="StrongEmphasis"/>
          <w:color w:val="222222"/>
        </w:rPr>
        <w:t>Розробка складу та технології виробництва імунобіологічного розчину «Кандидоцид» для попередження та лікування кандидозної інфекції</w:t>
      </w:r>
    </w:p>
    <w:p>
      <w:pPr>
        <w:pStyle w:val="Style15"/>
        <w:shd w:fill="FFFFFF" w:val="clear"/>
        <w:spacing w:before="0" w:after="0"/>
        <w:jc w:val="both"/>
        <w:textAlignment w:val="baseline"/>
        <w:rPr/>
      </w:pPr>
      <w:r>
        <w:rPr>
          <w:color w:val="222222"/>
        </w:rPr>
        <w:t>Проведено дослідження з визначення складу та розробки технології виробництва імунобіологічного розчину на основі поєднаних антигенів грибів</w:t>
      </w:r>
      <w:r>
        <w:rPr>
          <w:rStyle w:val="Appleconvertedspace"/>
          <w:color w:val="222222"/>
        </w:rPr>
        <w:t> </w:t>
      </w:r>
      <w:r>
        <w:rPr>
          <w:rStyle w:val="Emphasis"/>
          <w:color w:val="222222"/>
        </w:rPr>
        <w:t>Candida albicans</w:t>
      </w:r>
      <w:r>
        <w:rPr>
          <w:rStyle w:val="Appleconvertedspace"/>
          <w:i/>
          <w:iCs/>
          <w:color w:val="222222"/>
        </w:rPr>
        <w:t> </w:t>
      </w:r>
      <w:r>
        <w:rPr>
          <w:color w:val="222222"/>
        </w:rPr>
        <w:t>та</w:t>
      </w:r>
      <w:r>
        <w:rPr>
          <w:rStyle w:val="Appleconvertedspace"/>
          <w:color w:val="222222"/>
        </w:rPr>
        <w:t> </w:t>
      </w:r>
      <w:r>
        <w:rPr>
          <w:rStyle w:val="Emphasis"/>
          <w:color w:val="222222"/>
        </w:rPr>
        <w:t>Candida tropicalis</w:t>
      </w:r>
      <w:r>
        <w:rPr>
          <w:color w:val="222222"/>
        </w:rPr>
        <w:t>. Одержаний за допомогою ультразвукової дезінтеграції імунобіологічний розчин на основі поєднаних антигенів грибів</w:t>
      </w:r>
      <w:r>
        <w:rPr>
          <w:rStyle w:val="Appleconvertedspace"/>
          <w:color w:val="222222"/>
        </w:rPr>
        <w:t> </w:t>
      </w:r>
      <w:r>
        <w:rPr>
          <w:rStyle w:val="Emphasis"/>
          <w:color w:val="222222"/>
        </w:rPr>
        <w:t>C. albicans</w:t>
      </w:r>
      <w:r>
        <w:rPr>
          <w:rStyle w:val="Appleconvertedspace"/>
          <w:i/>
          <w:iCs/>
          <w:color w:val="222222"/>
        </w:rPr>
        <w:t> </w:t>
      </w:r>
      <w:r>
        <w:rPr>
          <w:color w:val="222222"/>
        </w:rPr>
        <w:t>з концентрацією білка 3 мг/мл та грибів</w:t>
      </w:r>
      <w:r>
        <w:rPr>
          <w:rStyle w:val="Appleconvertedspace"/>
          <w:color w:val="222222"/>
        </w:rPr>
        <w:t> </w:t>
      </w:r>
      <w:r>
        <w:rPr>
          <w:rStyle w:val="Emphasis"/>
          <w:color w:val="222222"/>
        </w:rPr>
        <w:t>C. tropicalis</w:t>
      </w:r>
      <w:r>
        <w:rPr>
          <w:rStyle w:val="Appleconvertedspace"/>
          <w:i/>
          <w:iCs/>
          <w:color w:val="222222"/>
        </w:rPr>
        <w:t> </w:t>
      </w:r>
      <w:r>
        <w:rPr>
          <w:color w:val="222222"/>
        </w:rPr>
        <w:t>з концентрацією білка 5 мг/мл у співвідношенні 1:1 у розчині фосфатного буфера з рН 7.2±0.2 та з консервантом фенолом у концентрації 0.25 % є ефективним при попередженні та терапії кандидозної інфекції.</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кандидамікоз, антигени, вакцина, імунітет, склад, технологія.</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Шахмаєв А.Є., Горбач Т.В., Волчик І.В., Краснопольський Ю.М.</w:t>
      </w:r>
    </w:p>
    <w:p>
      <w:pPr>
        <w:pStyle w:val="Style15"/>
        <w:shd w:fill="FFFFFF" w:val="clear"/>
        <w:spacing w:before="0" w:after="0"/>
        <w:jc w:val="both"/>
        <w:textAlignment w:val="baseline"/>
        <w:rPr>
          <w:color w:val="222222"/>
        </w:rPr>
      </w:pPr>
      <w:r>
        <w:rPr>
          <w:rStyle w:val="Emphasis"/>
          <w:color w:val="222222"/>
        </w:rPr>
        <w:t>Національний технічний університет «Харківський політехнічний інститут»</w:t>
      </w:r>
    </w:p>
    <w:p>
      <w:pPr>
        <w:pStyle w:val="Style15"/>
        <w:shd w:fill="FFFFFF" w:val="clear"/>
        <w:spacing w:before="0" w:after="0"/>
        <w:jc w:val="both"/>
        <w:textAlignment w:val="baseline"/>
        <w:rPr>
          <w:color w:val="222222"/>
        </w:rPr>
      </w:pPr>
      <w:r>
        <w:rPr>
          <w:rStyle w:val="Emphasis"/>
          <w:color w:val="222222"/>
        </w:rPr>
        <w:t>Харківський національний медичний університет</w:t>
      </w:r>
    </w:p>
    <w:p>
      <w:pPr>
        <w:pStyle w:val="Style15"/>
        <w:shd w:fill="FFFFFF" w:val="clear"/>
        <w:spacing w:before="0" w:after="0"/>
        <w:jc w:val="both"/>
        <w:textAlignment w:val="baseline"/>
        <w:rPr>
          <w:color w:val="222222"/>
        </w:rPr>
      </w:pPr>
      <w:r>
        <w:rPr>
          <w:rStyle w:val="Emphasis"/>
          <w:color w:val="222222"/>
        </w:rPr>
        <w:t>Державне підприємство «Український науковий фармакопейний центр якості лікарських засобів»</w:t>
      </w:r>
    </w:p>
    <w:p>
      <w:pPr>
        <w:pStyle w:val="Style15"/>
        <w:shd w:fill="FFFFFF" w:val="clear"/>
        <w:spacing w:before="0" w:after="0"/>
        <w:jc w:val="both"/>
        <w:textAlignment w:val="baseline"/>
        <w:rPr>
          <w:color w:val="222222"/>
        </w:rPr>
      </w:pPr>
      <w:r>
        <w:rPr>
          <w:rStyle w:val="StrongEmphasis"/>
          <w:color w:val="222222"/>
        </w:rPr>
        <w:t>Створення ліпосомальної форми гідрофобного антиоксиданту убіхінону</w:t>
      </w:r>
    </w:p>
    <w:p>
      <w:pPr>
        <w:pStyle w:val="Style15"/>
        <w:shd w:fill="FFFFFF" w:val="clear"/>
        <w:spacing w:before="0" w:after="0"/>
        <w:jc w:val="both"/>
        <w:textAlignment w:val="baseline"/>
        <w:rPr/>
      </w:pPr>
      <w:r>
        <w:rPr>
          <w:color w:val="222222"/>
        </w:rPr>
        <w:t>У статті розглядається технологія одержання ліпосомальної композиції гідрофобного антиоксиданту убіхінону. Проведено вивчення впливу фосфоліпідного складу, заряду ліпідів, режимів ліофілізації та вмісту кріопротекторів на властивості ліпосом. При цьому встановлено, що кращі результати одержані при використанні яєчного фосфатидилхоліну як основного мембраноутворюючого компонента. Включення негативно зарядженого фосфоліпіда – дипальмітоїлфосфатидилгліцерину – до складу ліпосом дозволяє збільшити ступінь включення убіхінону в ліпідний бішар та підвищити стабільність ліпосомальної емульсії. Крім того, в результаті дослідження різних кріопротекторів – цукрів – на включення убіхінону на різних стадіях було встановлено, що лактоза в якості кріопротектора дозволяє зберегти стабільні нанорозміри частинок при ліофілізації та подальшій регідратації. В результаті проведених досліджень вивчено вплив технологічних параметрів на розміри і фізико-хімічні властивості ліпосом та запропоновано технологію одержання ліпосомальної форми убіхінону. В дослідах на тваринах</w:t>
      </w:r>
      <w:r>
        <w:rPr>
          <w:rStyle w:val="Appleconvertedspace"/>
          <w:color w:val="222222"/>
        </w:rPr>
        <w:t> </w:t>
      </w:r>
      <w:r>
        <w:rPr>
          <w:rStyle w:val="Emphasis"/>
          <w:color w:val="222222"/>
        </w:rPr>
        <w:t>in vitro</w:t>
      </w:r>
      <w:r>
        <w:rPr>
          <w:rStyle w:val="Appleconvertedspace"/>
          <w:i/>
          <w:iCs/>
          <w:color w:val="222222"/>
        </w:rPr>
        <w:t> </w:t>
      </w:r>
      <w:r>
        <w:rPr>
          <w:color w:val="222222"/>
        </w:rPr>
        <w:t>та</w:t>
      </w:r>
      <w:r>
        <w:rPr>
          <w:rStyle w:val="Appleconvertedspace"/>
          <w:color w:val="222222"/>
        </w:rPr>
        <w:t> </w:t>
      </w:r>
      <w:r>
        <w:rPr>
          <w:rStyle w:val="Emphasis"/>
          <w:color w:val="222222"/>
        </w:rPr>
        <w:t>in vivo</w:t>
      </w:r>
      <w:r>
        <w:rPr>
          <w:rStyle w:val="Appleconvertedspace"/>
          <w:i/>
          <w:iCs/>
          <w:color w:val="222222"/>
        </w:rPr>
        <w:t> </w:t>
      </w:r>
      <w:r>
        <w:rPr>
          <w:color w:val="222222"/>
        </w:rPr>
        <w:t>на моделі інфаркту міокарда (серцевий м’яз) та на моделі ішемічної хвороби серця показана антиоксидантна активність одержаних зразків.</w:t>
      </w:r>
    </w:p>
    <w:p>
      <w:pPr>
        <w:pStyle w:val="Style15"/>
        <w:shd w:fill="FFFFFF" w:val="clear"/>
        <w:spacing w:before="0" w:after="0"/>
        <w:jc w:val="both"/>
        <w:textAlignment w:val="baseline"/>
        <w:rPr/>
      </w:pPr>
      <w:r>
        <w:rPr>
          <w:rStyle w:val="Emphasis"/>
          <w:color w:val="222222"/>
        </w:rPr>
        <w:t>Ключові слова</w:t>
      </w:r>
      <w:r>
        <w:rPr>
          <w:color w:val="222222"/>
        </w:rPr>
        <w:t>: ліпосома, убіхінон, фосфатидилхолін, дипальмітоїлфосфатидилгліцерин, кріопротектор, лактоза, екструзія, ішемічна хвороба серця, інфаркт міокарда.</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Бандура О.Ф., Оганесян Е.Т., Кодоніді І.П.</w:t>
      </w:r>
    </w:p>
    <w:p>
      <w:pPr>
        <w:pStyle w:val="Style15"/>
        <w:shd w:fill="FFFFFF" w:val="clear"/>
        <w:spacing w:before="0" w:after="0"/>
        <w:jc w:val="both"/>
        <w:textAlignment w:val="baseline"/>
        <w:rPr>
          <w:color w:val="222222"/>
        </w:rPr>
      </w:pPr>
      <w:r>
        <w:rPr>
          <w:rStyle w:val="Emphasis"/>
          <w:color w:val="222222"/>
        </w:rPr>
        <w:t>П’ятигорський медико-фармацевтичний інститут – філія ДБОУ ВПО ВолгДМУ МОЗ Росії</w:t>
      </w:r>
    </w:p>
    <w:p>
      <w:pPr>
        <w:pStyle w:val="Style15"/>
        <w:shd w:fill="FFFFFF" w:val="clear"/>
        <w:spacing w:before="0" w:after="0"/>
        <w:jc w:val="both"/>
        <w:textAlignment w:val="baseline"/>
        <w:rPr>
          <w:color w:val="222222"/>
        </w:rPr>
      </w:pPr>
      <w:r>
        <w:rPr>
          <w:rStyle w:val="StrongEmphasis"/>
          <w:color w:val="222222"/>
        </w:rPr>
        <w:t>Молекулярне конструювання гетерилзаміщених 2,3-дигідро-1</w:t>
      </w:r>
      <w:r>
        <w:rPr>
          <w:rStyle w:val="Emphasis"/>
          <w:b/>
          <w:bCs/>
          <w:color w:val="222222"/>
        </w:rPr>
        <w:t>H</w:t>
      </w:r>
      <w:r>
        <w:rPr>
          <w:rStyle w:val="StrongEmphasis"/>
          <w:color w:val="222222"/>
        </w:rPr>
        <w:t>-хіназолін-4-ону</w:t>
      </w:r>
    </w:p>
    <w:p>
      <w:pPr>
        <w:pStyle w:val="Style15"/>
        <w:shd w:fill="FFFFFF" w:val="clear"/>
        <w:spacing w:before="0" w:after="0"/>
        <w:jc w:val="both"/>
        <w:textAlignment w:val="baseline"/>
        <w:rPr/>
      </w:pPr>
      <w:r>
        <w:rPr>
          <w:color w:val="222222"/>
        </w:rPr>
        <w:t>З використанням логіко-структурного підходу і прогностичної комп’ютерної програми біологічної активності PASS (Prediction of Activity Spectra for Substances) здійснено відбір 7 найбільш перспективних сполук. Для досліджуваних структур спрогнозовано такі види фармакологічної активності, як анксіолітична, нейропротекторна, ноотропна, протизапальна, протиалергенна, знеболювальна, антидепресантна та протипаркінсонна. Здійснено цілеспрямований синтез зазначених сполук. За допомогою тонкошарової хроматографії встановлено утворення нових речовин, будову яких доведено УФ-, ІЧ- і ЯМР 1Н-спектроскопією. За допомогою програми Molegro Virtual Docker здій- снено молекулярне моделювання і проведений розрахунок ступеня спорідненості молекул до таких білкових мішеней, як циклооксигеназа-1 (ЦОГ-1) і циклооксигеназа-2 (ЦОГ-2), які, безсумнівно, відіграють ключову роль у механізмах запалення. Ми розрахували енергії докінгу для обох з них і встановили, що, найімовірніше, досліджувані сполуки більшою мірою інгібують ЦОГ-2 і меншою мірою — ЦОГ-1. Шляхом проведення фармакологічних досліджень нових гетерилзаміщених 2,3-дигідро-1</w:t>
      </w:r>
      <w:r>
        <w:rPr>
          <w:rStyle w:val="Emphasis"/>
          <w:color w:val="222222"/>
        </w:rPr>
        <w:t>H</w:t>
      </w:r>
      <w:r>
        <w:rPr>
          <w:color w:val="222222"/>
        </w:rPr>
        <w:t>-хіназолін-4-ону на моделі «ватяної гранульоми» ми підтвердили дані молекулярного докінгу.</w:t>
      </w:r>
    </w:p>
    <w:p>
      <w:pPr>
        <w:pStyle w:val="Style15"/>
        <w:shd w:fill="FFFFFF" w:val="clear"/>
        <w:spacing w:before="0" w:after="0"/>
        <w:jc w:val="both"/>
        <w:textAlignment w:val="baseline"/>
        <w:rPr/>
      </w:pPr>
      <w:r>
        <w:rPr>
          <w:rStyle w:val="Emphasis"/>
          <w:color w:val="222222"/>
        </w:rPr>
        <w:t>Ключові слова</w:t>
      </w:r>
      <w:r>
        <w:rPr>
          <w:color w:val="222222"/>
        </w:rPr>
        <w:t>: хіназолін-4-он, молекулярне конструювання, протизапальна активність.</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Рибчук В.O., Грохольська М.А., Штейнгарт М.В.</w:t>
      </w:r>
    </w:p>
    <w:p>
      <w:pPr>
        <w:pStyle w:val="Style15"/>
        <w:shd w:fill="FFFFFF" w:val="clear"/>
        <w:spacing w:before="0" w:after="0"/>
        <w:jc w:val="both"/>
        <w:textAlignment w:val="baseline"/>
        <w:rPr>
          <w:color w:val="222222"/>
        </w:rPr>
      </w:pPr>
      <w:r>
        <w:rPr>
          <w:rStyle w:val="Emphasis"/>
          <w:color w:val="222222"/>
        </w:rPr>
        <w:t>ТОВ «ФармаСтарт»</w:t>
      </w:r>
    </w:p>
    <w:p>
      <w:pPr>
        <w:pStyle w:val="Style15"/>
        <w:shd w:fill="FFFFFF" w:val="clear"/>
        <w:spacing w:before="0" w:after="0"/>
        <w:jc w:val="both"/>
        <w:textAlignment w:val="baseline"/>
        <w:rPr>
          <w:color w:val="222222"/>
        </w:rPr>
      </w:pPr>
      <w:r>
        <w:rPr>
          <w:rStyle w:val="StrongEmphasis"/>
          <w:color w:val="222222"/>
        </w:rPr>
        <w:t>Дослідження спектрів комбінаційного розсіювання комплексів</w:t>
      </w:r>
      <w:r>
        <w:rPr>
          <w:rStyle w:val="Appleconvertedspace"/>
          <w:b/>
          <w:bCs/>
          <w:color w:val="222222"/>
        </w:rPr>
        <w:t> </w:t>
      </w:r>
      <w:r>
        <w:rPr>
          <w:rStyle w:val="StrongEmphasis"/>
          <w:color w:val="222222"/>
        </w:rPr>
        <w:t>β-циклодекстрину з ефірами рослинних кислот</w:t>
      </w:r>
    </w:p>
    <w:p>
      <w:pPr>
        <w:pStyle w:val="Style15"/>
        <w:shd w:fill="FFFFFF" w:val="clear"/>
        <w:spacing w:before="0" w:after="0"/>
        <w:jc w:val="both"/>
        <w:textAlignment w:val="baseline"/>
        <w:rPr/>
      </w:pPr>
      <w:r>
        <w:rPr>
          <w:color w:val="222222"/>
        </w:rPr>
        <w:t>Досліджено спектри комбінаційного розсіювання різних серій β-циклодекстрину за допомогою раман-ідентифікатора TruScan RM і показано, що найбільші коефіцієнти відповідності одержують для різних зразків однієї серії, трохи менші коефіцієнти — для зразків різних серій і найменші, але досить значні коефіцієнти — для циклодекстринів, одержаних з крохмалів різного походження. Визначення кількісного складу ефірів у комплексах, залишкової вологи після сушіння при 105 °C і кількість води, визначеної за методом Фішера, показали, що β-циклодекстрини з крохмалів різного походження за рівних умов утворюють комплекси однакового складу. Показано можливість часткової деструкції β-циклодекстрину в полімери зовсім іншої структури і хімічних властивостей. При порівнянні раманівських спектрів комплексів зі спектром розсіювання β-циклодекстрину можливе виявлення в спектрі комплексу до 1 % відповідності зі спектром речовини, що зовсім не використовувалась при отриманні та зберіганні комплексу, – α-токоферолу ацетату. При порівнянні раманівських спектрів комплексів зі спектром розсіювання етилового ефіру α-бромізовалеріанової кислоти можливе виявлення в спектрі комплексів наявності цього компонента. Показано, що при створенні комплексів можливе одержання в їхніх спектрах до 4 % спектрів крохмалів.</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раманівський спектр, комплекс, β-циклодекстрин, бетадекс, крохмаль, етиловий ефір α-бромізовалеріано вої кислоти, фармацевтична композиція.</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Бухтіярова І.П., Волчик І.В., Щокіна К.Г., Іщенко О.М.</w:t>
      </w:r>
    </w:p>
    <w:p>
      <w:pPr>
        <w:pStyle w:val="Style15"/>
        <w:shd w:fill="FFFFFF" w:val="clear"/>
        <w:spacing w:before="0" w:after="0"/>
        <w:jc w:val="both"/>
        <w:textAlignment w:val="baseline"/>
        <w:rPr>
          <w:color w:val="222222"/>
        </w:rPr>
      </w:pPr>
      <w:r>
        <w:rPr>
          <w:rStyle w:val="Emphasis"/>
          <w:color w:val="222222"/>
        </w:rPr>
        <w:t>Донецький національний медичний університет ім. М. Горького</w:t>
      </w:r>
    </w:p>
    <w:p>
      <w:pPr>
        <w:pStyle w:val="Style15"/>
        <w:shd w:fill="FFFFFF" w:val="clear"/>
        <w:spacing w:before="0" w:after="0"/>
        <w:jc w:val="both"/>
        <w:textAlignment w:val="baseline"/>
        <w:rPr>
          <w:color w:val="222222"/>
        </w:rPr>
      </w:pPr>
      <w:r>
        <w:rPr>
          <w:rStyle w:val="Emphasis"/>
          <w:color w:val="222222"/>
        </w:rPr>
        <w:t>Державне підприємство «Український науковий фармакопейний центр якості лікарських засобів»</w:t>
      </w:r>
    </w:p>
    <w:p>
      <w:pPr>
        <w:pStyle w:val="Style15"/>
        <w:shd w:fill="FFFFFF" w:val="clear"/>
        <w:spacing w:before="0" w:after="0"/>
        <w:jc w:val="both"/>
        <w:textAlignment w:val="baseline"/>
        <w:rPr>
          <w:color w:val="222222"/>
        </w:rPr>
      </w:pPr>
      <w:r>
        <w:rPr>
          <w:rStyle w:val="Emphasis"/>
          <w:color w:val="222222"/>
        </w:rPr>
        <w:t>Національний фармацевтичний університет</w:t>
      </w:r>
    </w:p>
    <w:p>
      <w:pPr>
        <w:pStyle w:val="Style15"/>
        <w:shd w:fill="FFFFFF" w:val="clear"/>
        <w:spacing w:before="0" w:after="0"/>
        <w:jc w:val="both"/>
        <w:textAlignment w:val="baseline"/>
        <w:rPr>
          <w:color w:val="222222"/>
        </w:rPr>
      </w:pPr>
      <w:r>
        <w:rPr>
          <w:rStyle w:val="Emphasis"/>
          <w:color w:val="222222"/>
        </w:rPr>
        <w:t>Науково-дослідний інститут особливо чистих біопрепаратів, м. Санкт-Петербург, Росія</w:t>
      </w:r>
    </w:p>
    <w:p>
      <w:pPr>
        <w:pStyle w:val="Style15"/>
        <w:shd w:fill="FFFFFF" w:val="clear"/>
        <w:spacing w:before="0" w:after="0"/>
        <w:jc w:val="both"/>
        <w:textAlignment w:val="baseline"/>
        <w:rPr>
          <w:color w:val="222222"/>
        </w:rPr>
      </w:pPr>
      <w:r>
        <w:rPr>
          <w:rStyle w:val="StrongEmphasis"/>
          <w:color w:val="222222"/>
        </w:rPr>
        <w:t>Вплив ралейкіну на вуглеводний обмін в умовах модельного метаболічного синдрому в щурів</w:t>
      </w:r>
    </w:p>
    <w:p>
      <w:pPr>
        <w:pStyle w:val="Style15"/>
        <w:shd w:fill="FFFFFF" w:val="clear"/>
        <w:spacing w:before="0" w:after="0"/>
        <w:jc w:val="both"/>
        <w:textAlignment w:val="baseline"/>
        <w:rPr>
          <w:color w:val="222222"/>
        </w:rPr>
      </w:pPr>
      <w:r>
        <w:rPr>
          <w:color w:val="222222"/>
        </w:rPr>
        <w:t>Завдяки широкій розповсюдженості та надзвичайно високій летальності метаболічний синдром (МС) є однією з важливих медико-соціальних проблем сучасності. Сьогодні доведена провідна роль прозапальних цитокінів, а саме ІЛ-1, ІЛ-6 та ФНП-α, у розвитку МС та його ускладнень. Тому препарати, які здатні гальмувати синтез та активність ІЛ-1, нормалізувати функціональну активність β-клітин підшлункової залози та підвищувати чутливість тканин до інсуліну, є перспективними патогенетичними антидіабетичними засобами. У роботі наведені результати експериментального вивчення впливу оригінального рекомбінантного антагоніста рецепторів ІЛ-1 ралейкіну на вуглеводний обмін в умовах модельного метаболічного синдрому в щурів. Модельну патологію відтворювали за допомогою введення білим безпородним щурам-самцям фруктози в дозі 200 мг/л з питною водою протягом двох місяців. Визначено, що в умовах інсулінорезистентності, викликаної хронічним введенням фруктози, антагоніст рецепторів інтерлейкіну-1 ралейкін в дозі 7 мг/кг ефективно гальмує розвиток інсулінорезистентності, про що свідчать рівень базальної інсулінемії у сироватці, який утримується на рівні інтактного контролю, індекс інсулінорезистентності та площа під глікемічною кривою, та має гіпоглікемічну дію, за якою не поступається дії референс-препаратів − метформіну та анакінрі. Тобто рекомбінантний антагоніст рецепторів ІЛ-1 є перспективним препаратом для застосування в комплексній терапії метаболічного синдрому.</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метаболічний синдром, гіпоглікемічна дія, ралейкін, анакінра.</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Цубанова Н.А.</w:t>
      </w:r>
    </w:p>
    <w:p>
      <w:pPr>
        <w:pStyle w:val="Style15"/>
        <w:shd w:fill="FFFFFF" w:val="clear"/>
        <w:spacing w:before="0" w:after="0"/>
        <w:jc w:val="both"/>
        <w:textAlignment w:val="baseline"/>
        <w:rPr>
          <w:color w:val="222222"/>
        </w:rPr>
      </w:pPr>
      <w:r>
        <w:rPr>
          <w:rStyle w:val="Emphasis"/>
          <w:color w:val="222222"/>
        </w:rPr>
        <w:t>Національний фармацевтичний університет</w:t>
      </w:r>
    </w:p>
    <w:p>
      <w:pPr>
        <w:pStyle w:val="Style15"/>
        <w:shd w:fill="FFFFFF" w:val="clear"/>
        <w:spacing w:before="0" w:after="0"/>
        <w:jc w:val="both"/>
        <w:textAlignment w:val="baseline"/>
        <w:rPr>
          <w:color w:val="222222"/>
        </w:rPr>
      </w:pPr>
      <w:r>
        <w:rPr>
          <w:rStyle w:val="StrongEmphasis"/>
          <w:color w:val="222222"/>
        </w:rPr>
        <w:t>Порівняльний аналіз гепатопротекторної дії нового спіроциклічного похідного оксиндолу на фоні патологій печінки різного генезу</w:t>
      </w:r>
    </w:p>
    <w:p>
      <w:pPr>
        <w:pStyle w:val="Style15"/>
        <w:shd w:fill="FFFFFF" w:val="clear"/>
        <w:spacing w:before="0" w:after="0"/>
        <w:jc w:val="both"/>
        <w:textAlignment w:val="baseline"/>
        <w:rPr>
          <w:color w:val="222222"/>
        </w:rPr>
      </w:pPr>
      <w:r>
        <w:rPr>
          <w:color w:val="222222"/>
        </w:rPr>
        <w:t>У статті представлені матеріали дослідження гепатопротекторної дії оригінального спіроциклічного похідного оксиндолу (сполука 77) в дозі 5 мг/кг на фоні експериментальних модельних патологій печінки ішемічного та токсичного генезу. Встановлено, що нова сполука проявляє значну гепатопротекторну дію за умов гострої ішемічної печінкової недостатності та на фоні гострого токсичного гепатиту. Ефективність досліджуваної сполуки перевищує гепатозахисну активність силімарину в дозі 6.3 мг/кг (на моделі гострого токсичного гепатиту) та ефективність тіотриазоліну в дозі 48 мг/кг (на моделі гострої ішемії печінки). Результати досліджень свідчать про виражений гепатопротекторний ефект нової сполуки, який не залежить від генезу ураження печінки.</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спіроциклічне похідне оксиндолу, гепатопротекторна дія.</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Рищенко О.О., Шаповалов В.В., Шаповалова В.О., Рязанцева Н.М.</w:t>
      </w:r>
    </w:p>
    <w:p>
      <w:pPr>
        <w:pStyle w:val="Style15"/>
        <w:shd w:fill="FFFFFF" w:val="clear"/>
        <w:spacing w:before="0" w:after="0"/>
        <w:jc w:val="both"/>
        <w:textAlignment w:val="baseline"/>
        <w:rPr>
          <w:color w:val="222222"/>
        </w:rPr>
      </w:pPr>
      <w:r>
        <w:rPr>
          <w:rStyle w:val="Emphasis"/>
          <w:color w:val="222222"/>
        </w:rPr>
        <w:t>Харківська медична академія післядипломної освіти</w:t>
      </w:r>
    </w:p>
    <w:p>
      <w:pPr>
        <w:pStyle w:val="Style15"/>
        <w:shd w:fill="FFFFFF" w:val="clear"/>
        <w:spacing w:before="0" w:after="0"/>
        <w:jc w:val="both"/>
        <w:textAlignment w:val="baseline"/>
        <w:rPr>
          <w:color w:val="222222"/>
        </w:rPr>
      </w:pPr>
      <w:r>
        <w:rPr>
          <w:rStyle w:val="Emphasis"/>
          <w:color w:val="222222"/>
        </w:rPr>
        <w:t>Департамент охорони здоров’я Харківської обласної державної адміністрації</w:t>
      </w:r>
    </w:p>
    <w:p>
      <w:pPr>
        <w:pStyle w:val="Style15"/>
        <w:shd w:fill="FFFFFF" w:val="clear"/>
        <w:spacing w:before="0" w:after="0"/>
        <w:jc w:val="both"/>
        <w:textAlignment w:val="baseline"/>
        <w:rPr>
          <w:color w:val="222222"/>
        </w:rPr>
      </w:pPr>
      <w:r>
        <w:rPr>
          <w:rStyle w:val="StrongEmphasis"/>
          <w:color w:val="222222"/>
        </w:rPr>
        <w:t>Судово-фармацевтичне дослідження рівня забезпечення лікарськими засобами пацієнтів з нейроендокринними онкологічними захворюваннями на основі медичного та фармацевтичного права</w:t>
      </w:r>
    </w:p>
    <w:p>
      <w:pPr>
        <w:pStyle w:val="Style15"/>
        <w:shd w:fill="FFFFFF" w:val="clear"/>
        <w:spacing w:before="0" w:after="0"/>
        <w:jc w:val="both"/>
        <w:textAlignment w:val="baseline"/>
        <w:rPr>
          <w:color w:val="222222"/>
        </w:rPr>
      </w:pPr>
      <w:r>
        <w:rPr>
          <w:color w:val="222222"/>
        </w:rPr>
        <w:t>З позиції медичного та фармацевтичного права проведено дослідження рівня забезпечення лікарськими засобами онкохворих на прикладі пацієнтів з нейроендокринними онкологічними захворюваннями. Визначено, що відповідно до норм медичного та фармацевтичного права пацієнтів із онкологічними захворюваннями віднесено до пільгової групи, яка має забезпечуватись лікарськими засобами на безкоштовній основі. Однак дані судово-фармацевтичної практики свідчать про протилежне. Виділено основні проблеми, з якими стикаються пацієнти з онкологічними захворюваннями під час проходження амбулаторного лікування. Розроблено нормотворчі ініціативи щодо покращення стану забезпечення лікарськими засобами пільгового контингенту пацієнтів.</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судова фармація, лікарські засоби, нейроендокринні онкологічні захворювання, медичне та фармацевтичне право.</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Котвіцька А.А., Пастухова О.А.</w:t>
      </w:r>
    </w:p>
    <w:p>
      <w:pPr>
        <w:pStyle w:val="Style15"/>
        <w:shd w:fill="FFFFFF" w:val="clear"/>
        <w:spacing w:before="0" w:after="0"/>
        <w:jc w:val="both"/>
        <w:textAlignment w:val="baseline"/>
        <w:rPr>
          <w:color w:val="222222"/>
        </w:rPr>
      </w:pPr>
      <w:r>
        <w:rPr>
          <w:rStyle w:val="Emphasis"/>
          <w:color w:val="222222"/>
        </w:rPr>
        <w:t>Національний фармацевтичний університет</w:t>
      </w:r>
    </w:p>
    <w:p>
      <w:pPr>
        <w:pStyle w:val="Style15"/>
        <w:shd w:fill="FFFFFF" w:val="clear"/>
        <w:spacing w:before="0" w:after="0"/>
        <w:jc w:val="both"/>
        <w:textAlignment w:val="baseline"/>
        <w:rPr>
          <w:color w:val="222222"/>
        </w:rPr>
      </w:pPr>
      <w:r>
        <w:rPr>
          <w:rStyle w:val="StrongEmphasis"/>
          <w:color w:val="222222"/>
        </w:rPr>
        <w:t>Аналіз асортименту лікарських засобів для лікування глаукоми, представлених на ринку України</w:t>
      </w:r>
    </w:p>
    <w:p>
      <w:pPr>
        <w:pStyle w:val="Style15"/>
        <w:shd w:fill="FFFFFF" w:val="clear"/>
        <w:spacing w:before="0" w:after="0"/>
        <w:jc w:val="both"/>
        <w:textAlignment w:val="baseline"/>
        <w:rPr>
          <w:color w:val="222222"/>
        </w:rPr>
      </w:pPr>
      <w:r>
        <w:rPr>
          <w:color w:val="222222"/>
        </w:rPr>
        <w:t>У статті досліджено асортиментну структуру вітчизняного фармацевтичного ринку лікарських засобів, що застосовуються для лікування глаукоми. Встановлена кількість торгових найменувань та наявність п’яти груп протиглаукомних лікарських засобів, а саме: симпатоміметики для лікування глаукоми, парасимпатоміметики, інгібітори карбоангідрази, блокатори β-адренорецепторів і аналоги простагландинів. Встановлено також, що найчисельнішою групою є блокатори β-адренорецепторів, частка яких становить 52.4 % асортименту протиглаукомних лікарських засобів українського фармацевтичного ринку. Визначено співвідношення лікарських засобів вітчизняного та іноземного виробництва. Так, кількість препаратів іноземного виробництва в даному сегменті ринку становить 74 % – це майже втричі більше, ніж кількість препаратів вітчизняного виробництва.</w:t>
      </w:r>
    </w:p>
    <w:p>
      <w:pPr>
        <w:pStyle w:val="Style15"/>
        <w:shd w:fill="FFFFFF" w:val="clear"/>
        <w:spacing w:before="0" w:after="0"/>
        <w:jc w:val="both"/>
        <w:textAlignment w:val="baseline"/>
        <w:rPr>
          <w:color w:val="222222"/>
        </w:rPr>
      </w:pPr>
      <w:r>
        <w:rPr>
          <w:color w:val="222222"/>
        </w:rPr>
        <w:t>Також проведено аналіз асортименту лікарських засобів для лікування глаукоми за лікарськими формами.</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маркетингові дослідження, асортимент, фармацевтичний ринок України, лікарські засоби, глаукома.</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Терехова О.В., Шуванова О.В.</w:t>
      </w:r>
    </w:p>
    <w:p>
      <w:pPr>
        <w:pStyle w:val="Style15"/>
        <w:shd w:fill="FFFFFF" w:val="clear"/>
        <w:spacing w:before="0" w:after="0"/>
        <w:jc w:val="both"/>
        <w:textAlignment w:val="baseline"/>
        <w:rPr>
          <w:color w:val="222222"/>
        </w:rPr>
      </w:pPr>
      <w:r>
        <w:rPr>
          <w:rStyle w:val="Emphasis"/>
          <w:color w:val="222222"/>
        </w:rPr>
        <w:t>Національний фармацевтичний університет</w:t>
      </w:r>
    </w:p>
    <w:p>
      <w:pPr>
        <w:pStyle w:val="Style15"/>
        <w:shd w:fill="FFFFFF" w:val="clear"/>
        <w:spacing w:before="0" w:after="0"/>
        <w:jc w:val="both"/>
        <w:textAlignment w:val="baseline"/>
        <w:rPr>
          <w:color w:val="222222"/>
        </w:rPr>
      </w:pPr>
      <w:r>
        <w:rPr>
          <w:rStyle w:val="StrongEmphasis"/>
          <w:color w:val="222222"/>
        </w:rPr>
        <w:t>Аналіз тенденцій зміни цін на оригінальні лікарські препарати на світовому фармацевтичному ринку та їх вплив на вартість таких препаратів в Україні</w:t>
      </w:r>
    </w:p>
    <w:p>
      <w:pPr>
        <w:pStyle w:val="Style15"/>
        <w:shd w:fill="FFFFFF" w:val="clear"/>
        <w:spacing w:before="0" w:after="0"/>
        <w:jc w:val="both"/>
        <w:textAlignment w:val="baseline"/>
        <w:rPr>
          <w:color w:val="222222"/>
        </w:rPr>
      </w:pPr>
      <w:r>
        <w:rPr>
          <w:color w:val="222222"/>
        </w:rPr>
        <w:t>Авторами був проведений аналіз зміни ціни оригінального препарату «Плавікс» (клопідогрель, Sanofi Pharma BristolMyers Squibb, Франція) на фармацевтичному ринку України, який втратив патентний захист у травні 2012 р., з метою з’ясування спільних рис та відмінностей у тенденціях до зміни цін на фармацевтичному ринку України та в інших країнах світу. Як відомо, втрата патентного захисту відбивається найбільшою мірою на ціні препарату і супроводжується її значним зниженням. Проведені дослідження свідчать про те, що в Україні тенденції до зниження ціни оригінального препарату після закінчення терміну патентного захисту не спостерігається. На ціну оригінального препарату «Плавікс» не вплинули ані втрата патентного захисту, ані наявність великої кількості генеричних копій зі значно нижчою ціною. Відмічені під час дослідження коливання ціни були пов’язані виключно з коливанням курсу гривні. Причинами такої ситуації з вартістю препарату є незмінна лояльність лікарів, висока якість препарату, його доведена клінічна ефективність та продуктивна робота медичних представників.</w:t>
      </w:r>
    </w:p>
    <w:p>
      <w:pPr>
        <w:pStyle w:val="Style15"/>
        <w:shd w:fill="FFFFFF" w:val="clear"/>
        <w:spacing w:before="0" w:after="0"/>
        <w:jc w:val="both"/>
        <w:textAlignment w:val="baseline"/>
        <w:rPr/>
      </w:pPr>
      <w:r>
        <w:rPr>
          <w:rStyle w:val="Emphasis"/>
          <w:color w:val="222222"/>
        </w:rPr>
        <w:t>Ключові слова:</w:t>
      </w:r>
      <w:r>
        <w:rPr>
          <w:rStyle w:val="Appleconvertedspace"/>
          <w:i/>
          <w:iCs/>
          <w:color w:val="222222"/>
        </w:rPr>
        <w:t> </w:t>
      </w:r>
      <w:r>
        <w:rPr>
          <w:color w:val="222222"/>
        </w:rPr>
        <w:t>оригінальні препарати, генерики, патентний захист, ціноутворення, клопідогрель.</w:t>
      </w:r>
    </w:p>
    <w:p>
      <w:pPr>
        <w:pStyle w:val="Normal"/>
        <w:rPr>
          <w:color w:val="222222"/>
        </w:rPr>
      </w:pPr>
      <w:r>
        <w:rPr>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53:00Z</dcterms:created>
  <dc:creator>Irina</dc:creator>
  <dc:description/>
  <cp:keywords/>
  <dc:language>en-US</dc:language>
  <cp:lastModifiedBy>Irina</cp:lastModifiedBy>
  <dcterms:modified xsi:type="dcterms:W3CDTF">2015-07-15T06:54:00Z</dcterms:modified>
  <cp:revision>1</cp:revision>
  <dc:subject/>
  <dc:title>Котов А</dc:title>
</cp:coreProperties>
</file>