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222222"/>
        </w:rPr>
      </w:pPr>
      <w:r>
        <w:rPr>
          <w:color w:val="222222"/>
        </w:rPr>
        <w:t>Дмітрієва М.В.</w:t>
      </w:r>
    </w:p>
    <w:p>
      <w:pPr>
        <w:pStyle w:val="Style15"/>
        <w:shd w:fill="FFFFFF" w:val="clear"/>
        <w:spacing w:before="0" w:after="0"/>
        <w:jc w:val="both"/>
        <w:textAlignment w:val="baseline"/>
        <w:rPr>
          <w:color w:val="222222"/>
        </w:rPr>
      </w:pPr>
      <w:r>
        <w:rPr>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StrongEmphasis"/>
          <w:color w:val="222222"/>
        </w:rPr>
        <w:t>Результати тестування з визначення величини рН для ідентифікації аскорбінової кислоти в 11-му раунді Програми професійного тестування лабораторій</w:t>
      </w:r>
    </w:p>
    <w:p>
      <w:pPr>
        <w:pStyle w:val="Style15"/>
        <w:shd w:fill="FFFFFF" w:val="clear"/>
        <w:spacing w:before="0" w:after="0"/>
        <w:jc w:val="both"/>
        <w:textAlignment w:val="baseline"/>
        <w:rPr>
          <w:color w:val="222222"/>
        </w:rPr>
      </w:pPr>
      <w:r>
        <w:rPr>
          <w:color w:val="222222"/>
        </w:rPr>
        <w:t>Тестове завдання з визначення величини рН в рамках показника «Ідентифікація» монографії «Кислота аскорбінова» діючого видання ДФУ/ЄФ розроблено для включення в 11-й раунд Програми професійного тестування лабораторій. В якості тестових зразків було обрано і атестовано субстанцію кислоти аскорбінової однієї серії. В результаті атестації тестових зразків доведено їх однорідність і стабільність, а також присвоєно приписне значення величини рН. Підтверджено правильність атестованого значення рН тестових зразків за результатами всіх учасників. Виходячи із задач тестування, розроблені критерії оцінювання результатів учасників і форма протоколу для внесення результатів учасниками. Перевірено відсутність систематичної похибки в результатах учасників. Зроблено висновки щодо якості отриманих учасниками результатів виходячи з інформації про дотримання ними фармакопейних вимог і вимог прийнятої лабораторної практики при виконанні випробування. Розроблено і застосовано підхід надання учасникам одного зразка субстанції в якості двох тестових зразків, що дало змогу оцінити наявність випадкових і систематичних похибок в результатах учасників за допомогою графіка Юдена.</w:t>
      </w:r>
    </w:p>
    <w:p>
      <w:pPr>
        <w:pStyle w:val="Style15"/>
        <w:shd w:fill="FFFFFF" w:val="clear"/>
        <w:spacing w:before="0" w:after="0"/>
        <w:jc w:val="both"/>
        <w:textAlignment w:val="baseline"/>
        <w:rPr/>
      </w:pPr>
      <w:r>
        <w:rPr>
          <w:rStyle w:val="Emphasis"/>
          <w:color w:val="222222"/>
        </w:rPr>
        <w:t>Ключові слова</w:t>
      </w:r>
      <w:r>
        <w:rPr>
          <w:color w:val="222222"/>
        </w:rPr>
        <w:t>: Програма професійного тестування, ідентифікація, визначення рН, тестові зразки, критерії оцінювання, систематична похибк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Комарова Ю.А., Леонтьєв Д.А., Гризодуб О.І.</w:t>
      </w:r>
    </w:p>
    <w:p>
      <w:pPr>
        <w:pStyle w:val="Style15"/>
        <w:shd w:fill="FFFFFF" w:val="clear"/>
        <w:spacing w:before="0" w:after="0"/>
        <w:jc w:val="both"/>
        <w:textAlignment w:val="baseline"/>
        <w:rPr>
          <w:color w:val="222222"/>
        </w:rPr>
      </w:pPr>
      <w:r>
        <w:rPr>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StrongEmphasis"/>
          <w:color w:val="222222"/>
        </w:rPr>
        <w:t>Забезпечення якості результатів аналізу при виконанні базових операцій пробопідготовки: піпетки градуйовані</w:t>
      </w:r>
    </w:p>
    <w:p>
      <w:pPr>
        <w:pStyle w:val="Style15"/>
        <w:shd w:fill="FFFFFF" w:val="clear"/>
        <w:spacing w:before="0" w:after="0"/>
        <w:jc w:val="both"/>
        <w:textAlignment w:val="baseline"/>
        <w:rPr>
          <w:color w:val="222222"/>
        </w:rPr>
      </w:pPr>
      <w:r>
        <w:rPr>
          <w:color w:val="222222"/>
        </w:rPr>
        <w:t>На прикладі верифікації градуйованих піпеток класу А різних об'ємів підтверджено, що процедура верифікації мірного посуду є необхідним заходом внутрішньолабораторного контролю якості в галузі системи забезпечення якості. Запропоновано підхід метрологічного контролю якості верифікації градуйованих піпеток класу А із застосуванням принципу незначущості. Невизначеність результатів верифікації (варіювання визначення об'єму) не має перевищувати 0.32 від максимально допустимого відхилення від номінального об'єму. Проведений курс навчання співробітників фармацевтичних підприємств за темою: «Базові операції пробопідготовки в лабораторії контролю якості лікарських засобів», під час якого підтвердилось, що теоретичне і практичне вивчення даної теми є надзвичайно актуальним для фармацевтичних лабораторій. Отримані експериментальні дані показали, що при роботі лабораторії відповідно до прийнятої аналітичної практики при верифікації градуйованих піпеток об’ємом 1 мл достатньо проводити не більше п'яти паралельних визначень тестованого об'єму. При цьому при верифікації градуйованих піпеток об’ємом 2, 5 і 10 мл достатньо проводити не більше трьох паралельних визначень тестованого об'єму. На підставі отриманих результатів розроблені рекомендації для прогнозу невизначеності при рутинному виконанні аналізу для градуйованих піпеток. Ці рекомендації запропоновано ввести в загальну статтю ДФУ «Валідація аналітичних методик і випробувань» для використання при прогнозуванні невизначеності результатів аналізу.</w:t>
      </w:r>
    </w:p>
    <w:p>
      <w:pPr>
        <w:pStyle w:val="Style15"/>
        <w:shd w:fill="FFFFFF" w:val="clear"/>
        <w:spacing w:before="0" w:after="0"/>
        <w:jc w:val="both"/>
        <w:textAlignment w:val="baseline"/>
        <w:rPr/>
      </w:pPr>
      <w:r>
        <w:rPr>
          <w:rStyle w:val="Emphasis"/>
          <w:color w:val="222222"/>
        </w:rPr>
        <w:t>Ключові слова</w:t>
      </w:r>
      <w:r>
        <w:rPr>
          <w:color w:val="222222"/>
        </w:rPr>
        <w:t>: верифікація мірного посуду, піпетки градуйовані, номінальна місткість, невизначеність пробо-підготовки, випадкова складова невизначеності.</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Підпружников Д.Ю., Зупанець I.A., Сабко В.Є., Підпружников Ю.В., Юрченко В.В., Безугла Н.П., Доброва В.Є.</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color w:val="222222"/>
        </w:rPr>
        <w:t>Біоаналітична лабораторія ТОВ«Клінфарм»</w:t>
      </w:r>
    </w:p>
    <w:p>
      <w:pPr>
        <w:pStyle w:val="Style15"/>
        <w:shd w:fill="FFFFFF" w:val="clear"/>
        <w:spacing w:before="0" w:after="0"/>
        <w:jc w:val="both"/>
        <w:textAlignment w:val="baseline"/>
        <w:rPr>
          <w:color w:val="222222"/>
        </w:rPr>
      </w:pPr>
      <w:r>
        <w:rPr>
          <w:rStyle w:val="StrongEmphasis"/>
          <w:color w:val="222222"/>
        </w:rPr>
        <w:t>Дослідження фармакокінетики лізиноприлу: аналітична методика та математичне моделювання</w:t>
      </w:r>
    </w:p>
    <w:p>
      <w:pPr>
        <w:pStyle w:val="Style15"/>
        <w:shd w:fill="FFFFFF" w:val="clear"/>
        <w:spacing w:before="0" w:after="0"/>
        <w:jc w:val="both"/>
        <w:textAlignment w:val="baseline"/>
        <w:rPr>
          <w:color w:val="222222"/>
        </w:rPr>
      </w:pPr>
      <w:r>
        <w:rPr>
          <w:color w:val="222222"/>
        </w:rPr>
        <w:t>Лізиноприл є ефективним антигіпертензивним лікарським засобом, що належить до групи інгібіторів ангіотензинперетворюючого ферменту. Відомі методики визначення лізиноприлу в плазмі крові досить трудомісткі та займають багато часу, тому розробка більш експресної методики, яка містить менше проміжних аналітичних операцій, є актуальною. Нами була розроблена та валідована методика визначення лізиноприлу в плазмі крові в діапазоні від 1 нг/мл до 300 нг/мл. Методика базується на твердофазній екстракції на стандартному картриджі з подальшим градієнтним хроматографуванням з використанням ультраефективної рідинної хроматографії у поєднанні з тандемним мас-селективним детектуванням. З використанням даних клінічного дослідження з оцінки біоеквівалентності препаратів «Ліприл», таблетки 20 мг, виробництва ЗАТ НВЦ «Борщагівський хіміко-фармацевтичний завод» та «Ацербон», таблетки 20 мг, виробництва AstraZeneca проведено порівняння різних методів статистичної обробки, що ґрунтуються на безкамерній та однокамерній фармакокінетичних моделях. Остаточний висновок про біоеквівалентність зазначених препаратів зроблено на підставі використання стандартного безкомпартментного методу.</w:t>
      </w:r>
    </w:p>
    <w:p>
      <w:pPr>
        <w:pStyle w:val="Style15"/>
        <w:shd w:fill="FFFFFF" w:val="clear"/>
        <w:spacing w:before="0" w:after="0"/>
        <w:jc w:val="both"/>
        <w:textAlignment w:val="baseline"/>
        <w:rPr/>
      </w:pPr>
      <w:r>
        <w:rPr>
          <w:rStyle w:val="Emphasis"/>
          <w:color w:val="222222"/>
        </w:rPr>
        <w:t>Ключові слова</w:t>
      </w:r>
      <w:r>
        <w:rPr>
          <w:color w:val="222222"/>
        </w:rPr>
        <w:t>: лізиноприл, фармакокінетика, ультраефективна рідинна хроматографія з МС/МС-детектуванням, компартментні моделі.</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Фетісова О.Г.</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Обґрунтування області рН для забезпечення стабільності лікарської речовини кромоглікат натрію у водному розчині</w:t>
      </w:r>
    </w:p>
    <w:p>
      <w:pPr>
        <w:pStyle w:val="Style15"/>
        <w:shd w:fill="FFFFFF" w:val="clear"/>
        <w:spacing w:before="0" w:after="0"/>
        <w:jc w:val="both"/>
        <w:textAlignment w:val="baseline"/>
        <w:rPr>
          <w:color w:val="222222"/>
        </w:rPr>
      </w:pPr>
      <w:r>
        <w:rPr>
          <w:color w:val="222222"/>
        </w:rPr>
        <w:t>На етапі фармацевтичної розробки очних крапель протиалергічної дії проведено аналіз рівноважних процесів у водних розчинах лікарської речовини (ЛР) кромоглікат натрію залежно від рН середовища. На підставі розрахованих молярних часток іонів обґрунтовані оптимальні межі рН від 3.5 до 7.5, в яких кромоглікат натрію присутній у формі іонів. Результати розрахунків було підтверджено вивченням зовнішнього вигляду свіжоприготованих 2 % водних розчинів кромоглікату натрію, яке показало, що в допустимій для очних крапель області рН від 3.5 до 7.5 досліджувані розчини прозорі. Це дало можливість обґрунтувати оптимальні межі рН, при яких зберігається стабільність лікарської речовини у вигляді водних розчинів. Оцінка буферної ємності 2 % водного розчину кромоглікату натрію виявила недостатність його буферних властивостей та необхідність введення підхожої буферної системи для забезпечення значень рН, що гарантують стабільність ЛР та комфортність очних крапель протягом використання. Комплексом досліджень обґрунтовано можливість створення очних крапель на основі кромоглікату натрію у фізіологічно прийнятній для ока області рН у межах від 6.5 до 7.0.</w:t>
      </w:r>
    </w:p>
    <w:p>
      <w:pPr>
        <w:pStyle w:val="Style15"/>
        <w:shd w:fill="FFFFFF" w:val="clear"/>
        <w:spacing w:before="0" w:after="0"/>
        <w:jc w:val="both"/>
        <w:textAlignment w:val="baseline"/>
        <w:rPr/>
      </w:pPr>
      <w:r>
        <w:rPr>
          <w:rStyle w:val="Emphasis"/>
          <w:color w:val="222222"/>
        </w:rPr>
        <w:t>Ключові слова</w:t>
      </w:r>
      <w:r>
        <w:rPr>
          <w:color w:val="222222"/>
        </w:rPr>
        <w:t>: кромоглікат натрію, водний розчин, константа іонізації, область рН, молярні частки іонів, стабільність, очні краплі.</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Котова Е.Е., Котов А.Г.</w:t>
      </w:r>
    </w:p>
    <w:p>
      <w:pPr>
        <w:pStyle w:val="Style15"/>
        <w:shd w:fill="FFFFFF" w:val="clear"/>
        <w:spacing w:before="0" w:after="0"/>
        <w:jc w:val="both"/>
        <w:textAlignment w:val="baseline"/>
        <w:rPr>
          <w:color w:val="222222"/>
        </w:rPr>
      </w:pPr>
      <w:r>
        <w:rPr>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StrongEmphasis"/>
          <w:color w:val="222222"/>
        </w:rPr>
        <w:t>Систематизація фармакопейних вимог до методів контролю якості лікарської рослинної сировини. Уніфіковані ТШХ-методики ідентифікації</w:t>
      </w:r>
    </w:p>
    <w:p>
      <w:pPr>
        <w:pStyle w:val="Style15"/>
        <w:shd w:fill="FFFFFF" w:val="clear"/>
        <w:spacing w:before="0" w:after="0"/>
        <w:jc w:val="both"/>
        <w:textAlignment w:val="baseline"/>
        <w:rPr>
          <w:color w:val="222222"/>
        </w:rPr>
      </w:pPr>
      <w:r>
        <w:rPr>
          <w:color w:val="222222"/>
        </w:rPr>
        <w:t>Проведено систематизацію методик ідентифікації з використанням методу тонкошарової хроматографії (ТШХ) у монографіях на лікарську рослинну сировину Державної Фармакопеї України. З’ясовано, що зі 149 монографій лише в 5 монографіях відсутній тест ідентифікації сировини методом ТШХ. Зазвичай у методиках з використанням ТШХ описується хроматографічний профіль для розчинів сировини відносно зон речовин-свідків. Речовини-свідки можуть бути тієї самої природи, що і біологічно активні речовини (БАР) сировини, а можуть бути сполуками іншої природи і використовуватись в якості зовнішнього стандарту. Найчастіше в монографіях використовується щонайменше 2 речовини-свідка, що дозволяє коректно описувати послідовність зон на хроматограмах, а також контролювати придатність хроматографічної системи. Виявлено, що уніфіковані методики найчастіше застосовують для ідентифікації сировини, що містить флавоноїдні сполуки, фенолкарбонові кислоти, ефірну олію, глікозидовані терпеноїдні сполуки та гідроксиантраценові похідні; умови хроматографування для ідентифікації флавоноїдів та фенолкарбонових кислот є уніфікованими не тільки для ідентифікації вказаних БАР, а також і для інших класів речовин у різних видах ЛРС. Зазначено, що при проведенні ідентифікації ЛРС методом ТШХ акцент робиться на використанні стандартизованої процедури. Ця процедура включає застосування уніфікованих рухомих фаз, речовин-свідків і проявників, що забезпечує необхідну відтворюваність результатів аналізу. Такий підхід є доцільним при розробці монографій ДФУ, оскільки він скорочує обсяг досліджень, пов’язаних з розробкою та валідацією методик.</w:t>
      </w:r>
    </w:p>
    <w:p>
      <w:pPr>
        <w:pStyle w:val="Style15"/>
        <w:shd w:fill="FFFFFF" w:val="clear"/>
        <w:spacing w:before="0" w:after="0"/>
        <w:jc w:val="both"/>
        <w:textAlignment w:val="baseline"/>
        <w:rPr/>
      </w:pPr>
      <w:r>
        <w:rPr>
          <w:rStyle w:val="Emphasis"/>
          <w:color w:val="222222"/>
        </w:rPr>
        <w:t>Ключові слова</w:t>
      </w:r>
      <w:r>
        <w:rPr>
          <w:color w:val="222222"/>
        </w:rPr>
        <w:t>: Державна Фармакопея України, монографії на лікарську рослинну сировину, тонкошарова хроматографія, уніфіковані методики ідентифікації.</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Литвиненко В.І., Попова Н.В., Дихтярьов С.І., Маслова Н.Ф.</w:t>
      </w:r>
    </w:p>
    <w:p>
      <w:pPr>
        <w:pStyle w:val="Style15"/>
        <w:shd w:fill="FFFFFF" w:val="clear"/>
        <w:spacing w:before="0" w:after="0"/>
        <w:jc w:val="both"/>
        <w:textAlignment w:val="baseline"/>
        <w:rPr>
          <w:color w:val="222222"/>
        </w:rPr>
      </w:pPr>
      <w:r>
        <w:rPr>
          <w:color w:val="222222"/>
        </w:rPr>
        <w:t>Державне підприємство «Державний науковий центр лікарських засобів та медичної продукції»</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Дослідження алкілхалканоїдів рослин роду шовковиця (</w:t>
      </w:r>
      <w:r>
        <w:rPr>
          <w:rStyle w:val="Emphasis"/>
          <w:b/>
          <w:bCs/>
          <w:color w:val="222222"/>
        </w:rPr>
        <w:t>Morus</w:t>
      </w:r>
      <w:r>
        <w:rPr>
          <w:rStyle w:val="Appleconvertedspace"/>
          <w:b/>
          <w:bCs/>
          <w:color w:val="222222"/>
        </w:rPr>
        <w:t> </w:t>
      </w:r>
      <w:r>
        <w:rPr>
          <w:rStyle w:val="StrongEmphasis"/>
          <w:color w:val="222222"/>
        </w:rPr>
        <w:t>L.) триби Moreaeродини тутових –</w:t>
      </w:r>
      <w:r>
        <w:rPr>
          <w:rStyle w:val="Appleconvertedspace"/>
          <w:b/>
          <w:bCs/>
          <w:color w:val="222222"/>
        </w:rPr>
        <w:t> </w:t>
      </w:r>
      <w:r>
        <w:rPr>
          <w:rStyle w:val="Emphasis"/>
          <w:b/>
          <w:bCs/>
          <w:color w:val="222222"/>
        </w:rPr>
        <w:t>Moraceae</w:t>
      </w:r>
    </w:p>
    <w:p>
      <w:pPr>
        <w:pStyle w:val="Style15"/>
        <w:shd w:fill="FFFFFF" w:val="clear"/>
        <w:spacing w:before="0" w:after="0"/>
        <w:jc w:val="both"/>
        <w:textAlignment w:val="baseline"/>
        <w:rPr/>
      </w:pPr>
      <w:r>
        <w:rPr>
          <w:color w:val="222222"/>
        </w:rPr>
        <w:t>Наведено огляд наукової літератури щодо питань ареа-лу розповсюдження, виділення, ідентифікації та перспектив застосування в медицині біологічно активних речовин (БАР) рослин роду шовковиця (</w:t>
      </w:r>
      <w:r>
        <w:rPr>
          <w:rStyle w:val="Emphasis"/>
          <w:color w:val="222222"/>
        </w:rPr>
        <w:t>Morus</w:t>
      </w:r>
      <w:r>
        <w:rPr>
          <w:rStyle w:val="Appleconvertedspace"/>
          <w:color w:val="222222"/>
        </w:rPr>
        <w:t> </w:t>
      </w:r>
      <w:r>
        <w:rPr>
          <w:color w:val="222222"/>
        </w:rPr>
        <w:t>L.).</w:t>
      </w:r>
    </w:p>
    <w:p>
      <w:pPr>
        <w:pStyle w:val="Style15"/>
        <w:shd w:fill="FFFFFF" w:val="clear"/>
        <w:spacing w:before="0" w:after="0"/>
        <w:jc w:val="both"/>
        <w:textAlignment w:val="baseline"/>
        <w:rPr>
          <w:color w:val="222222"/>
        </w:rPr>
      </w:pPr>
      <w:r>
        <w:rPr>
          <w:color w:val="222222"/>
        </w:rPr>
        <w:t>БАР в рослинах представлено халканоїдами-похідними ізоліквіритигеніну (2,4,4'-тригідроксихалкону) та «бутеїну» (2,4,2',4'-тетрагідроксихалкону).</w:t>
      </w:r>
    </w:p>
    <w:p>
      <w:pPr>
        <w:pStyle w:val="Style15"/>
        <w:shd w:fill="FFFFFF" w:val="clear"/>
        <w:spacing w:before="0" w:after="0"/>
        <w:jc w:val="both"/>
        <w:textAlignment w:val="baseline"/>
        <w:rPr>
          <w:color w:val="222222"/>
        </w:rPr>
      </w:pPr>
      <w:r>
        <w:rPr>
          <w:color w:val="222222"/>
        </w:rPr>
        <w:t>Розмаїття халканоїдів шовковиці обумовлено пренільними та геранільними заміщувачами біля С-3 та С-3', їх циклізацією із сусідніми фенольними гідрокси-групами, а також утворенням ускладнених адуктів по типу реакції Дільса-Альдера, а також своєрідними α-С-2'-О-фуранохалконами.</w:t>
      </w:r>
    </w:p>
    <w:p>
      <w:pPr>
        <w:pStyle w:val="Style15"/>
        <w:shd w:fill="FFFFFF" w:val="clear"/>
        <w:spacing w:before="0" w:after="0"/>
        <w:jc w:val="both"/>
        <w:textAlignment w:val="baseline"/>
        <w:rPr>
          <w:color w:val="222222"/>
        </w:rPr>
      </w:pPr>
      <w:r>
        <w:rPr>
          <w:color w:val="222222"/>
        </w:rPr>
        <w:t>Біосинтез фенольних сполук шовковиці характери-зується надзвичайним різноманіттям перетворень (від халконів, флавонів, флавонолів, ізофлавонів, фенілбен-зофуранів і стильбенів до кантонів), ускладненими заміщеннями пренільними та геранільными групами та утворенням адуктів.</w:t>
      </w:r>
    </w:p>
    <w:p>
      <w:pPr>
        <w:pStyle w:val="Style15"/>
        <w:shd w:fill="FFFFFF" w:val="clear"/>
        <w:spacing w:before="0" w:after="0"/>
        <w:jc w:val="both"/>
        <w:textAlignment w:val="baseline"/>
        <w:rPr/>
      </w:pPr>
      <w:r>
        <w:rPr>
          <w:rStyle w:val="Emphasis"/>
          <w:color w:val="222222"/>
        </w:rPr>
        <w:t>Ключові слова</w:t>
      </w:r>
      <w:r>
        <w:rPr>
          <w:color w:val="222222"/>
        </w:rPr>
        <w:t>: шовковиця, біологічно активні сполуки, алкілхалканоїди, флавоноїди, фітопрепарат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Бойко М.М.</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Визначення технологічних параметрів подрібнених коренів і кореневищ деяких лікарських рослин</w:t>
      </w:r>
    </w:p>
    <w:p>
      <w:pPr>
        <w:pStyle w:val="Style15"/>
        <w:shd w:fill="FFFFFF" w:val="clear"/>
        <w:spacing w:before="0" w:after="0"/>
        <w:jc w:val="both"/>
        <w:textAlignment w:val="baseline"/>
        <w:rPr>
          <w:color w:val="222222"/>
        </w:rPr>
      </w:pPr>
      <w:r>
        <w:rPr>
          <w:color w:val="222222"/>
        </w:rPr>
        <w:t>У статті наведені статистичні дані з варіювання та-ких технологічних параметрів підземних органів рослин з фракцією часток (0.01-0.05) см: насипної густини, ек-страктивних речовин, загальної золи, вологості в рослинній сировині, об'ємної густини і коефіцієнта поглинання ек-страгента сировиною.</w:t>
      </w:r>
    </w:p>
    <w:p>
      <w:pPr>
        <w:pStyle w:val="Style15"/>
        <w:shd w:fill="FFFFFF" w:val="clear"/>
        <w:spacing w:before="0" w:after="0"/>
        <w:jc w:val="both"/>
        <w:textAlignment w:val="baseline"/>
        <w:rPr/>
      </w:pPr>
      <w:r>
        <w:rPr>
          <w:color w:val="222222"/>
        </w:rPr>
        <w:t>Для 99 % коренів і кореневищ з фракцією часток (0.01-0.05) см насипна густина може коливатися в межах (0.09-0.81) г/см</w:t>
      </w:r>
      <w:r>
        <w:rPr>
          <w:color w:val="222222"/>
          <w:vertAlign w:val="superscript"/>
        </w:rPr>
        <w:t>3</w:t>
      </w:r>
      <w:r>
        <w:rPr>
          <w:color w:val="222222"/>
        </w:rPr>
        <w:t>; об’ємна густина може коливатись в межах (0.36-1.08) г/см</w:t>
      </w:r>
      <w:r>
        <w:rPr>
          <w:color w:val="222222"/>
          <w:vertAlign w:val="superscript"/>
        </w:rPr>
        <w:t>3</w:t>
      </w:r>
      <w:r>
        <w:rPr>
          <w:color w:val="222222"/>
        </w:rPr>
        <w:t>; сума екстрактивних речовин, розчинних у 70 % етанолі, може коливатися в діапазоні майже від 0.02 г/г до 0.62 г/г сухої лікарської рослинної сировини (ЛРС); діапазон коливань вмісту зольного залишку у витягу з рослинної сировини 70 % етанолом становить від нуля до 0.042 г/г сухої ЛРС; вологість коливається в межах (0.046-0.161) г/г ЛРС; коефіцієнт поглинання екстрагента коренями і кореневищами після центрифугування коливається в межах (0.13-1.04) г/г ЛРС.</w:t>
      </w:r>
    </w:p>
    <w:p>
      <w:pPr>
        <w:pStyle w:val="Style15"/>
        <w:shd w:fill="FFFFFF" w:val="clear"/>
        <w:spacing w:before="0" w:after="0"/>
        <w:jc w:val="both"/>
        <w:textAlignment w:val="baseline"/>
        <w:rPr>
          <w:color w:val="222222"/>
        </w:rPr>
      </w:pPr>
      <w:r>
        <w:rPr>
          <w:color w:val="222222"/>
        </w:rPr>
        <w:t>Експериментально знайдені і теоретично розраховані значення кількості часток в одиниці маси рослинної сировини глечиків жовтих кореня, гадючника в’язолистого кореня, перстачу прямостоячого кореня, ревеню кореня дуже близькі і відрізняються один від одного на 16, 33, 32 і 13 % відповідно, що, імовірно, пов'язано з факторами форми часток сировини і тим, що діапазон часток досліджуваної фракції коливається від 0.01 см до 0.05 см. У цілому, кількість часток в одиниці маси сировини і питома теоретична поверхня часток сировини збільшуються із зменшенням насипної густини сировини, як і передбачається формулами.</w:t>
      </w:r>
    </w:p>
    <w:p>
      <w:pPr>
        <w:pStyle w:val="Style15"/>
        <w:shd w:fill="FFFFFF" w:val="clear"/>
        <w:spacing w:before="0" w:after="0"/>
        <w:jc w:val="both"/>
        <w:textAlignment w:val="baseline"/>
        <w:rPr/>
      </w:pPr>
      <w:r>
        <w:rPr>
          <w:rStyle w:val="Emphasis"/>
          <w:color w:val="222222"/>
        </w:rPr>
        <w:t>Ключові слова</w:t>
      </w:r>
      <w:r>
        <w:rPr>
          <w:color w:val="222222"/>
        </w:rPr>
        <w:t>: технологічні параметри рослинної сировини, статистик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Рибчук В.О., Приходько Р.М., Штейнгарт М.В.</w:t>
      </w:r>
    </w:p>
    <w:p>
      <w:pPr>
        <w:pStyle w:val="Style15"/>
        <w:shd w:fill="FFFFFF" w:val="clear"/>
        <w:spacing w:before="0" w:after="0"/>
        <w:jc w:val="both"/>
        <w:textAlignment w:val="baseline"/>
        <w:rPr>
          <w:color w:val="222222"/>
        </w:rPr>
      </w:pPr>
      <w:r>
        <w:rPr>
          <w:color w:val="222222"/>
        </w:rPr>
        <w:t>ТОВ«ФармаСтарт»</w:t>
      </w:r>
    </w:p>
    <w:p>
      <w:pPr>
        <w:pStyle w:val="Style15"/>
        <w:shd w:fill="FFFFFF" w:val="clear"/>
        <w:spacing w:before="0" w:after="0"/>
        <w:jc w:val="both"/>
        <w:textAlignment w:val="baseline"/>
        <w:rPr>
          <w:color w:val="222222"/>
        </w:rPr>
      </w:pPr>
      <w:r>
        <w:rPr>
          <w:rStyle w:val="StrongEmphasis"/>
          <w:color w:val="222222"/>
        </w:rPr>
        <w:t>Рентгеноструктурні дослідження іммобілізації летких рідин в таблетки</w:t>
      </w:r>
    </w:p>
    <w:p>
      <w:pPr>
        <w:pStyle w:val="Style15"/>
        <w:shd w:fill="FFFFFF" w:val="clear"/>
        <w:spacing w:before="0" w:after="0"/>
        <w:jc w:val="both"/>
        <w:textAlignment w:val="baseline"/>
        <w:rPr>
          <w:color w:val="222222"/>
        </w:rPr>
      </w:pPr>
      <w:r>
        <w:rPr>
          <w:color w:val="222222"/>
        </w:rPr>
        <w:t>Проведено рентгеноструктурне вивчення іммобілізації летких рідин в таблетку.</w:t>
      </w:r>
    </w:p>
    <w:p>
      <w:pPr>
        <w:pStyle w:val="Style15"/>
        <w:shd w:fill="FFFFFF" w:val="clear"/>
        <w:spacing w:before="0" w:after="0"/>
        <w:jc w:val="both"/>
        <w:textAlignment w:val="baseline"/>
        <w:rPr>
          <w:color w:val="222222"/>
        </w:rPr>
      </w:pPr>
      <w:r>
        <w:rPr>
          <w:color w:val="222222"/>
        </w:rPr>
        <w:t>Показано, що для іммобілізації летких рідин в таблетку потрібно попереднє зволоження водою β-циклодекстрину. Визначено твердофазну структуру β-циклодекстрину та її зміни під час зволоження водою і леткими діючими рідинами — етиловим ефіром α-бромізовалеріанової кислоти та олією м’яти перцевої. Показано, що при зволожені водою відбувається оборотна зміна структури шляхом гідратації. При подальшому змішуванні вологої гідратованої маси з етиловим ефіром α-бромізовалеріанової кислоти та олією м’яти перцевої відбуваються необоротні зміни структури, які призводять до утворення стабільного комплексу. Цей комплекс містить 86.35 % β-циклодекстрину, 12.75 % етилового ефіру α-бромізовалеріанової кислоти, 0.9 % олії м’яти перцевої. Незмінність структури забезпечує стабільність складу під час виробництва таблеток та протягом терміну зберігання (3 роки). Проведені дослідження показують, що при утворенні комплексу зона аморфності складу не збільшується.</w:t>
      </w:r>
    </w:p>
    <w:p>
      <w:pPr>
        <w:pStyle w:val="Style15"/>
        <w:shd w:fill="FFFFFF" w:val="clear"/>
        <w:spacing w:before="0" w:after="0"/>
        <w:jc w:val="both"/>
        <w:textAlignment w:val="baseline"/>
        <w:rPr/>
      </w:pPr>
      <w:r>
        <w:rPr>
          <w:rStyle w:val="Emphasis"/>
          <w:color w:val="222222"/>
        </w:rPr>
        <w:t>Ключові слова</w:t>
      </w:r>
      <w:r>
        <w:rPr>
          <w:color w:val="222222"/>
        </w:rPr>
        <w:t>: β-циклодекстрин, вода, етиловий ефір α-бромізовалеріанової кислоти, олія м’яти перцевої, рентгенограма, структура, рентгенівський аналіз.</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Сіденко Л.М.</w:t>
      </w:r>
    </w:p>
    <w:p>
      <w:pPr>
        <w:pStyle w:val="Style15"/>
        <w:shd w:fill="FFFFFF" w:val="clear"/>
        <w:spacing w:before="0" w:after="0"/>
        <w:jc w:val="both"/>
        <w:textAlignment w:val="baseline"/>
        <w:rPr>
          <w:color w:val="222222"/>
        </w:rPr>
      </w:pPr>
      <w:r>
        <w:rPr>
          <w:color w:val="222222"/>
        </w:rPr>
        <w:t>Державне підприємство «Державний науковий центр лікарських засобів і медичної продукції»</w:t>
      </w:r>
    </w:p>
    <w:p>
      <w:pPr>
        <w:pStyle w:val="Style15"/>
        <w:shd w:fill="FFFFFF" w:val="clear"/>
        <w:spacing w:before="0" w:after="0"/>
        <w:jc w:val="both"/>
        <w:textAlignment w:val="baseline"/>
        <w:rPr>
          <w:color w:val="222222"/>
        </w:rPr>
      </w:pPr>
      <w:r>
        <w:rPr>
          <w:rStyle w:val="StrongEmphasis"/>
          <w:color w:val="222222"/>
        </w:rPr>
        <w:t>Вивчення фізико-хімічних та фармако-технологічних властивостей субстанції доксофілін</w:t>
      </w:r>
    </w:p>
    <w:p>
      <w:pPr>
        <w:pStyle w:val="Style15"/>
        <w:shd w:fill="FFFFFF" w:val="clear"/>
        <w:spacing w:before="0" w:after="0"/>
        <w:jc w:val="both"/>
        <w:textAlignment w:val="baseline"/>
        <w:rPr>
          <w:color w:val="222222"/>
        </w:rPr>
      </w:pPr>
      <w:r>
        <w:rPr>
          <w:color w:val="222222"/>
        </w:rPr>
        <w:t>Представлені результати аналізу літературних дже-рел стосовно проблеми лікування бронхіальної астми та хронічної обструктивної хвороби легень бронхолітичними засобами, препаратами ксантинового ряду. Показано, що сучасним, ефективним і безпечним протиастматичним препаратом у формі таблеток є доксофілін. Проведе-но комплекс експериментальних досліджень з вивчення фармако-технологічних та фізико-хімічних властивостей субстанції доксофілін. На підставі кристалографічних досліджень встановлено розмір і форму кристалів порошку.</w:t>
      </w:r>
    </w:p>
    <w:p>
      <w:pPr>
        <w:pStyle w:val="Style15"/>
        <w:shd w:fill="FFFFFF" w:val="clear"/>
        <w:spacing w:before="0" w:after="0"/>
        <w:jc w:val="both"/>
        <w:textAlignment w:val="baseline"/>
        <w:rPr>
          <w:color w:val="222222"/>
        </w:rPr>
      </w:pPr>
      <w:r>
        <w:rPr>
          <w:color w:val="222222"/>
        </w:rPr>
        <w:t>Основна фракція має розмір від 100 мкм до 200 мкм. За результатами технологічних властивостей субстанції визначено перелік допоміжних речовин, необхідний для створення стабільної лікарської форми: дезінтегранти; формоутворювачі, які підвищують стійкість таблеток до роздавлювання; речовини, що зв’язують; антифрикційні речовини ковзко-змащуючого типу. Обґрунтовано необхідність застосування методу вологої грануляції при розробці складу та технології таблеток з даної субстанції.</w:t>
      </w:r>
    </w:p>
    <w:p>
      <w:pPr>
        <w:pStyle w:val="Style15"/>
        <w:shd w:fill="FFFFFF" w:val="clear"/>
        <w:spacing w:before="0" w:after="0"/>
        <w:jc w:val="both"/>
        <w:textAlignment w:val="baseline"/>
        <w:rPr/>
      </w:pPr>
      <w:r>
        <w:rPr>
          <w:rStyle w:val="Emphasis"/>
          <w:color w:val="222222"/>
        </w:rPr>
        <w:t>Ключові слова</w:t>
      </w:r>
      <w:r>
        <w:rPr>
          <w:color w:val="222222"/>
        </w:rPr>
        <w:t>: доксофілін, кристалографічні дослідження, фармако-технологічні дослідження, бронхіальна астма, хронічна обструктивна хвороба легень.</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Хижняк О.С.</w:t>
      </w:r>
    </w:p>
    <w:p>
      <w:pPr>
        <w:pStyle w:val="Style15"/>
        <w:shd w:fill="FFFFFF" w:val="clear"/>
        <w:spacing w:before="0" w:after="0"/>
        <w:jc w:val="both"/>
        <w:textAlignment w:val="baseline"/>
        <w:rPr>
          <w:color w:val="222222"/>
        </w:rPr>
      </w:pPr>
      <w:r>
        <w:rPr>
          <w:color w:val="222222"/>
        </w:rPr>
        <w:t>Національний технічний університет«Харківський політехнічний інститут»</w:t>
      </w:r>
    </w:p>
    <w:p>
      <w:pPr>
        <w:pStyle w:val="Style15"/>
        <w:shd w:fill="FFFFFF" w:val="clear"/>
        <w:spacing w:before="0" w:after="0"/>
        <w:jc w:val="both"/>
        <w:textAlignment w:val="baseline"/>
        <w:rPr>
          <w:color w:val="222222"/>
        </w:rPr>
      </w:pPr>
      <w:r>
        <w:rPr>
          <w:rStyle w:val="StrongEmphasis"/>
          <w:color w:val="222222"/>
        </w:rPr>
        <w:t>Вивчення адгезивних властивостей біфідобактерій та лактобацил при</w:t>
      </w:r>
      <w:r>
        <w:rPr>
          <w:rStyle w:val="Appleconvertedspace"/>
          <w:b/>
          <w:bCs/>
          <w:color w:val="222222"/>
        </w:rPr>
        <w:t> </w:t>
      </w:r>
      <w:r>
        <w:rPr>
          <w:rStyle w:val="StrongEmphasis"/>
          <w:color w:val="222222"/>
        </w:rPr>
        <w:t>сумісному культивуванні</w:t>
      </w:r>
    </w:p>
    <w:p>
      <w:pPr>
        <w:pStyle w:val="Style15"/>
        <w:shd w:fill="FFFFFF" w:val="clear"/>
        <w:spacing w:before="0" w:after="0"/>
        <w:jc w:val="both"/>
        <w:textAlignment w:val="baseline"/>
        <w:rPr>
          <w:color w:val="222222"/>
        </w:rPr>
      </w:pPr>
      <w:r>
        <w:rPr>
          <w:color w:val="222222"/>
        </w:rPr>
        <w:t>Показано необхідність дослідження адгезивних властивостей пробіотичного препарату, які є показником ефективності лікарського засобу. Обґрунтовано експериментальну модель. Наведено інформацію про склад пробіотичного препарату та про технологічні аспекти його одержання, що включають отримання маточної культури, проведення сумісного культивування, введення пребіотичного компонента, додавання середовища висушування та ліофільне висушування. Обґрунтування ефективності розробленого складу та технології проведено у порівнянні з комерційними зразками. У модельних експериментах показано збереження активності адгезинів на поверхні бактерій при сумісному культивуванні і відсутність негативного впливу на адгезивну здатність мікроорганізмів ліофільного висушування в запропонованих умовах.</w:t>
      </w:r>
    </w:p>
    <w:p>
      <w:pPr>
        <w:pStyle w:val="Style15"/>
        <w:shd w:fill="FFFFFF" w:val="clear"/>
        <w:spacing w:before="0" w:after="0"/>
        <w:jc w:val="both"/>
        <w:textAlignment w:val="baseline"/>
        <w:rPr/>
      </w:pPr>
      <w:r>
        <w:rPr>
          <w:rStyle w:val="Emphasis"/>
          <w:color w:val="222222"/>
        </w:rPr>
        <w:t>Ключові слова</w:t>
      </w:r>
      <w:r>
        <w:rPr>
          <w:color w:val="222222"/>
        </w:rPr>
        <w:t>: біфідобактерії, лактобацили, сумісне культивування, адгезивна активність, еритроцити, кількість живих бактерій, активність кислотоутворення, показник адгезії.</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Бухтіярова І.П., Дроговоз С.М.</w:t>
      </w:r>
    </w:p>
    <w:p>
      <w:pPr>
        <w:pStyle w:val="Style15"/>
        <w:shd w:fill="FFFFFF" w:val="clear"/>
        <w:spacing w:before="0" w:after="0"/>
        <w:jc w:val="both"/>
        <w:textAlignment w:val="baseline"/>
        <w:rPr>
          <w:color w:val="222222"/>
        </w:rPr>
      </w:pPr>
      <w:r>
        <w:rPr>
          <w:color w:val="222222"/>
        </w:rPr>
        <w:t>Донецький національний медичний університет ім. М. Горького</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Антиоксидантна дія ралейкіну в умовах дексаметазонового діабету в</w:t>
      </w:r>
      <w:r>
        <w:rPr>
          <w:rStyle w:val="Appleconvertedspace"/>
          <w:b/>
          <w:bCs/>
          <w:color w:val="222222"/>
        </w:rPr>
        <w:t> </w:t>
      </w:r>
      <w:r>
        <w:rPr>
          <w:rStyle w:val="StrongEmphasis"/>
          <w:color w:val="222222"/>
        </w:rPr>
        <w:t>щурів</w:t>
      </w:r>
    </w:p>
    <w:p>
      <w:pPr>
        <w:pStyle w:val="Style15"/>
        <w:shd w:fill="FFFFFF" w:val="clear"/>
        <w:spacing w:before="0" w:after="0"/>
        <w:jc w:val="both"/>
        <w:textAlignment w:val="baseline"/>
        <w:rPr>
          <w:color w:val="222222"/>
        </w:rPr>
      </w:pPr>
      <w:r>
        <w:rPr>
          <w:color w:val="222222"/>
        </w:rPr>
        <w:t>У структурі ендокринних захворювань цукровий діабет (ЦД) займає одне з перших місць. Тому оптимізація терапії ЦД сьогодні є однією з актуальних медичних проблем. Доведено, що гіперглікемія може індукувати розвиток оксидативного стресу безпосередньо в панкреатичних β-клітинах. За даними сучасних досліджень, важливу роль у патогенезі ЦД обох типів відіграють протизапальні цитокіни, а саме інтерлейкін-1 (ІЛ-1). Враховуючи наявність у рекомбінантного антагоніста рецепторів ІЛ-1 ралейкіну гіпоглікемічної дії, визначеної у попередніх дослідженнях, виник інтерес вивчити його антиоксидантні властивості. В роботі наведено результати експериментального вивчення впливу антагоніста рецепторів ІЛ-1 ралейкіну, отриманого в Санкт-Петербурзькому НДІ ОЧБП (Росія), на вміст первинних і вторинних продуктів перекисного окиснення ліпідів (ПОЛ) та вміст неестерифікованих жирних кислот і тригліцеридів у сироватці крові на моделі дексаметазонового діабету в щурів. Визначено, що в умовах дексаметазонового діабету в щурів ралейкін виявив виразний антиоксидантний ефект, знижуючи концентрацію первинних та вторинних продуктів ПОЛ, а також мав антидіабетичну дію, про що свідчить зменшення вмісту неестерифікованих жирних кислот і тригліцеридів у сироватці крові експериментальних тварин. За нормалізувальним впливом на вищезазначені показники ралейкін не поступався референс-препарату анакінрі та переважав метформін. Поєднання антиоксидантних властивостей ралейкіну з антидіабетичною дією є дуже цінним та підтверджує перспективність подальшого доклінічного вивчення цієї сполуки з метою застосування в комплексній терапії ЦД II типу.</w:t>
      </w:r>
    </w:p>
    <w:p>
      <w:pPr>
        <w:pStyle w:val="Style15"/>
        <w:shd w:fill="FFFFFF" w:val="clear"/>
        <w:spacing w:before="0" w:after="0"/>
        <w:jc w:val="both"/>
        <w:textAlignment w:val="baseline"/>
        <w:rPr/>
      </w:pPr>
      <w:r>
        <w:rPr>
          <w:rStyle w:val="Emphasis"/>
          <w:color w:val="222222"/>
        </w:rPr>
        <w:t>Ключові слова</w:t>
      </w:r>
      <w:r>
        <w:rPr>
          <w:color w:val="222222"/>
        </w:rPr>
        <w:t>: дексаметазоновий діабет, первинні та вторинні продукти ПОЛ, антиоксидантна дія, ралейкін.</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Маслова Н.Ф., Носальська Т.М., Літвінова О.В.</w:t>
      </w:r>
    </w:p>
    <w:p>
      <w:pPr>
        <w:pStyle w:val="Style15"/>
        <w:shd w:fill="FFFFFF" w:val="clear"/>
        <w:spacing w:before="0" w:after="0"/>
        <w:jc w:val="both"/>
        <w:textAlignment w:val="baseline"/>
        <w:rPr>
          <w:color w:val="222222"/>
        </w:rPr>
      </w:pPr>
      <w:r>
        <w:rPr>
          <w:color w:val="222222"/>
        </w:rPr>
        <w:t>Державне підприємство «Державний науковий центр лікарських засобів і медичної продукції»</w:t>
      </w:r>
    </w:p>
    <w:p>
      <w:pPr>
        <w:pStyle w:val="Style15"/>
        <w:shd w:fill="FFFFFF" w:val="clear"/>
        <w:spacing w:before="0" w:after="0"/>
        <w:jc w:val="both"/>
        <w:textAlignment w:val="baseline"/>
        <w:rPr>
          <w:color w:val="222222"/>
        </w:rPr>
      </w:pPr>
      <w:r>
        <w:rPr>
          <w:rStyle w:val="StrongEmphasis"/>
          <w:color w:val="222222"/>
        </w:rPr>
        <w:t>Експериментальне обґрунтування складу нового препарату «Фларосукцин» у лікуванні захворювань нирок, сечовивідних шляхів і профілактиці сечокам'яної хвороби</w:t>
      </w:r>
    </w:p>
    <w:p>
      <w:pPr>
        <w:pStyle w:val="Style15"/>
        <w:shd w:fill="FFFFFF" w:val="clear"/>
        <w:spacing w:before="0" w:after="0"/>
        <w:jc w:val="both"/>
        <w:textAlignment w:val="baseline"/>
        <w:rPr>
          <w:color w:val="222222"/>
        </w:rPr>
      </w:pPr>
      <w:r>
        <w:rPr>
          <w:color w:val="222222"/>
        </w:rPr>
        <w:t>Представлено експериментальне обґрунтування складу нового оригінального комбінованого лікарського засобу «Фларосукцин» для лікування захворювань нирок, сечовивідної системи, виведення і гальмування утворення сечових конкрементів. У результаті проведених досліджень встановлено, що буферна суміш (натрію сукцинат, калію сукцинат, магнію сукцинат), що входить до складу препарату «Фларосукцин», суспензія, утримує рН сечі на рівні фізіологічних значень протягом 4 год, не поступаючись за ефектом препарату порівняння «Блемарен» (Esparma, Німеччина).</w:t>
      </w:r>
    </w:p>
    <w:p>
      <w:pPr>
        <w:pStyle w:val="Style15"/>
        <w:shd w:fill="FFFFFF" w:val="clear"/>
        <w:spacing w:before="0" w:after="0"/>
        <w:jc w:val="both"/>
        <w:textAlignment w:val="baseline"/>
        <w:rPr>
          <w:color w:val="222222"/>
        </w:rPr>
      </w:pPr>
      <w:r>
        <w:rPr>
          <w:color w:val="222222"/>
        </w:rPr>
        <w:t>Другим компонентом в препараті, що розробляється, є сумарний екстракт традиційно вживаних лікарських рослин (астрагал серпоплідний, листя берези, квітки липи). Вивчення спазмолітичної дії 2 зразків препарату, що включають різне співвідношення кількості сумарного рослинного екстракту, у 3 дозах, проведене на моделі утрудненого сечовипускання, показало, що зразок препарату «Фларосукцин» з 2-ї серії проявив оптимальну дію у дозі 2 мл/кг, що перевершує за ефектом на 37 % аналогічну дозу з 1-ї серії, а також препарат порівняння «Фітолізин», паста (Herbapol, Польща), що послужило підставою для включення зазначеного співвідношення екстракту з 2-ї серії до складу препарату.</w:t>
      </w:r>
    </w:p>
    <w:p>
      <w:pPr>
        <w:pStyle w:val="Style15"/>
        <w:shd w:fill="FFFFFF" w:val="clear"/>
        <w:spacing w:before="0" w:after="0"/>
        <w:jc w:val="both"/>
        <w:textAlignment w:val="baseline"/>
        <w:rPr>
          <w:color w:val="222222"/>
        </w:rPr>
      </w:pPr>
      <w:r>
        <w:rPr>
          <w:color w:val="222222"/>
        </w:rPr>
        <w:t>Застосування препарату «Фларосукцин» на моделі уролітіазу у щурів призводить до значного зменшення (на 42 %) мінеральної частини на диску, який вшитий у сечовий міхур, нормалізує питому густину і рН сечі, а також перешкоджає втраті маси тіла щурів і сприяє нормалізації коефіцієнта маси нирок на зазначеній моделі патології. За вказаними ефектами переважає препарат порівняння «Фітолізин», паста (Herbapol, Польща).</w:t>
      </w:r>
    </w:p>
    <w:p>
      <w:pPr>
        <w:pStyle w:val="Style15"/>
        <w:shd w:fill="FFFFFF" w:val="clear"/>
        <w:spacing w:before="0" w:after="0"/>
        <w:jc w:val="both"/>
        <w:textAlignment w:val="baseline"/>
        <w:rPr>
          <w:color w:val="222222"/>
        </w:rPr>
      </w:pPr>
      <w:r>
        <w:rPr>
          <w:color w:val="222222"/>
        </w:rPr>
        <w:t>Ключові слова:фларосукцин, екстракт астрагалу серпоплідного, екстракт листя берези, екстракт квіток липи, буферна суміш, уролітіаз, діуретичний ефект, спазмолітичний ефект.</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Зайченко Г.В., Файзуллін О.В., Коваленко Є.М.</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Фармакогенетичні аспекти ефективності та безпечності НПЗЗ-терапії</w:t>
      </w:r>
    </w:p>
    <w:p>
      <w:pPr>
        <w:pStyle w:val="Style15"/>
        <w:shd w:fill="FFFFFF" w:val="clear"/>
        <w:spacing w:before="0" w:after="0"/>
        <w:jc w:val="both"/>
        <w:textAlignment w:val="baseline"/>
        <w:rPr>
          <w:color w:val="222222"/>
        </w:rPr>
      </w:pPr>
      <w:r>
        <w:rPr>
          <w:color w:val="222222"/>
        </w:rPr>
        <w:t>Проведено аналіз деяких літературних даних щодо вивчення окремих особливостей фармакокінетики нестероїдних протизапальних засобів (НПЗЗ) та впливу поліморфізму певних генів на безпечність застосування цих препаратів. Наведені дані дозволяють під іншим кутом поглянути на проблему безпечності застосування деяких препаратів цієї групи. Так, наприклад, високу ефективність та безпечність селективних інгібіторів ЦОГ-2, зокрема мелоксикаму, традиційно пов’язують саме з вибірковістю їхнього впливу на індуцибельну ізоформу ЦОГ. Проте, в науковій літературі протягом останнього часу публікується все більше даних про роль генетичних поліморфізмів, і в першу чергу поліморфізму генів системи CYP, що кодують ключові ферменти біотрансформації лікарських препаратів, як чинників, що значною мірою визначають безпечність лікарської терапії, в тому числі НПЗЗ-терапії. У статті обговорюються певні особливості біотрансформації мелоксикаму, що роблять більш безпечним його застосування у носіїв окремих поліморфізмів генів системи CYP, що може визначати значне зменшення частоти ускладнень, які викликані застосуванням НПЗЗ на рівні популяції в цілому.</w:t>
      </w:r>
    </w:p>
    <w:p>
      <w:pPr>
        <w:pStyle w:val="Style15"/>
        <w:shd w:fill="FFFFFF" w:val="clear"/>
        <w:spacing w:before="0" w:after="0"/>
        <w:jc w:val="both"/>
        <w:textAlignment w:val="baseline"/>
        <w:rPr/>
      </w:pPr>
      <w:r>
        <w:rPr>
          <w:rStyle w:val="Emphasis"/>
          <w:color w:val="222222"/>
        </w:rPr>
        <w:t>Ключові слова</w:t>
      </w:r>
      <w:r>
        <w:rPr>
          <w:color w:val="222222"/>
        </w:rPr>
        <w:t>: фармакогенетика, нестероїдні протизапальні засоб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Гетало О.В.</w:t>
      </w:r>
    </w:p>
    <w:p>
      <w:pPr>
        <w:pStyle w:val="Style15"/>
        <w:shd w:fill="FFFFFF" w:val="clear"/>
        <w:spacing w:before="0" w:after="0"/>
        <w:jc w:val="both"/>
        <w:textAlignment w:val="baseline"/>
        <w:rPr>
          <w:color w:val="222222"/>
        </w:rPr>
      </w:pPr>
      <w:r>
        <w:rPr>
          <w:color w:val="222222"/>
        </w:rPr>
        <w:t>Запорізький державний медичний університет</w:t>
      </w:r>
    </w:p>
    <w:p>
      <w:pPr>
        <w:pStyle w:val="Style15"/>
        <w:shd w:fill="FFFFFF" w:val="clear"/>
        <w:spacing w:before="0" w:after="0"/>
        <w:jc w:val="both"/>
        <w:textAlignment w:val="baseline"/>
        <w:rPr>
          <w:color w:val="222222"/>
        </w:rPr>
      </w:pPr>
      <w:r>
        <w:rPr>
          <w:rStyle w:val="StrongEmphasis"/>
          <w:color w:val="222222"/>
        </w:rPr>
        <w:t>Аналіз сучасного вітчизняного ринку засобів для перитонеального діалізу</w:t>
      </w:r>
    </w:p>
    <w:p>
      <w:pPr>
        <w:pStyle w:val="Style15"/>
        <w:shd w:fill="FFFFFF" w:val="clear"/>
        <w:spacing w:before="0" w:after="0"/>
        <w:jc w:val="both"/>
        <w:textAlignment w:val="baseline"/>
        <w:rPr>
          <w:color w:val="222222"/>
        </w:rPr>
      </w:pPr>
      <w:r>
        <w:rPr>
          <w:color w:val="222222"/>
        </w:rPr>
        <w:t>Представлені результати маркетингового аналізу вітчизняного ринку засобів для перитонеального діалізу. Встановлено, що в Україні зареєстровано засоби для перитонеального діалізу з різним складом діючих речовин, загальна кількість яких, з урахуванням форми випуску, становить 52. Встановлено також, що кількісне та якісне різноманіття сучасного асортименту препаратів пов’язане переважно з препаратами, що пропонують іноземні фірми-виробники. Співвідношення засобів для ПД іноземного та вітчизняного виробників становить 88.46 % до 11.54 %.</w:t>
      </w:r>
    </w:p>
    <w:p>
      <w:pPr>
        <w:pStyle w:val="Style15"/>
        <w:shd w:fill="FFFFFF" w:val="clear"/>
        <w:spacing w:before="0" w:after="0"/>
        <w:jc w:val="both"/>
        <w:textAlignment w:val="baseline"/>
        <w:rPr/>
      </w:pPr>
      <w:r>
        <w:rPr>
          <w:rStyle w:val="Emphasis"/>
          <w:color w:val="222222"/>
        </w:rPr>
        <w:t>Ключові слова</w:t>
      </w:r>
      <w:r>
        <w:rPr>
          <w:color w:val="222222"/>
        </w:rPr>
        <w:t>: ниркова недостатність, замісна ниркова терапія, засоби для перитонеального діалізу, фармацевтичний ринок, маркетингові дослідження, реєстрація лікарських засобів.</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9:00Z</dcterms:created>
  <dc:creator>User</dc:creator>
  <dc:description/>
  <dc:language>en-US</dc:language>
  <cp:lastModifiedBy>User</cp:lastModifiedBy>
  <dcterms:modified xsi:type="dcterms:W3CDTF">2016-11-24T10:40:00Z</dcterms:modified>
  <cp:revision>1</cp:revision>
  <dc:subject/>
  <dc:title/>
</cp:coreProperties>
</file>