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Директору ДП «Фармакопейний центр»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оф. Гризодубу О.І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61085, м. Харків, вул. Астрономічна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>
          <w:szCs w:val="24"/>
        </w:rPr>
        <w:t xml:space="preserve">Заявка на участь у семінар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13-го раунду Програми професійного тестув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абораторій контролю якості лікарських засоб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/>
      </w:pPr>
      <w:r>
        <w:rPr/>
        <w:t>Назва лабораторії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 лабораторії 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а лабораторії 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Телефон/факс____________________________,е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____</w:t>
      </w:r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Свідоцтво___________________________,Інд.налоговий №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Реквізити банку 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ахунковий рахунок 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зва організації (підприємства), якщо лабораторія є її (його) підрозділом 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а організації</w:t>
      </w:r>
    </w:p>
    <w:p>
      <w:pPr>
        <w:pStyle w:val="Normal"/>
        <w:jc w:val="both"/>
        <w:rPr/>
      </w:pPr>
      <w:r>
        <w:rPr>
          <w:sz w:val="24"/>
          <w:lang w:val="uk-UA"/>
        </w:rPr>
        <w:t>(підприємства) 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елефон ____________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</w:t>
      </w:r>
      <w:r>
        <w:rPr>
          <w:sz w:val="24"/>
          <w:lang w:val="uk-UA"/>
        </w:rPr>
        <w:t>, факс 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шу включити 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>(ПІБ участника, посада, )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>(ПІБ участника, посада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( контактни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участі у семінарі: «</w:t>
      </w:r>
      <w:r>
        <w:rPr>
          <w:sz w:val="24"/>
          <w:szCs w:val="24"/>
          <w:lang w:val="uk-UA"/>
        </w:rPr>
        <w:t>Результати 13-го раунду Програми професійного тестування лабораторій контролю якості лікарських засобів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організації        _____________________________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(підпис)                                               (ім’я,  прізвище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        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(підпис)                                               (ім’я,  прізвище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9:00Z</dcterms:created>
  <dc:creator>BEST</dc:creator>
  <dc:description/>
  <cp:keywords/>
  <dc:language>en-US</dc:language>
  <cp:lastModifiedBy>work 38</cp:lastModifiedBy>
  <cp:lastPrinted>2009-05-27T12:53:00Z</cp:lastPrinted>
  <dcterms:modified xsi:type="dcterms:W3CDTF">2017-02-22T15:29:00Z</dcterms:modified>
  <cp:revision>2</cp:revision>
  <dc:subject/>
  <dc:title>Заступнику Головного державного інспектора</dc:title>
</cp:coreProperties>
</file>