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Chemic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  <w:shd w:fill="FFFFFF" w:val="clear"/>
          <w:lang w:val="en-GB"/>
        </w:rPr>
      </w:pPr>
      <w:r>
        <w:rPr>
          <w:b/>
          <w:bCs/>
          <w:color w:val="000000"/>
          <w:sz w:val="20"/>
          <w:szCs w:val="28"/>
          <w:shd w:fill="FFFFFF" w:val="clear"/>
          <w:lang w:val="en-GB"/>
        </w:rPr>
      </w:r>
    </w:p>
    <w:tbl>
      <w:tblPr>
        <w:tblW w:w="1586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1440"/>
        <w:gridCol w:w="4285"/>
        <w:gridCol w:w="1412"/>
        <w:gridCol w:w="28"/>
        <w:gridCol w:w="2250"/>
        <w:gridCol w:w="1440"/>
        <w:gridCol w:w="2160"/>
        <w:gridCol w:w="1900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S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$</w:t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6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-acetamid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4-deoxypyridoxine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yridoxine impurity 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6-9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etylcy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8-9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cri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(10Н)-Acrid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demethionine</w:t>
            </w:r>
            <w:r>
              <w:rPr>
                <w:b w:val="false"/>
                <w:bCs/>
                <w:sz w:val="20"/>
              </w:rPr>
              <w:t xml:space="preserve"> 1,4-</w:t>
            </w:r>
            <w:r>
              <w:rPr>
                <w:b w:val="false"/>
                <w:bCs/>
                <w:sz w:val="20"/>
                <w:lang w:val="en-US"/>
              </w:rPr>
              <w:t xml:space="preserve">butanedisulfonate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 xml:space="preserve">ratio of components </w:t>
            </w:r>
            <w:r>
              <w:rPr>
                <w:b w:val="false"/>
                <w:bCs/>
                <w:sz w:val="20"/>
              </w:rPr>
              <w:t>1:1.6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45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,N′-Diacetyl-L-cyst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ylcyste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8725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N,S-Diacetyl-L-cyste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Acetylcysteine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2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cetylsalicyl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sp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Salicylic acid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277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28-6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 xml:space="preserve">Aciclovir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 xml:space="preserve"> (Ph.Eur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2-[(2-amino-6-oxo-1,6-dihydro-9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sz w:val="20"/>
                <w:lang w:val="pt-BR"/>
              </w:rPr>
              <w:t>-purin-9-yl)methoxy]eth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987-65-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;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963-6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Adenos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 triphosphate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di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sodium salt hydrat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Adenosine triphosphate </w:t>
            </w:r>
            <w:r>
              <w:rPr>
                <w:bCs/>
                <w:sz w:val="20"/>
                <w:lang w:val="en-US"/>
              </w:rPr>
              <w:t>di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GB"/>
              </w:rPr>
              <w:t>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</w:t>
            </w:r>
            <w:r>
              <w:rPr>
                <w:b w:val="false"/>
                <w:bCs/>
                <w:sz w:val="20"/>
                <w:lang w:val="ru-RU"/>
              </w:rPr>
              <w:t>0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200393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Ademethionine</w:t>
            </w:r>
            <w:r>
              <w:rPr>
                <w:bCs/>
                <w:sz w:val="20"/>
              </w:rPr>
              <w:t xml:space="preserve"> 1,4-</w:t>
            </w:r>
            <w:r>
              <w:rPr>
                <w:bCs/>
                <w:sz w:val="20"/>
                <w:lang w:val="en-US"/>
              </w:rPr>
              <w:t>butane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-4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drenaline tartrate Epinephrine bitartr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drenaline acid tartr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pinephrine acid 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805-41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es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9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12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(according to the SPhU</w:t>
            </w: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«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esculi hippocastani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GB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me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60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jm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6-4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bstances detected by ninhydr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llanto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024-9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uma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а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bumin solution 1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1, 3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10, 12, 7, </w:t>
            </w:r>
          </w:p>
          <w:p>
            <w:pPr>
              <w:pStyle w:val="Heading9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1.5 </w:t>
            </w:r>
            <w:r>
              <w:rPr>
                <w:bCs/>
                <w:sz w:val="20"/>
                <w:lang w:val="en-US"/>
              </w:rPr>
              <w:t>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5-3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llopuri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37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antadine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828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mbrox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A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5942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(2-amino-3,5-dibromophenyl)methanol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Ambroxol hydrochlorid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951-2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-Butylbenzofuran-3-yl)(4-hydroxy-3,5-diiodophenyl)methan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miadarone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1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na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0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4-Amin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Aminobenzoic acid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enzylpenicillin procaine impurity A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etracaine hudrochloride impurity A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xubuprocaine hudrochloride impurity A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highlight w:val="red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</w:t>
            </w:r>
            <w:r>
              <w:rPr>
                <w:bCs/>
                <w:sz w:val="20"/>
              </w:rPr>
              <w:t>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minocapro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56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minopropan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expanthenol impurity A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18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odium aminosalicy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1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9774-8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miodar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490-1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2-butylbenzofuran-3-yl)(4-hydroxyphenyl) meth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miodaro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0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75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misulp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9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mitripty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Ant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yclobenzaprine hydrochloride (SPhU / Ph. Eur. / BP / 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mitriptyline hydrochloride impurity B (SPhU / 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01349-3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Amizo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Enisamium iod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62-5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0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benzosuber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mitriptyl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USP)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yproheptadine hydrochloride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11470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lodipine b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  <w:r>
              <w:rPr>
                <w:bCs/>
                <w:sz w:val="20"/>
              </w:rPr>
              <w:t>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77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picill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nilide 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ntipyrin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Phenaz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1,2 – dihydro – 1,5 – dimethyl – 2 – phenyl – 3</w:t>
            </w:r>
            <w:r>
              <w:rPr>
                <w:bCs/>
                <w:i/>
                <w:sz w:val="20"/>
                <w:lang w:val="en-US"/>
              </w:rPr>
              <w:t xml:space="preserve">H </w:t>
            </w:r>
            <w:r>
              <w:rPr>
                <w:bCs/>
                <w:sz w:val="20"/>
                <w:lang w:val="en-US"/>
              </w:rPr>
              <w:t>– pyrazol – 3-o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87-7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rabin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70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U</w:t>
            </w:r>
            <w:r>
              <w:rPr>
                <w:bCs/>
                <w:color w:val="222222"/>
                <w:sz w:val="20"/>
              </w:rPr>
              <w:t>mifenovire hydrochloride</w:t>
            </w:r>
          </w:p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lang w:val="en-US"/>
              </w:rPr>
              <w:t>A</w:t>
            </w:r>
            <w:r>
              <w:rPr>
                <w:bCs/>
                <w:color w:val="222222"/>
                <w:sz w:val="20"/>
              </w:rPr>
              <w:t>rbid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97-76-7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rbu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4-7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Argin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7675-8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Arginine aspar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320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ginine glut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119-3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rgin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GB"/>
              </w:rPr>
              <w:t>048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9722-1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ripipr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64-5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1267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 xml:space="preserve"> 3-[[2-(</w:t>
            </w:r>
            <w:r>
              <w:rPr>
                <w:bCs/>
                <w:sz w:val="20"/>
                <w:lang w:val="en-GB"/>
              </w:rPr>
              <w:t>prop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acetyl</w:t>
            </w:r>
            <w:r>
              <w:rPr>
                <w:bCs/>
                <w:sz w:val="20"/>
                <w:lang w:val="en-US"/>
              </w:rPr>
              <w:t xml:space="preserve">] 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>]-4-</w:t>
            </w:r>
            <w:r>
              <w:rPr>
                <w:bCs/>
                <w:sz w:val="20"/>
                <w:lang w:val="en-GB"/>
              </w:rPr>
              <w:t>methylthiophe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ylat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acetam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related compoundА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96888-4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 xml:space="preserve"> 4-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>-3-[[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2-[(1-</w:t>
            </w:r>
            <w:r>
              <w:rPr>
                <w:bCs/>
                <w:sz w:val="20"/>
                <w:lang w:val="en-GB"/>
              </w:rPr>
              <w:t>methyleth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propanoyl</w:t>
            </w:r>
            <w:r>
              <w:rPr>
                <w:bCs/>
                <w:sz w:val="20"/>
                <w:lang w:val="en-US"/>
              </w:rPr>
              <w:t xml:space="preserve">] 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thiophe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ylat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isopropy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rticaine impurity Е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83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α-Asa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0039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8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sc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  <w:tab/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2839-4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sparta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</w:t>
            </w:r>
            <w:r>
              <w:rPr>
                <w:bCs/>
                <w:sz w:val="20"/>
                <w:lang w:val="uk-UA"/>
              </w:rPr>
              <w:t>2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-Aspar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17-4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0"/>
                <w:lang w:val="en-US"/>
              </w:rPr>
              <w:t>DL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GB"/>
              </w:rPr>
              <w:t>Aspart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3</w:t>
            </w:r>
            <w:r>
              <w:rPr>
                <w:bCs/>
                <w:sz w:val="20"/>
                <w:lang w:val="uk-UA"/>
              </w:rPr>
              <w:t>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9122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teno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08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tropine su</w:t>
            </w:r>
            <w:r>
              <w:rPr>
                <w:bCs/>
                <w:sz w:val="20"/>
                <w:lang w:val="en-US"/>
              </w:rPr>
              <w:t>lfa</w:t>
            </w:r>
            <w:r>
              <w:rPr>
                <w:bCs/>
                <w:sz w:val="20"/>
                <w:lang w:val="en-GB"/>
              </w:rPr>
              <w:t>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117772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Azithromyc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 2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clofenac impurity B (Ph.Eu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D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ethyl [[[2-[(2,6-dichlorophenyl)amino]phenyl]acetyl]oxy]acetate M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thyl [[[2-[(2,6-dichlorophenyl)amino]phenyl]acetyl]oxy]acetate 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499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F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nzyl [[[2-[(2,6-dichlorophenyl)amino]phenyl]acetyl]oxy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nz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A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04075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8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A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tipamezole</w:t>
            </w:r>
            <w:r>
              <w:rPr>
                <w:bCs/>
                <w:color w:val="222222"/>
                <w:sz w:val="20"/>
                <w:shd w:fill="FFFFFF" w:val="clear"/>
              </w:rPr>
              <w:t> 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34-0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clomet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2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dazol hydrochlor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2457-8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foti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B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nzaldehy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Benzalkoni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 xml:space="preserve">chloride </w:t>
            </w:r>
            <w:r>
              <w:rPr>
                <w:b w:val="false"/>
                <w:bCs/>
                <w:sz w:val="20"/>
                <w:lang w:val="en-US"/>
              </w:rPr>
              <w:t>(0.2% solution in metha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2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0</w:t>
            </w:r>
            <w:r>
              <w:rPr>
                <w:b w:val="false"/>
                <w:bCs/>
                <w:sz w:val="20"/>
                <w:lang w:val="ru-RU"/>
              </w:rPr>
              <w:t>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alkonium chlor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 xml:space="preserve">(2% agueous </w:t>
            </w:r>
            <w:r>
              <w:rPr>
                <w:b w:val="false"/>
                <w:bCs/>
                <w:sz w:val="20"/>
                <w:lang w:val="en-US"/>
              </w:rPr>
              <w:t>solutio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2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09-0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enzoca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71-6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ohexo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nzoic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  <w:r>
              <w:rPr>
                <w:bCs/>
                <w:sz w:val="20"/>
                <w:lang w:val="en-US"/>
              </w:rPr>
              <w:t xml:space="preserve"> for melting point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0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yl alco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7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uk-UA"/>
              </w:rPr>
              <w:t>, 8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120-5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yl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13, 8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57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etahist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9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52-8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-Methylbis[2-(2-pyridylethyl)]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tahist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impurity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593-2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tameth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</w:rPr>
              <w:t>0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152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etamethasone valerat</w:t>
            </w:r>
            <w:r>
              <w:rPr>
                <w:b w:val="false"/>
                <w:bCs/>
                <w:sz w:val="20"/>
                <w:lang w:val="ru-RU"/>
              </w:rPr>
              <w:t>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628-9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f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3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</w:t>
            </w:r>
            <w:r>
              <w:rPr>
                <w:b w:val="false"/>
                <w:bCs/>
                <w:sz w:val="20"/>
              </w:rPr>
              <w:t>isacody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4344-2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soprolol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33-0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Brilliant gree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1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romhe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365-0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Amino-N-cyclohexyl-N-methylbenzyl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romhexin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38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fexam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54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4-Butoxyphenylacet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A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56-0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Meth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B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5726-7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But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C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13-5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2-(4-butoxyphenyl)acetami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D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5797-4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iperidi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30172-8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-(</w:t>
            </w:r>
            <w:r>
              <w:rPr>
                <w:bCs/>
                <w:sz w:val="20"/>
                <w:lang w:val="en-GB"/>
              </w:rPr>
              <w:t>but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hexan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upivacain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8109-8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Butamirate с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1013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utylhydroxyanisole</w:t>
            </w:r>
            <w:r>
              <w:rPr/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0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DIUM I.V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 SODIUM WITH 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В0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202189-7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ila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0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-36-0(anhydrou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enzoyl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eroxid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enzoyl Peroxide, 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-2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enzocaine impurity </w:t>
            </w:r>
            <w:r>
              <w:rPr>
                <w:bCs/>
                <w:color w:val="222222"/>
                <w:sz w:val="20"/>
              </w:rPr>
              <w:t>Е</w:t>
            </w:r>
            <w:r>
              <w:rPr>
                <w:bCs/>
                <w:color w:val="222222"/>
                <w:sz w:val="20"/>
                <w:lang w:val="en-US"/>
              </w:rPr>
              <w:t> (SphU/</w:t>
            </w:r>
            <w:r>
              <w:rPr>
                <w:bCs/>
                <w:color w:val="222222"/>
                <w:sz w:val="20"/>
              </w:rPr>
              <w:t>Р</w:t>
            </w:r>
            <w:r>
              <w:rPr>
                <w:bCs/>
                <w:color w:val="222222"/>
                <w:sz w:val="20"/>
                <w:lang w:val="en-US"/>
              </w:rPr>
              <w:t>h. </w:t>
            </w:r>
            <w:r>
              <w:rPr>
                <w:bCs/>
                <w:color w:val="222222"/>
                <w:sz w:val="20"/>
              </w:rPr>
              <w:t>Е</w:t>
            </w:r>
            <w:r>
              <w:rPr>
                <w:bCs/>
                <w:color w:val="222222"/>
                <w:sz w:val="20"/>
                <w:lang w:val="en-US"/>
              </w:rPr>
              <w:t>u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4 – nitr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0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2-5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PYRROLID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-2-PYRRO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Pharmacopoeia of Ukr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249-7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TOSIDE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9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31-39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aff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2, </w:t>
            </w: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9, </w:t>
            </w:r>
            <w:r>
              <w:rPr>
                <w:bCs/>
                <w:sz w:val="20"/>
              </w:rPr>
              <w:t>7 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ffeine-Sodium bens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4-0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ormylfo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lcium folinate impurity D (Ph. Eur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-Formylfolic aci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016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7097-7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lcium hopant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43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lcium levuli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-0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pantoth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-2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amphor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racem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144-1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-camphorsulfo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psai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, 9, 8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 xml:space="preserve"> 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  <w:lang w:val="ru-RU"/>
              </w:rPr>
              <w:t>0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atural capsicum for identification of compon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2 m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806-0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ptopril disulf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Captopril impurity A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4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000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away oil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vi aetherole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amaze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4-7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Carbamazepine impurity A (10,11- dihydro-5H-dibenzo [b,f] azepine-5-carboxamide (10,11-dihydrocarbamazep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21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idop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933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3-O-Methylcarbidop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n-US"/>
              </w:rPr>
              <w:t>С</w:t>
            </w:r>
            <w:r>
              <w:rPr>
                <w:bCs/>
                <w:sz w:val="20"/>
                <w:lang w:val="es-ES"/>
              </w:rPr>
              <w:t>arbidopa impurity C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rbidopa related compound A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38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62305-8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lactam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-0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nitine 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L-Carni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99-75-2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arvac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6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vedi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5-9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1-(</w:t>
            </w:r>
            <w:r>
              <w:rPr>
                <w:bCs/>
                <w:sz w:val="20"/>
                <w:lang w:val="en-GB"/>
              </w:rPr>
              <w:t>benzyl</w:t>
            </w:r>
            <w:r>
              <w:rPr>
                <w:bCs/>
                <w:sz w:val="20"/>
                <w:lang w:val="en-US"/>
              </w:rPr>
              <w:t>[2-(2-</w:t>
            </w:r>
            <w:r>
              <w:rPr>
                <w:bCs/>
                <w:sz w:val="20"/>
                <w:lang w:val="en-GB"/>
              </w:rPr>
              <w:t>methoxy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xy</w:t>
            </w:r>
            <w:r>
              <w:rPr>
                <w:bCs/>
                <w:sz w:val="20"/>
                <w:lang w:val="en-US"/>
              </w:rPr>
              <w:t xml:space="preserve">) </w:t>
            </w:r>
            <w:r>
              <w:rPr>
                <w:bCs/>
                <w:sz w:val="20"/>
                <w:lang w:val="en-GB"/>
              </w:rPr>
              <w:t>eth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-3-(9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carbazol</w:t>
            </w:r>
            <w:r>
              <w:rPr>
                <w:bCs/>
                <w:sz w:val="20"/>
                <w:lang w:val="en-US"/>
              </w:rPr>
              <w:t>-4-</w:t>
            </w:r>
            <w:r>
              <w:rPr>
                <w:bCs/>
                <w:sz w:val="20"/>
                <w:lang w:val="en-GB"/>
              </w:rPr>
              <w:t>yloxy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ropan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С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4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Catech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6959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le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246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-Amino-3-[(5-methyl-1,3,4-thiadiazol-2-ylthio)methyl]-3-cephem-4-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K 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-ZA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3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490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-Methyl-1,3,4-thiadiazole-2-thi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E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F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MT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4-2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etylpyrid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103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in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0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8319-7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holine alfosce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1</w:t>
            </w:r>
            <w:r>
              <w:rPr>
                <w:bCs/>
                <w:sz w:val="20"/>
              </w:rPr>
              <w:t>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7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amphenicol Levomy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-6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o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 xml:space="preserve">2-amino-1-(4-nitrophenyl)propane-1,3-dio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hloramphenicol impurity </w:t>
            </w:r>
            <w:r>
              <w:rPr>
                <w:bCs/>
                <w:sz w:val="20"/>
                <w:lang w:val="es-ES"/>
              </w:rPr>
              <w:t>(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9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hexidine di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47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hexidine diglucon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</w:t>
            </w:r>
            <w:r>
              <w:rPr>
                <w:bCs/>
                <w:sz w:val="20"/>
              </w:rPr>
              <w:t>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4-8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-</w:t>
            </w:r>
            <w:r>
              <w:rPr>
                <w:bCs/>
                <w:sz w:val="20"/>
                <w:lang w:val="en-US"/>
              </w:rPr>
              <w:t>Chlorobenzyl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lorobutanol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59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С</w:t>
            </w:r>
            <w:r>
              <w:rPr>
                <w:b w:val="false"/>
                <w:bCs/>
                <w:sz w:val="20"/>
                <w:lang w:val="en-US"/>
              </w:rPr>
              <w:t>hlorocres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7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ge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50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ophy</w:t>
            </w:r>
            <w:r>
              <w:rPr>
                <w:bCs/>
                <w:sz w:val="20"/>
                <w:lang w:val="en-US"/>
              </w:rPr>
              <w:t>ll</w:t>
            </w:r>
            <w:r>
              <w:rPr>
                <w:bCs/>
                <w:sz w:val="20"/>
                <w:lang w:val="en-GB"/>
              </w:rPr>
              <w:t>ip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70-4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hloropir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0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82-0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hondroitin Sulfat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04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4-Chlorobenzaldehy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1428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2-[(4-Chlorophenyl)Methoxy]-N,N-dimethyl-ethan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881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N-(4-chlorobenzyl)pyridin-2-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154-6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 xml:space="preserve">Tripelennamine 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ydrochloride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 xml:space="preserve">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9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trianis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0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prom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25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  <w:lang w:val="en-GB"/>
              </w:rPr>
              <w:t>emethylchlorpromaz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-(2-</w:t>
            </w:r>
            <w:r>
              <w:rPr>
                <w:bCs/>
                <w:sz w:val="20"/>
                <w:lang w:val="en-GB"/>
              </w:rPr>
              <w:t>chloro</w:t>
            </w:r>
            <w:r>
              <w:rPr>
                <w:bCs/>
                <w:sz w:val="20"/>
                <w:lang w:val="en-US"/>
              </w:rPr>
              <w:t>-10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thiazin</w:t>
            </w:r>
            <w:r>
              <w:rPr>
                <w:bCs/>
                <w:sz w:val="20"/>
                <w:lang w:val="en-US"/>
              </w:rPr>
              <w:t>-10-</w:t>
            </w:r>
            <w:r>
              <w:rPr>
                <w:bCs/>
                <w:sz w:val="20"/>
                <w:lang w:val="en-GB"/>
              </w:rPr>
              <w:t>yl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methylpropan</w:t>
            </w:r>
            <w:r>
              <w:rPr>
                <w:bCs/>
                <w:sz w:val="20"/>
                <w:lang w:val="en-US"/>
              </w:rPr>
              <w:t>-1-</w:t>
            </w:r>
            <w:r>
              <w:rPr>
                <w:bCs/>
                <w:sz w:val="20"/>
                <w:lang w:val="en-GB"/>
              </w:rPr>
              <w:t>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promaz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D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7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lorta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1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</w:t>
            </w:r>
            <w:r>
              <w:rPr>
                <w:bCs/>
                <w:sz w:val="20"/>
              </w:rPr>
              <w:t xml:space="preserve"> с</w:t>
            </w:r>
            <w:r>
              <w:rPr>
                <w:bCs/>
                <w:sz w:val="20"/>
                <w:lang w:val="en-US"/>
              </w:rPr>
              <w:t>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6-3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 salicylat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0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ineol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Eucalypt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5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nariz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2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pro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iprofloxacin impurity A (SPhU / 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luoroquinolonic acid </w:t>
            </w:r>
            <w:r>
              <w:rPr>
                <w:bCs/>
                <w:color w:val="222222"/>
                <w:sz w:val="20"/>
                <w:lang w:val="uk-UA"/>
              </w:rPr>
              <w:t>(</w:t>
            </w:r>
            <w:r>
              <w:rPr>
                <w:bCs/>
                <w:color w:val="222222"/>
                <w:sz w:val="20"/>
                <w:lang w:val="en-US"/>
              </w:rPr>
              <w:t>USP</w:t>
            </w:r>
            <w:r>
              <w:rPr>
                <w:bCs/>
                <w:color w:val="222222"/>
                <w:sz w:val="20"/>
                <w:lang w:val="uk-U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iticolin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uk-UA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iticoline sodium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3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ytidine 5-monophosph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С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ticoline monosodium salt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72607-4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Uridine diphosphate choline sod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iticoline monosodium salt impurity E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-9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tric acid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103-1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ari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76-5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emastine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767-2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-(4-chlorophenyl)-1-phenyletha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lemast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fumarate</w:t>
            </w:r>
            <w:r>
              <w:rPr>
                <w:bCs/>
                <w:sz w:val="20"/>
                <w:lang w:val="en-US"/>
              </w:rPr>
              <w:t xml:space="preserve"> impurity C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462-3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4729-9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 ,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5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0202-6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hydrogen sulfat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bisulf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75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S)-2-(2-chlorophenyl)-2-[6,7-dihydrothieno[3,2-c]pyridin-5(4H)-yl]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lopidogrel impurity A (Ph.Eur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lopidogrel</w:t>
            </w:r>
            <w:r>
              <w:rPr>
                <w:b w:val="false"/>
                <w:bCs/>
                <w:sz w:val="20"/>
              </w:rPr>
              <w:t xml:space="preserve"> related compound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А</w:t>
            </w:r>
            <w:r>
              <w:rPr>
                <w:b w:val="false"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593-7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trim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774-0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Clotrimazole impurity А (SPhU / Ph. 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70-9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obamamide (</w:t>
            </w:r>
            <w:r>
              <w:rPr>
                <w:bCs/>
                <w:sz w:val="20"/>
                <w:lang w:val="en-GB"/>
              </w:rPr>
              <w:t xml:space="preserve">coenzyme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vertAlign w:val="subscript"/>
                <w:lang w:val="en-US"/>
              </w:rPr>
              <w:t>12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4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ocarbox</w:t>
            </w:r>
            <w:r>
              <w:rPr>
                <w:bCs/>
                <w:sz w:val="20"/>
                <w:lang w:val="en-US"/>
              </w:rPr>
              <w:t>y</w:t>
            </w:r>
            <w:r>
              <w:rPr>
                <w:bCs/>
                <w:sz w:val="20"/>
                <w:lang w:val="en-GB"/>
              </w:rPr>
              <w:t xml:space="preserve">las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1468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odecarboxylas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coenzym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vertAlign w:val="subscript"/>
                <w:lang w:val="en-US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pyridoxal</w:t>
            </w:r>
            <w:r>
              <w:rPr>
                <w:bCs/>
                <w:sz w:val="20"/>
                <w:lang w:val="en-US"/>
              </w:rPr>
              <w:t>-5-</w:t>
            </w:r>
            <w:r>
              <w:rPr>
                <w:bCs/>
                <w:sz w:val="20"/>
                <w:lang w:val="en-GB"/>
              </w:rPr>
              <w:t>phosphat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7, </w:t>
            </w:r>
            <w:r>
              <w:rPr>
                <w:bCs/>
                <w:sz w:val="20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ouma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(2-(1-</w:t>
            </w:r>
            <w:r>
              <w:rPr>
                <w:bCs/>
                <w:sz w:val="20"/>
                <w:lang w:val="en-US"/>
              </w:rPr>
              <w:t>methylguanidino)acetylamino)ethan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8-1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anocobala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 xml:space="preserve">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8-77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mar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0</w:t>
            </w:r>
          </w:p>
        </w:tc>
      </w:tr>
      <w:tr>
        <w:trPr>
          <w:trHeight w:val="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y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 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С0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64372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impurity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Ph. Eur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С0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372941-5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impurity C (Ph. Eur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</w:rPr>
              <w:t>С0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en-US"/>
              </w:rPr>
              <w:t>113-9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hlorphenamine maleate (Ph. Eur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US" w:eastAsia="ru-RU"/>
              </w:rPr>
            </w:pPr>
            <w:r>
              <w:rPr>
                <w:sz w:val="20"/>
                <w:lang w:val="en-US"/>
              </w:rPr>
              <w:t>Chlorpheniramine male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4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, 12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2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5-3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yti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027-1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Сytochrome C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733-7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alarg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 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19478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Danofloxacine me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17-1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antr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19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6-3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loroacetic acid menthyl ester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38-6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,N,N’,N’-tetramethyl-1,10- diaminodec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7743-9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Citalopram impurity D (Ph.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62498-7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Citalopram related compound </w:t>
            </w:r>
            <w:r>
              <w:rPr>
                <w:color w:val="222222"/>
                <w:sz w:val="20"/>
                <w:shd w:fill="FFFFFF" w:val="clear"/>
              </w:rPr>
              <w:t>Е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1-5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ETFORMIN IMPURITY A (SphU / Ph.Eur.)</w:t>
              <w:br/>
            </w:r>
            <w:r>
              <w:rPr>
                <w:sz w:val="20"/>
              </w:rPr>
              <w:t>CYANOGUAN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2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qual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6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643-7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slorata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810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1-form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0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2-3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6604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xketoprofen trometam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with sertified content of R-isome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146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x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pant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/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center" w:pos="573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Dextra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Dextran-40 for </w:t>
            </w:r>
            <w:r>
              <w:rPr>
                <w:bCs/>
                <w:sz w:val="20"/>
                <w:lang w:val="en-US"/>
              </w:rPr>
              <w:t>performance test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s for calibr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2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5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39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acere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6153-3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Diazolin 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ebhydrol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71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-(1-</w:t>
            </w:r>
            <w:r>
              <w:rPr>
                <w:bCs/>
                <w:sz w:val="20"/>
                <w:lang w:val="en-US"/>
              </w:rPr>
              <w:t>Butoxyethoxy)but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utylace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0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clofenac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62-4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(2,6-dichlorophenyl)-2-indoli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clofenac impurity A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iclofenac related compound А (USP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clofenac impurity I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-9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iethyle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glyco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mono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th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0830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g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gitoxi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igoxin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Digoxigeni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3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2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4-Trihydroxy-5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20(22)-cardenolid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goxin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C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730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hydroergocristine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286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iltiazem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imethyl sulf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990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,N-dimethylamino-2-propanol 4-acetamido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96-3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,3-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Dimethyl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14-6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metinde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00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ctadecyl disulf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lastic additive 1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04-9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osgen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0-2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s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7-2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Diphenhydramine hydrochlorid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(Dimedr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3, 5, 6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3499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diphenylmethoxy)-N-methylethan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phenhydram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1-0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ylmethanol (benzhydro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hydram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pyridam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381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sodium ed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6-4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sodium L(S)-m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Hydrolysis product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8-7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omiphen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3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op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7808-6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m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5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-Hydroxy-4-methoxypheneth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opamine impurity A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</w:t>
            </w:r>
            <w:r>
              <w:rPr>
                <w:bCs/>
                <w:sz w:val="20"/>
                <w:lang w:val="uk-U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-Methoxytyr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opamine impurity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7883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xazosin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311-3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</w:t>
            </w:r>
            <w:r>
              <w:rPr>
                <w:bCs/>
                <w:sz w:val="20"/>
                <w:lang w:val="uk-UA"/>
              </w:rPr>
              <w:t>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62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Doxylamine hydroge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D0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5-1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rotaver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0979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8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B (SPhU / Ph.Eur. / BP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alcium pantothenate impurity B (Ph.Eur.)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D-panto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Style w:val="Xfm67300589"/>
                <w:rFonts w:cs="Times New Roman" w:ascii="Times New Roman" w:hAnsi="Times New Roman"/>
                <w:b/>
                <w:sz w:val="20"/>
                <w:lang w:val="uk-UA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US"/>
              </w:rPr>
              <w:t>D0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rStyle w:val="Xfm67300589"/>
                <w:sz w:val="20"/>
                <w:lang w:val="uk-UA"/>
              </w:rPr>
              <w:t>599-0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Dexpanthenol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                   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Calcium pantothenate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sz w:val="20"/>
              </w:rPr>
              <w:t>960404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apagliflozin propan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7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7-Dihydroxy-4-methylcoumarin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,7-Dihydroxy-4-methyl-2H-chromen-2-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69-0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0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2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darav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E075</w:t>
            </w:r>
            <w:r>
              <w:rPr>
                <w:b w:val="false"/>
                <w:bCs/>
                <w:sz w:val="20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3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leutheroside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76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llag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60951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Enalapril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pinephrine (Adrenal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6405-7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Epinephrine 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92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sim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4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>ry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3-2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thromycin ste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19861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 xml:space="preserve">Escitalopram </w:t>
            </w:r>
            <w:r>
              <w:rPr>
                <w:bCs/>
                <w:sz w:val="20"/>
              </w:rPr>
              <w:t>о</w:t>
            </w:r>
            <w:r>
              <w:rPr>
                <w:bCs/>
                <w:sz w:val="20"/>
                <w:lang w:val="en-US"/>
              </w:rPr>
              <w:t>x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624-4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am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64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Ethacridine lact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70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ambut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09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lpha-bromoisovaleric acid ethyl 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/>
              <w:t>,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7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str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hyl carb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0-4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arahydroxybenzoat</w:t>
            </w:r>
            <w:r>
              <w:rPr>
                <w:bCs/>
                <w:sz w:val="20"/>
              </w:rPr>
              <w:t xml:space="preserve"> Р</w:t>
            </w:r>
            <w:r>
              <w:rPr>
                <w:bCs/>
                <w:sz w:val="20"/>
                <w:lang w:val="en-GB"/>
              </w:rPr>
              <w:t>rop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Ph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Eur</w:t>
            </w:r>
            <w:r>
              <w:rPr>
                <w:bCs/>
                <w:sz w:val="20"/>
              </w:rPr>
              <w:t xml:space="preserve">.) 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B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Ph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Eur</w:t>
            </w:r>
            <w:r>
              <w:rPr>
                <w:bCs/>
                <w:sz w:val="20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-44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ylenediaminetetraasce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7464-4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>Ethylmethylhydroxypyridine succinat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Armad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409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E0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2409-3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toricoxib impurity </w:t>
            </w:r>
            <w:r>
              <w:rPr>
                <w:color w:val="222222"/>
                <w:sz w:val="20"/>
                <w:lang w:val="en-US" w:eastAsia="ru-RU"/>
              </w:rPr>
              <w:t>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eastAsia="ru-RU"/>
              </w:rPr>
              <w:t>Desmethyl 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810761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color w:val="222222"/>
                <w:sz w:val="20"/>
                <w:shd w:fill="FFFFFF" w:val="clear"/>
              </w:rPr>
              <w:t>Etoricoxib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4475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bCs/>
                <w:color w:val="222222"/>
                <w:sz w:val="20"/>
                <w:lang w:val="en-GB"/>
              </w:rPr>
              <w:t>Clopidogrel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20202-7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lopidogrel impurity C (Ph. Eur.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lopidogrel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4155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GB" w:eastAsia="ru-RU"/>
              </w:rPr>
              <w:t>Econazole impurity A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conazol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334059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B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C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611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Erdo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0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824-3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amo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60-4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ibu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25-6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enpiver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944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Fenoterol hydro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53-0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enspiride Hydro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</w:t>
            </w:r>
            <w:r>
              <w:rPr>
                <w:b w:val="false"/>
                <w:bCs/>
                <w:sz w:val="20"/>
                <w:lang w:val="ru-RU"/>
              </w:rPr>
              <w:t>0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10690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N-oxide</w:t>
            </w:r>
          </w:p>
          <w:p>
            <w:pPr>
              <w:pStyle w:val="22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-(2-phenylethyl)-1-oxo-3,8-diazaspiro-[4,5]decan-2-one N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380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-phenylethyl-4-hydroxy-4-aminomethylpyperidine dihydro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/>
            </w:pPr>
            <w:r>
              <w:rPr>
                <w:bCs/>
                <w:sz w:val="20"/>
                <w:lang w:val="en-GB"/>
              </w:rPr>
              <w:t xml:space="preserve">Ferulic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31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inaste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319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hydrofenaste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(N-1,1-dimethylethyl)-3-oxo-4-aza-5α-androstane-17β-carboxamide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Finasterid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6386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12,</w:t>
            </w:r>
            <w:r>
              <w:rPr>
                <w:bCs/>
                <w:sz w:val="20"/>
              </w:rPr>
              <w:t xml:space="preserve"> 9,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4222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1′-(1,3-phenylene)di-1H-1,2,4-triazo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impurity C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7-7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296-7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luoxe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684-0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Methyl-3-phenylprop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impurity B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F</w:t>
            </w:r>
            <w:r>
              <w:rPr>
                <w:bCs/>
                <w:sz w:val="20"/>
              </w:rPr>
              <w:t>0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786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luticasone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u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4271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4-Aminobenzoylglutam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Folic acid impurity A</w:t>
            </w:r>
            <w:r>
              <w:rPr>
                <w:rStyle w:val="Xfmc3"/>
                <w:b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-2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Ptero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 xml:space="preserve">Folic acid impurity D </w:t>
            </w:r>
            <w:r>
              <w:rPr>
                <w:rStyle w:val="Xfmc3"/>
                <w:b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highlight w:val="white"/>
              </w:rPr>
              <w:t>2, 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en-US"/>
              </w:rPr>
              <w:t>0.0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8964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osfomycin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Frangulaemod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7-4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ruct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10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mar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8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az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4-3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ose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18-5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FUROSEMIDE IMPURITY A (</w:t>
            </w:r>
            <w:r>
              <w:rPr>
                <w:bCs/>
                <w:color w:val="202124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F0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144060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FEBUXO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142-9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abapen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G</w:t>
            </w:r>
            <w:r>
              <w:rPr>
                <w:bCs/>
                <w:sz w:val="20"/>
              </w:rPr>
              <w:t>0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744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,4-Pentamethylene-2-pyrrolidi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2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, 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highlight w:val="white"/>
              </w:rPr>
            </w:pPr>
            <w:r>
              <w:rPr>
                <w:bCs/>
                <w:color w:val="222222"/>
                <w:sz w:val="2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481-0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1-cyanocyclohexyl)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B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 Related Compound 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950-9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(carboxymethyl) cyclohexane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E 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95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al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62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it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238-2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bencl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1187-9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cl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3479-9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lime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 xml:space="preserve"> impurity (cis- trans </w:t>
            </w: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3-ethyl-4-methyl-2-oxo-N-[2-(4-sulfamoylphenyl]-2.3-dihydro-1H-pyrrole-1-carbox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В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Methyl[[4-[2-[[(3-ethyl-4-methyl-2-oxo -2.3-dihydro-1H-pyrroll-yl)-1-carbonyl]amino]ethyl]sulfonyl]carbamat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С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6-8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G</w:t>
            </w:r>
            <w:r>
              <w:rPr>
                <w:bCs/>
                <w:sz w:val="20"/>
                <w:lang w:val="en-US"/>
              </w:rPr>
              <w:t>lucos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16447-6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Glucos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sulfate 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 xml:space="preserve">77938-63-7 </w:t>
            </w:r>
            <w:r>
              <w:rPr>
                <w:bCs/>
                <w:color w:val="000000"/>
                <w:sz w:val="20"/>
                <w:lang w:val="en-US"/>
              </w:rPr>
              <w:t>or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6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lucose monohydrat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Dextr</w:t>
            </w:r>
            <w:r>
              <w:rPr>
                <w:bCs/>
                <w:color w:val="000000"/>
                <w:sz w:val="20"/>
                <w:lang w:val="en-GB"/>
              </w:rPr>
              <w:t>ose monohyd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 xml:space="preserve">, 7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7, </w:t>
            </w:r>
            <w:r>
              <w:rPr>
                <w:bCs/>
                <w:sz w:val="20"/>
              </w:rPr>
              <w:t>12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ut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ru-RU"/>
              </w:rPr>
              <w:t>55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en-US"/>
              </w:rPr>
              <w:t>G</w:t>
            </w:r>
            <w:r>
              <w:rPr>
                <w:rStyle w:val="F14sb1"/>
                <w:rFonts w:cs="Times New Roman"/>
                <w:b w:val="false"/>
                <w:sz w:val="20"/>
                <w:szCs w:val="20"/>
              </w:rPr>
              <w:t>lyceryl trinitr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9569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lycerol for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4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y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71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yrrhe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riseoful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uaia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9-8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uaiazul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-1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uaifenes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-4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94369454"/>
                <w:b/>
                <w:bCs/>
                <w:sz w:val="20"/>
              </w:rPr>
              <w:t>Guanine</w:t>
            </w:r>
            <w:r>
              <w:rPr>
                <w:rStyle w:val="Xfm94369454"/>
                <w:b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aloperid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H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41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Heparin sodium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ution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BR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, zone electrophoresis metho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2 </w:t>
            </w:r>
            <w:r>
              <w:rPr>
                <w:sz w:val="20"/>
                <w:lang w:val="en-US"/>
              </w:rPr>
              <w:t>ml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2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esper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H</w:t>
            </w:r>
            <w:r>
              <w:rPr>
                <w:bCs/>
                <w:sz w:val="20"/>
              </w:rPr>
              <w:t>0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1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exe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80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5-Naphthalenedisulfon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D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</w:t>
            </w:r>
            <w:r>
              <w:rPr>
                <w:bCs/>
                <w:sz w:val="20"/>
              </w:rPr>
              <w:t>0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763-3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id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owd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istid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2-6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drazobenz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-HYDROXYBENZOIC ACID (SphU / 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h. 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ur.) SALICYLIC ACID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HYDROXYBENZENE-CARBOX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othiaz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Hydrochlorothiazide impurity </w:t>
            </w:r>
            <w:r>
              <w:rPr>
                <w:bCs/>
                <w:sz w:val="20"/>
                <w:lang w:val="en-US"/>
              </w:rPr>
              <w:t>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Sal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-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-6-</w:t>
            </w:r>
            <w:r>
              <w:rPr>
                <w:bCs/>
                <w:sz w:val="20"/>
                <w:lang w:val="en-GB"/>
              </w:rPr>
              <w:t>chlorobenzene</w:t>
            </w:r>
            <w:r>
              <w:rPr>
                <w:bCs/>
                <w:sz w:val="20"/>
                <w:lang w:val="en-US"/>
              </w:rPr>
              <w:t>-1,3-</w:t>
            </w:r>
            <w:r>
              <w:rPr>
                <w:bCs/>
                <w:sz w:val="20"/>
                <w:lang w:val="en-GB"/>
              </w:rPr>
              <w:t>disulphonamid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ortisone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0-5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xyprogesterone cap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2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2-36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per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В0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Hypertri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romid-1-(-phenylethyl)-4-amino-1,2,4-triazol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87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 12 7, 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236-4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mid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6807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nda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ndomet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-1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chlor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Indometacin </w:t>
            </w:r>
            <w:r>
              <w:rPr>
                <w:bCs/>
                <w:color w:val="000000"/>
                <w:sz w:val="20"/>
                <w:lang w:val="en-US"/>
              </w:rPr>
              <w:t>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І0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3670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Inosine pranobex (methisopri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499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pidacr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2732-4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2-azatricyclo[7.3.0.0</w:t>
            </w:r>
            <w:r>
              <w:rPr>
                <w:b w:val="false"/>
                <w:bCs/>
                <w:color w:val="000000"/>
                <w:sz w:val="20"/>
                <w:vertAlign w:val="superscript"/>
              </w:rPr>
              <w:t>3,7</w:t>
            </w:r>
            <w:r>
              <w:rPr>
                <w:b w:val="false"/>
                <w:bCs/>
                <w:color w:val="000000"/>
                <w:sz w:val="20"/>
              </w:rPr>
              <w:t>]dodeca-1,3(7),8-trien-8-amine; hydrate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pidacr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9004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en-GB"/>
              </w:rPr>
              <w:t>Iron dextr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470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soal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bstances detected by ninhydr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niaz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8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salipurp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, 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106-2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2-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Isosorbide dinitrate 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dinitrat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Isosorbide</w:t>
            </w:r>
            <w:r>
              <w:rPr>
                <w:bCs/>
                <w:sz w:val="20"/>
                <w:lang w:val="en-US"/>
              </w:rPr>
              <w:t xml:space="preserve"> mononitrate diluted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051-7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sosorbide mononitrate dilu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isosorbide 5 – nitr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Isovaleric acid me</w:t>
            </w: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 xml:space="preserve">thyl ethe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625-6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tra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</w:t>
            </w:r>
            <w:r>
              <w:rPr>
                <w:bCs/>
                <w:sz w:val="20"/>
                <w:lang w:val="uk-UA"/>
              </w:rPr>
              <w:t>2,</w:t>
            </w:r>
            <w:r>
              <w:rPr>
                <w:bCs/>
                <w:sz w:val="20"/>
              </w:rPr>
              <w:t xml:space="preserve">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K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1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K</w:t>
            </w:r>
            <w:r>
              <w:rPr>
                <w:b w:val="false"/>
                <w:bCs/>
                <w:sz w:val="20"/>
              </w:rPr>
              <w:t>aem</w:t>
            </w:r>
            <w:r>
              <w:rPr>
                <w:b w:val="false"/>
                <w:bCs/>
                <w:sz w:val="20"/>
                <w:lang w:val="en-US"/>
              </w:rPr>
              <w:t>pf</w:t>
            </w:r>
            <w:r>
              <w:rPr>
                <w:b w:val="false"/>
                <w:bCs/>
                <w:sz w:val="20"/>
              </w:rPr>
              <w:t>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K021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-02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l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277-4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to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658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 etyl e</w:t>
            </w: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en-GB"/>
              </w:rPr>
              <w:t>ter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ВР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0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103-0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</w:t>
            </w:r>
            <w:r>
              <w:rPr>
                <w:bCs/>
                <w:sz w:val="20"/>
                <w:lang w:val="en-US"/>
              </w:rPr>
              <w:t>etorolac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80-1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Ketotifen </w:t>
            </w:r>
            <w:r>
              <w:rPr>
                <w:bCs/>
                <w:sz w:val="20"/>
                <w:lang w:val="en-US"/>
              </w:rPr>
              <w:t xml:space="preserve">hydrogen </w:t>
            </w:r>
            <w:r>
              <w:rPr>
                <w:bCs/>
                <w:sz w:val="20"/>
                <w:lang w:val="en-GB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076-1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 – (1 – methylpiperidin – 4 – ylidene) – 4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i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– benzo [4, 5] cyckohepta [1, 2 – b] thiophen – 9, 10 – dion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tifen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G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actos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8-1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actul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057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motrig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575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natoside С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32866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Lercanidipine 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hydrochlorid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36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4-Dihydro-2,6-dimethyl-4-(3-nitrophenyl)-3,5-pyridinedicarboxylic Acid 3-Methyl Est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rcanidipine impurity 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87769-3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Dehydro Lercanidipin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Lercanidipine impurity 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uc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</w:t>
            </w:r>
            <w:r>
              <w:rPr>
                <w:bCs/>
                <w:color w:val="222222"/>
                <w:sz w:val="20"/>
                <w:shd w:fill="FFFFFF" w:val="clear"/>
              </w:rPr>
              <w:t>0225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95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vamisol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67-2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118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RS)-2-(2-Oxopyrrolidin-1-yl)butan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0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yridin-2-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4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6-6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pt-BR"/>
              </w:rPr>
              <w:t>(1R)-1-phenylethan-1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pt-BR"/>
              </w:rPr>
              <w:t>Levetiracetam impurity E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83881-51-0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evicetirizine for system suitability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</w:rPr>
              <w:t xml:space="preserve">Mixture </w:t>
            </w:r>
            <w:r>
              <w:rPr>
                <w:b w:val="false"/>
                <w:bCs/>
                <w:lang w:val="en-US"/>
              </w:rPr>
              <w:t>of R,S-isome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7912-1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Levobunolol 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ocarni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</w:rPr>
              <w:t>927-89-9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</w:rPr>
              <w:t>6538-82-5</w:t>
            </w:r>
            <w:r>
              <w:rPr>
                <w:bCs/>
                <w:color w:val="222222"/>
                <w:sz w:val="20"/>
              </w:rPr>
              <w:t xml:space="preserve">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Levocarnitine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impurity A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SPhU/Ph.Eur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30018-7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Levocetiriz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6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9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evodopa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199-7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evofloxacine hem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926-4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Licuros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-5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id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GB"/>
              </w:rPr>
              <w:t>L0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8-0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sz w:val="20"/>
              </w:rPr>
              <w:t>Lido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3-4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>Lidocaine N-oxide Lidocaine impurity B (Ph. 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idocaine related compound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28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noethylglycinexyli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idocaine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35231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,2′-iminobis(N-(2,6-dimethylphenyl)acetamide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Lidoca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179-4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incomyc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hydrochlorid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9,</w:t>
            </w:r>
            <w:r>
              <w:rPr>
                <w:bCs/>
                <w:sz w:val="20"/>
              </w:rPr>
              <w:t xml:space="preserve"> 7</w:t>
            </w:r>
            <w:r>
              <w:rPr>
                <w:bCs/>
                <w:sz w:val="20"/>
                <w:lang w:val="uk-UA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>0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80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inezoli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915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isinopril d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50-8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ysozym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52-8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6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12,9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900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N-oxid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Loperamide</w:t>
            </w:r>
            <w:r>
              <w:rPr>
                <w:bCs/>
                <w:sz w:val="20"/>
                <w:lang w:val="en-US"/>
              </w:rPr>
              <w:t xml:space="preserve"> impurity F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Loperamide </w:t>
            </w:r>
            <w:r>
              <w:rPr>
                <w:bCs/>
                <w:sz w:val="20"/>
                <w:lang w:val="en-US"/>
              </w:rPr>
              <w:t>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79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ratad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29976-5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Carbethoxy-4-piperid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ratadine impurity H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4750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6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Triphenylmethano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G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1-7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ute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L-Lysine aescina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2,6-diaminohexanoic acid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pt-BR"/>
              </w:rPr>
              <w:t>escin 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657-2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6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y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L-Lysiny)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ngi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0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665-1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ysin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87-8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L-Carnitine L-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7048-0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tylcysteine impurity B (SphU/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-Cysteine hydrochlorid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  <w:lang w:val="en-US"/>
              </w:rPr>
              <w:t>L</w:t>
            </w:r>
            <w:r>
              <w:rPr>
                <w:b w:val="false"/>
                <w:bCs/>
                <w:color w:val="000000"/>
                <w:sz w:val="20"/>
                <w:shd w:fill="FFFFFF" w:val="clear"/>
              </w:rPr>
              <w:t>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Levomenthol </w:t>
            </w:r>
            <w:r>
              <w:rPr>
                <w:bCs/>
                <w:color w:val="222222"/>
                <w:sz w:val="20"/>
                <w:shd w:fill="FFFFFF" w:val="clear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erification of the device for calculating the melting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6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L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70374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Lornoxic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018-0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gnesium DL-aspartate tetr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034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agnesium sulfate heptahu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6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L-</w:t>
            </w:r>
            <w:r>
              <w:rPr>
                <w:bCs/>
                <w:sz w:val="20"/>
                <w:lang w:val="en-US"/>
              </w:rPr>
              <w:t>m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10-1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M0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nn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431-3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eben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0095-0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bic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fen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,3-Dimethylani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fenamic acid impurity A (Ph. 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3-dimethylanilin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125-3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loxic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683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Ethyl 4-hydroxy-2-methyl-2H-1,2-benzothiazine-3-carboxylate 1,1-diox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oxicam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oxicam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05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5-methylthiazol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loxicam impurity B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Meloxicam</w:t>
            </w:r>
            <w:r>
              <w:rPr>
                <w:b w:val="false"/>
                <w:bCs/>
                <w:sz w:val="20"/>
              </w:rPr>
              <w:t xml:space="preserve"> related compound В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2333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pt-BR"/>
              </w:rPr>
              <w:t>N</w:t>
            </w:r>
            <w:r>
              <w:rPr>
                <w:bCs/>
                <w:sz w:val="20"/>
                <w:lang w:val="en-US"/>
              </w:rPr>
              <w:t>-[(2</w:t>
            </w:r>
            <w:r>
              <w:rPr>
                <w:bCs/>
                <w:sz w:val="20"/>
                <w:lang w:val="pt-BR"/>
              </w:rPr>
              <w:t>Z</w:t>
            </w:r>
            <w:r>
              <w:rPr>
                <w:bCs/>
                <w:sz w:val="20"/>
                <w:lang w:val="en-US"/>
              </w:rPr>
              <w:t>)-3,5-</w:t>
            </w:r>
            <w:r>
              <w:rPr>
                <w:bCs/>
                <w:sz w:val="20"/>
                <w:lang w:val="pt-BR"/>
              </w:rPr>
              <w:t>dimethylthiazol</w:t>
            </w:r>
            <w:r>
              <w:rPr>
                <w:bCs/>
                <w:sz w:val="20"/>
                <w:lang w:val="en-US"/>
              </w:rPr>
              <w:t>-2(3</w:t>
            </w:r>
            <w:r>
              <w:rPr>
                <w:bCs/>
                <w:sz w:val="20"/>
                <w:lang w:val="pt-BR"/>
              </w:rPr>
              <w:t>H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pt-BR"/>
              </w:rPr>
              <w:t>ylidene</w:t>
            </w:r>
            <w:r>
              <w:rPr>
                <w:bCs/>
                <w:sz w:val="20"/>
                <w:lang w:val="en-US"/>
              </w:rPr>
              <w:t>]-4-</w:t>
            </w:r>
            <w:r>
              <w:rPr>
                <w:bCs/>
                <w:sz w:val="20"/>
                <w:lang w:val="pt-BR"/>
              </w:rPr>
              <w:t>hydroxy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pt-BR"/>
              </w:rPr>
              <w:t>methyl</w:t>
            </w:r>
            <w:r>
              <w:rPr>
                <w:bCs/>
                <w:sz w:val="20"/>
                <w:lang w:val="en-US"/>
              </w:rPr>
              <w:t>-2</w:t>
            </w:r>
            <w:r>
              <w:rPr>
                <w:bCs/>
                <w:sz w:val="20"/>
                <w:lang w:val="pt-BR"/>
              </w:rPr>
              <w:t>H</w:t>
            </w:r>
            <w:r>
              <w:rPr>
                <w:bCs/>
                <w:sz w:val="20"/>
                <w:lang w:val="en-US"/>
              </w:rPr>
              <w:t>-1,2-</w:t>
            </w:r>
            <w:r>
              <w:rPr>
                <w:bCs/>
                <w:sz w:val="20"/>
                <w:lang w:val="pt-BR"/>
              </w:rPr>
              <w:t>benzothiazine</w:t>
            </w:r>
            <w:r>
              <w:rPr>
                <w:bCs/>
                <w:sz w:val="20"/>
                <w:lang w:val="en-US"/>
              </w:rPr>
              <w:t>-3-</w:t>
            </w:r>
            <w:r>
              <w:rPr>
                <w:bCs/>
                <w:sz w:val="20"/>
                <w:lang w:val="pt-BR"/>
              </w:rPr>
              <w:t>carboxamide</w:t>
            </w:r>
            <w:r>
              <w:rPr>
                <w:bCs/>
                <w:sz w:val="20"/>
                <w:lang w:val="en-US"/>
              </w:rPr>
              <w:t xml:space="preserve"> 1,1-</w:t>
            </w:r>
            <w:r>
              <w:rPr>
                <w:bCs/>
                <w:sz w:val="20"/>
                <w:lang w:val="pt-BR"/>
              </w:rPr>
              <w:t>diox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Meloxicam impurity 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pt-BR"/>
              </w:rPr>
              <w:t xml:space="preserve"> (Ph. Eur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Z)-N'-Methylmeloxicam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M0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1636-1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[(2Z)-3-ethyl-5-methylthiazol-2(3H)-ylidene]-4-hydroxy-2-methyl-2H-1,2-benzothiazine-3-carboxamide 1,1-diox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oxicam impurity D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-</w:t>
            </w:r>
            <w:r>
              <w:rPr>
                <w:bCs/>
                <w:sz w:val="20"/>
                <w:lang w:val="en-GB"/>
              </w:rPr>
              <w:t xml:space="preserve">Mentho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oment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en-US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nthol</w:t>
            </w:r>
            <w:r>
              <w:rPr>
                <w:bCs/>
                <w:sz w:val="20"/>
                <w:lang w:val="en-US"/>
              </w:rPr>
              <w:t xml:space="preserve"> and </w:t>
            </w:r>
            <w:r>
              <w:rPr>
                <w:bCs/>
                <w:sz w:val="20"/>
                <w:lang w:val="en-GB"/>
              </w:rPr>
              <w:t xml:space="preserve">isovaleric acid methyl ether </w:t>
            </w:r>
            <w:r>
              <w:rPr>
                <w:bCs/>
                <w:sz w:val="20"/>
                <w:lang w:val="en-US"/>
              </w:rPr>
              <w:t>(Valid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9-3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py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18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(4-methoxybenzyl)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4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</w:t>
            </w:r>
            <w:r>
              <w:rPr>
                <w:bCs/>
                <w:sz w:val="20"/>
              </w:rPr>
              <w:t>0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2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epivaca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883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RS)-N-(2,6-dimethylphenyl)piperidine-2-carboxamide</w:t>
            </w:r>
          </w:p>
          <w:p>
            <w:pPr>
              <w:pStyle w:val="TextBody"/>
              <w:jc w:val="left"/>
              <w:rPr/>
            </w:pPr>
            <w:hyperlink r:id="rId2">
              <w:r>
                <w:rPr>
                  <w:rStyle w:val="InternetLink"/>
                  <w:b/>
                  <w:bCs/>
                  <w:sz w:val="20"/>
                </w:rPr>
                <w:t>Mepivacaine impurity B</w:t>
              </w:r>
            </w:hyperlink>
            <w:r>
              <w:rPr>
                <w:b w:val="false"/>
                <w:bCs/>
                <w:sz w:val="20"/>
                <w:lang w:val="en-GB"/>
              </w:rPr>
              <w:t xml:space="preserve"> </w:t>
            </w:r>
            <w:r>
              <w:rPr>
                <w:b w:val="false"/>
                <w:bCs/>
                <w:sz w:val="20"/>
              </w:rPr>
              <w:t>(Ph.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upivaca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</w:t>
            </w:r>
            <w:r>
              <w:rPr>
                <w:bCs/>
                <w:sz w:val="20"/>
              </w:rPr>
              <w:t>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07-3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 monohydr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(Analg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2-5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-(2,3-dihydro-1,5-dimethyl-3-oxo-2-phenyl-1H-pyrazol-4-yl)form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Aminoantipyr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7-3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N-Desmethylmetami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Metamizol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6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meth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tformin impurity F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51-8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hionine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59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 – Methi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0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-7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ethyl parahydroxybenzoate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Nipagin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258-5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hylethylpiridin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-methylescul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thylprednisolo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01-9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ethylprednisolone acepon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26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Ме</w:t>
            </w:r>
            <w:r>
              <w:rPr>
                <w:bCs/>
                <w:sz w:val="20"/>
                <w:lang w:val="en-US"/>
              </w:rPr>
              <w:t>thyluracil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uk-UA"/>
              </w:rPr>
              <w:t>7,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43-5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clopramid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1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2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onium dihyd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etona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ron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rizip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3-(2,2,2-trimethylhydrazinium) propio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,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6966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3-methoxy-3-oxopropyl)-1,1,1-trimethylhydrazin-1-ium bro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donium dihydrat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392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prolol tartrat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43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ronidazol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82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ronidazole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6-2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4-nitroimida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Metronidazole impurity </w:t>
            </w:r>
            <w:r>
              <w:rPr>
                <w:bCs/>
                <w:sz w:val="20"/>
                <w:lang w:val="en-GB"/>
              </w:rPr>
              <w:t>А</w:t>
            </w:r>
            <w:r>
              <w:rPr>
                <w:bCs/>
                <w:sz w:val="20"/>
                <w:lang w:val="pt-BR"/>
              </w:rPr>
              <w:t xml:space="preserve"> </w:t>
            </w:r>
            <w:r>
              <w:rPr>
                <w:bCs/>
                <w:sz w:val="20"/>
                <w:lang w:val="fr-FR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535-4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ianser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9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2832-8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Mi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717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olsido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0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5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FORM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8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elatonin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methoxytrypt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17"/>
                <w:szCs w:val="17"/>
                <w:shd w:fill="FFFFFF" w:val="clear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  <w:r>
              <w:rPr>
                <w:color w:val="222222"/>
                <w:sz w:val="20"/>
                <w:shd w:fill="FFFFFF" w:val="clear"/>
                <w:lang w:val="uk-UA"/>
              </w:rPr>
              <w:t>,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956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onoammonium glycyrrhiz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6826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xi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338-7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yramistin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, 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277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albuph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lbuphine </w:t>
            </w:r>
            <w:r>
              <w:rPr>
                <w:bCs/>
                <w:sz w:val="20"/>
                <w:lang w:val="en-US"/>
              </w:rPr>
              <w:t>imputit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thyl nalbuph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.024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32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 – naphthylacetylethylened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aphazoline (Naphtizine)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6-8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1-naphthyl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aphazoline (Naphtizine) impurity B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  <w:lang w:val="en-GB"/>
              </w:rPr>
              <w:t>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naphtilen -1 – il) acetic acid </w:t>
            </w:r>
            <w:r>
              <w:rPr>
                <w:bCs/>
                <w:sz w:val="20"/>
                <w:lang w:val="en-GB"/>
              </w:rPr>
              <w:t>(1 – naphthylacetic aci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2520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bivol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2332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 xml:space="preserve">Nefopam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6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eostigmine metilsulfate (proz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848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cergol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 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536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onicergo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cergoline impurity А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8-9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cot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co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9, 7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829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fedi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, 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035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imethyl 2,6-dimethyl-4-(2-nitrophenyl)pyridine-3,5-dicarboxylat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ifedipine nitr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> 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428-1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Dimethyl-2,6-dimethyl-4-(2-nitrosophenyl)pyridine-3,5-dicarboxyl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Nifedipine nitros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36-4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ifurat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5-5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furox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keth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803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Nimesul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88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Nimesulide impurity C (SPhU / 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</w:rPr>
              <w:t>2-phenoxy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22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nitro-2-phenoxyani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mesulide impurity D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-4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t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trofural (Furacilinum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2</w:t>
            </w:r>
          </w:p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6,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2-5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(5-nitrofuran-2-yl)methylene diacetate</w:t>
            </w:r>
          </w:p>
          <w:p>
            <w:pPr>
              <w:pStyle w:val="TextBody"/>
              <w:jc w:val="left"/>
              <w:rPr/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Nitrofural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00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trox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4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(-)-</w:t>
            </w:r>
            <w:r>
              <w:rPr>
                <w:bCs/>
                <w:sz w:val="20"/>
                <w:lang w:val="en-US"/>
              </w:rPr>
              <w:t>Norepinephr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adren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341-1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epinephrine bi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458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or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N0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9-7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FUROXAZIDE impurity b (SPhU / Ph.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HYL PARAHYDROXYBENZOATE (SPhU / 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N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144-5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Naphazolin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1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Nothrombel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4-(2,3,4,5-tetramethoxybenzoyl)piperazine-1-carboximidamide hemifumar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775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690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-(Octylamino)pyrid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7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3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(RS)-9,10-difluoro-3-methyl-7-oxo-2,3-dihydro-7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s-ES"/>
              </w:rPr>
              <w:t>-pyrido[1,2,3-de]-1,4-benzoxazine-6-carboxylic 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floxacin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5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5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3RS)-9-fluoro-3-methyl-7-oxo-10-(piperazin-1-yl)-2,3-dihydro-7H-pyrido[1,2,3-de][1,4]benzoxazine-6-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floxacin impurity E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floxacin related compound A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ofloxacin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8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lean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О0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О</w:t>
            </w:r>
            <w:r>
              <w:rPr>
                <w:b w:val="false"/>
                <w:bCs/>
                <w:sz w:val="20"/>
                <w:lang w:val="en-US"/>
              </w:rPr>
              <w:t>n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829-5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rli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1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Triphenylphosphine ox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Orlistat</w:t>
            </w:r>
            <w:r>
              <w:rPr>
                <w:bCs/>
                <w:sz w:val="20"/>
                <w:lang w:val="en-GB"/>
              </w:rPr>
              <w:t xml:space="preserve"> 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 (</w:t>
            </w:r>
            <w:r>
              <w:rPr>
                <w:bCs/>
                <w:sz w:val="20"/>
                <w:lang w:val="en-US"/>
              </w:rPr>
              <w:t>USP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73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rn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2580-8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pt-BR"/>
              </w:rPr>
              <w:t xml:space="preserve">Ornidazole </w:t>
            </w:r>
            <w:r>
              <w:rPr>
                <w:bCs/>
                <w:sz w:val="20"/>
                <w:lang w:val="es-ES"/>
              </w:rPr>
              <w:t>dio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uk-UA"/>
              </w:rPr>
              <w:t>3-(2-</w:t>
            </w:r>
            <w:r>
              <w:rPr>
                <w:bCs/>
                <w:sz w:val="20"/>
                <w:lang w:val="pt-BR"/>
              </w:rPr>
              <w:t>methyl-5-nitro-1H-imidazol-1-yl)propane-1,2-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0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773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Ornidazole Epox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5-nitro-1-(oxiran-2-ylmethyl)-1H-im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230-9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ornith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aspar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-Ethyl-N,N-dimethyl-[2-(2-methylbenzhydryloxy)ethyl]ammonium 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rphenadrine citrate impurity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18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uabain (Strophanthin G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9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e impurity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-methylac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240-3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xacillin sodium monogydra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4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x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333-9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lin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naf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15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Oxymetazol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9119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-</w:t>
            </w:r>
            <w:r>
              <w:rPr>
                <w:bCs/>
                <w:sz w:val="20"/>
                <w:lang w:val="en-GB"/>
              </w:rPr>
              <w:t>aminoethyl</w:t>
            </w:r>
            <w:r>
              <w:rPr>
                <w:bCs/>
                <w:sz w:val="20"/>
                <w:lang w:val="en-US"/>
              </w:rPr>
              <w:t>)-2-[4-(1,1-</w:t>
            </w:r>
            <w:r>
              <w:rPr>
                <w:bCs/>
                <w:sz w:val="20"/>
                <w:lang w:val="en-GB"/>
              </w:rPr>
              <w:t>dimethylethyl</w:t>
            </w:r>
            <w:r>
              <w:rPr>
                <w:bCs/>
                <w:sz w:val="20"/>
                <w:lang w:val="en-US"/>
              </w:rPr>
              <w:t>)-3-</w:t>
            </w:r>
            <w:r>
              <w:rPr>
                <w:bCs/>
                <w:sz w:val="20"/>
                <w:lang w:val="en-GB"/>
              </w:rPr>
              <w:t>hydroxy</w:t>
            </w:r>
            <w:r>
              <w:rPr>
                <w:bCs/>
                <w:sz w:val="20"/>
                <w:lang w:val="en-US"/>
              </w:rPr>
              <w:t>-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cetamide</w:t>
            </w:r>
          </w:p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Oxymetazol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 А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)</w:t>
            </w:r>
          </w:p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Oxymetazoline</w:t>
            </w:r>
            <w:r>
              <w:rPr>
                <w:bCs/>
                <w:sz w:val="20"/>
                <w:lang w:val="en-US"/>
              </w:rPr>
              <w:t xml:space="preserve">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5,6,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xytocin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О0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103639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Ondansetro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579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ntoprazole sodium sesqu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2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apaver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3, 7,</w:t>
            </w: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acetamol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</w:t>
            </w:r>
            <w:r>
              <w:rPr>
                <w:bCs/>
                <w:sz w:val="20"/>
                <w:lang w:val="uk-UA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acetamol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-(2-hydroxyphenyl)acetam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Paracetamol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93-3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N-(4-hydroxyphenyl)propanam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Paracetamol impurity 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s-ES"/>
              </w:rPr>
              <w:t>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 B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3-8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Phenylacetamide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 D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9-0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aracetamol impurity J (SPhU/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Acetaminophen related compound J (USP) Chloroacetanil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3-3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4-Aminophe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Paracetamol impurity K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K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0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-Nitrophe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aracetamol impurity F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F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429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oxetine hydrochlorid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676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floxacin mesi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39809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n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93-0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ntoxif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06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ppermint o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7133-3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Perindopril </w:t>
            </w:r>
            <w:r>
              <w:rPr>
                <w:b w:val="false"/>
                <w:bCs/>
                <w:i/>
                <w:sz w:val="20"/>
                <w:lang w:val="en-US"/>
              </w:rPr>
              <w:t>tert</w:t>
            </w:r>
            <w:r>
              <w:rPr>
                <w:b w:val="false"/>
                <w:bCs/>
                <w:sz w:val="20"/>
                <w:lang w:val="en-US"/>
              </w:rPr>
              <w:t>-butyl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645-5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rmeth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16-4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Pyrrolid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Piracetam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enaceti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8-9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4-Phenylpyrrolidin-2-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3-1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Phenindi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2-2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i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16-6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eniramine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impurity B 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</w:rPr>
              <w:t xml:space="preserve">hensuccina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55-8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 salicylate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yl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7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ephr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01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heniramine impurity A 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(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SphU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/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281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osphatidylcholine eg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196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,2,3,4-tetrahydro-4,6-isoquinolinediol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henylephr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hthalylsulfathiazole Phthalazol</w:t>
            </w:r>
            <w:r>
              <w:rPr>
                <w:bCs/>
                <w:sz w:val="20"/>
                <w:lang w:val="en-US"/>
              </w:rPr>
              <w:t xml:space="preserve">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thiv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15-8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y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803-6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icloxy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locarp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7, </w:t>
            </w: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P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α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-pin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05-0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ribed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perazine adip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1-7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7,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3934-7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2 – oxopyrrolidin – 1 – yl) acetic acid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Piracetam impurity D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0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8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iro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3, 5, 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394208-50-5 (</w:t>
            </w:r>
            <w:r>
              <w:rPr>
                <w:bCs/>
                <w:sz w:val="20"/>
              </w:rPr>
              <w:t>?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DL-aspartat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24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Pitofen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0556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2-[4-(2-</w:t>
            </w:r>
            <w:r>
              <w:rPr>
                <w:b w:val="false"/>
                <w:bCs/>
                <w:sz w:val="20"/>
                <w:lang w:val="en-US"/>
              </w:rPr>
              <w:t>piperidin</w:t>
            </w:r>
            <w:r>
              <w:rPr>
                <w:b w:val="false"/>
                <w:bCs/>
                <w:sz w:val="20"/>
              </w:rPr>
              <w:t>-1-</w:t>
            </w:r>
            <w:r>
              <w:rPr>
                <w:b w:val="false"/>
                <w:bCs/>
                <w:sz w:val="20"/>
                <w:lang w:val="en-US"/>
              </w:rPr>
              <w:t>ylethoxy</w:t>
            </w:r>
            <w:r>
              <w:rPr>
                <w:b w:val="false"/>
                <w:bCs/>
                <w:sz w:val="20"/>
              </w:rPr>
              <w:t>)</w:t>
            </w:r>
            <w:r>
              <w:rPr>
                <w:b w:val="false"/>
                <w:bCs/>
                <w:sz w:val="20"/>
                <w:lang w:val="en-US"/>
              </w:rPr>
              <w:t>benzoyl</w:t>
            </w:r>
            <w:r>
              <w:rPr>
                <w:b w:val="false"/>
                <w:bCs/>
                <w:sz w:val="20"/>
              </w:rPr>
              <w:t>]</w:t>
            </w:r>
            <w:r>
              <w:rPr>
                <w:b w:val="false"/>
                <w:bCs/>
                <w:sz w:val="20"/>
                <w:lang w:val="en-US"/>
              </w:rPr>
              <w:t>benzoic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acid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itofeno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5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latyphyllin hydrotart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7447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598-7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otassium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orot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590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otassium sorb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003-3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ovidone (Plasdone К-2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1217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Р</w:t>
            </w:r>
            <w:r>
              <w:rPr>
                <w:b w:val="false"/>
                <w:bCs/>
                <w:sz w:val="20"/>
                <w:lang w:val="en-US"/>
              </w:rPr>
              <w:t xml:space="preserve">ramipexole dihydrochloride monohydr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dniso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  <w:lang w:val="ru-RU"/>
              </w:rPr>
              <w:t>0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5-0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ednisol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</w:t>
            </w:r>
            <w:r>
              <w:rPr>
                <w:bCs/>
                <w:sz w:val="20"/>
                <w:lang w:val="uk-UA"/>
              </w:rPr>
              <w:t>1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7,</w:t>
            </w:r>
            <w:r>
              <w:rPr>
                <w:bCs/>
                <w:sz w:val="20"/>
              </w:rPr>
              <w:t xml:space="preserve"> 9 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8553-5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gaba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312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impurity A (Ph</w:t>
            </w:r>
            <w:r>
              <w:rPr>
                <w:bCs/>
                <w:color w:val="222222"/>
                <w:sz w:val="20"/>
                <w:lang w:val="uk-UA"/>
              </w:rPr>
              <w:t>.</w:t>
            </w:r>
            <w:r>
              <w:rPr>
                <w:bCs/>
                <w:color w:val="222222"/>
                <w:sz w:val="20"/>
                <w:lang w:val="en-US"/>
              </w:rPr>
              <w:t>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  related compound C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lac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18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Methylethyl (2RS)-2-hydroxy-2-phenylace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regabalin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1-5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l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4496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(RS)-N-(4-methylphenyl)-2-(propylamino)propan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lang w:val="fr-FR"/>
              </w:rPr>
              <w:t>rilocaine impurity E  (Ph.Eur)</w:t>
            </w:r>
            <w:r>
              <w:rPr>
                <w:b w:val="false"/>
                <w:bCs/>
                <w:sz w:val="20"/>
              </w:rPr>
              <w:t>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SP Prilocaine Related Compound B 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630-9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f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0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roca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geste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0753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8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ropranolol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1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ropyl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lparabe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>ipazol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</w:t>
            </w:r>
            <w:r>
              <w:rPr>
                <w:bCs/>
                <w:sz w:val="20"/>
                <w:lang w:val="en-GB"/>
              </w:rPr>
              <w:t>ropylene gly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9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il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tamine Sulf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-9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az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5, </w:t>
            </w: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ido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3,</w:t>
            </w:r>
            <w:r>
              <w:rPr>
                <w:bCs/>
                <w:sz w:val="20"/>
              </w:rPr>
              <w:t xml:space="preserve">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4-</w:t>
            </w:r>
            <w:r>
              <w:rPr>
                <w:b w:val="false"/>
                <w:bCs/>
                <w:sz w:val="20"/>
                <w:lang w:val="en-US"/>
              </w:rPr>
              <w:t>deoxy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hydrochloride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(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.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Eur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,3</w:t>
            </w:r>
            <w:r>
              <w:rPr>
                <w:bCs/>
                <w:sz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6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gal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9089-2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meca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0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99061-9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uer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74-7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Quetiap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Q0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329218-1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Quetiapine </w:t>
            </w:r>
            <w:r>
              <w:rPr>
                <w:bCs/>
                <w:color w:val="222222"/>
                <w:sz w:val="20"/>
                <w:lang w:val="en-US"/>
              </w:rPr>
              <w:t>fuma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impurity </w:t>
            </w:r>
            <w:r>
              <w:rPr>
                <w:bCs/>
                <w:color w:val="222222"/>
                <w:sz w:val="20"/>
                <w:lang w:val="en-US"/>
              </w:rPr>
              <w:t>I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Quetiapine desethoxy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976-9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bepr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7333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mip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66357-5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nitid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9, 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356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[[5-[[(2-aminoethyl)thio]methyl]furan-2-yl]methyl]-dimethylamin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Ranitidine impurity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8-0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bamip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0-5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Reserp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0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791-0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av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R078</w:t>
            </w:r>
            <w:r>
              <w:rPr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3231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bonuc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0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8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bofla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R</w:t>
            </w:r>
            <w:r>
              <w:rPr>
                <w:bCs/>
                <w:sz w:val="20"/>
              </w:rPr>
              <w:t>0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oxin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n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744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luz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 xml:space="preserve">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06266-06-0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s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5202-6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zatriptan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7098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osuvastatin calc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0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66789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ivaroxaba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20283-92-5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83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T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79645-2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Tobramyci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86475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7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 (free bas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evefenac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022-7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butamol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7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3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27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-hydroxyisophtha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licylic acid impurity B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licylic acid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nguiritrine (mixture of sanguinarine hydrosulfate and heleritrine hydrosulf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12-8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erine (D-s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2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,L- Se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592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erta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,</w:t>
            </w:r>
            <w:r>
              <w:rPr>
                <w:bCs/>
                <w:color w:val="222222"/>
                <w:sz w:val="20"/>
                <w:shd w:fill="FFFFFF" w:val="clear"/>
              </w:rPr>
              <w:t>1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ertra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1599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ldenafil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902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mvasta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ta-sitost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ceta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31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 acetat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 xml:space="preserve">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05-3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lg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odium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589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odium butane-1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4-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47-1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</w:t>
            </w:r>
            <w:r>
              <w:rPr>
                <w:b w:val="false"/>
                <w:bCs/>
                <w:sz w:val="20"/>
                <w:lang w:val="ru-RU"/>
              </w:rPr>
              <w:t>0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7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0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1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or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5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n hydrocarb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hyalur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S0789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15"/>
                <w:szCs w:val="15"/>
                <w:shd w:fill="FFFFFF" w:val="clear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L(S)-lactate solution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0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81-5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metabisulfi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8880-4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oxodihydroacridinylacetat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ovir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40-4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odium picosulf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0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57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odium sulfi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-4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orb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.</w:t>
            </w:r>
            <w:r>
              <w:rPr>
                <w:bCs/>
                <w:sz w:val="20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-1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8</w:t>
            </w:r>
            <w:r>
              <w:rPr>
                <w:bCs/>
                <w:sz w:val="20"/>
                <w:lang w:val="en-US"/>
              </w:rPr>
              <w:t xml:space="preserve"> (two </w:t>
            </w:r>
            <w:r>
              <w:rPr>
                <w:bCs/>
                <w:sz w:val="20"/>
                <w:lang w:val="en-GB"/>
              </w:rPr>
              <w:t>v</w:t>
            </w:r>
            <w:r>
              <w:rPr>
                <w:bCs/>
                <w:sz w:val="20"/>
                <w:lang w:val="en-US"/>
              </w:rPr>
              <w:t>iales in pack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-5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Sucr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3-4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ulfamethoxazol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ulfanilam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045-5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ethyl 2 methoxy-5-sulphamoybenzoate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piride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8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treptoci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solubl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6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u</w:t>
            </w:r>
            <w:r>
              <w:rPr>
                <w:bCs/>
                <w:sz w:val="20"/>
              </w:rPr>
              <w:t>l</w:t>
            </w:r>
            <w:r>
              <w:rPr>
                <w:bCs/>
                <w:sz w:val="20"/>
                <w:lang w:val="en-US"/>
              </w:rPr>
              <w:t>fadim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81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Sulfadimidine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-1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fathiazole (norsulfazole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lfathi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fathiazole sodium hex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76-1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6116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[(2RS)-1-ethylpyrrolidin-2-yl]methan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ulpiride impurity А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39756-2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000000"/>
                <w:sz w:val="20"/>
                <w:shd w:fill="FFFFFF" w:val="clear"/>
              </w:rPr>
              <w:t>Sildenafil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Sildenafil impurity F </w:t>
            </w:r>
            <w:r>
              <w:rPr>
                <w:color w:val="222222"/>
                <w:sz w:val="20"/>
                <w:lang w:val="en-US" w:eastAsia="ru-RU"/>
              </w:rPr>
              <w:t>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N-desmethyl sildenaf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Sildenafil impurity </w:t>
            </w:r>
            <w:r>
              <w:rPr>
                <w:color w:val="000000"/>
                <w:sz w:val="20"/>
                <w:shd w:fill="FFFFFF" w:val="clear"/>
              </w:rPr>
              <w:t>С</w:t>
            </w:r>
            <w:r>
              <w:rPr>
                <w:color w:val="000000"/>
                <w:sz w:val="20"/>
                <w:shd w:fill="FFFFFF" w:val="clear"/>
                <w:lang w:val="en-US"/>
              </w:rPr>
              <w:t>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362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umatripta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[3-[2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imethylamino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1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hydroxym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)-1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ind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methylmethanesulphonamid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Sumatriptan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S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>Sanguisorba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xstract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-1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ynoestrol (hexoestrol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ynthomycinu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D, L- Chlorampheni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4965-2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amoxifen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463-1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msulos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1-5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an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7-3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u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8628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erbinaf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451-0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erpin 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</w:rPr>
              <w:t>etracyc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4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etryzoline hudrochlor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etrahydrozoline hu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1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8-5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Theophyll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T0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769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>α-Тocopher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8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0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amazole (Methimazol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0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i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-0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-(4-methyl-1.3-thiazol-5-yl)etha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3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(</w:t>
            </w:r>
            <w:r>
              <w:rPr>
                <w:bCs/>
                <w:sz w:val="20"/>
                <w:lang w:val="en-US"/>
              </w:rPr>
              <w:t>4</w:t>
            </w:r>
            <w:r>
              <w:rPr>
                <w:bCs/>
                <w:sz w:val="20"/>
                <w:lang w:val="en-GB"/>
              </w:rPr>
              <w:t>-</w:t>
            </w:r>
            <w:r>
              <w:rPr>
                <w:bCs/>
                <w:sz w:val="20"/>
                <w:lang w:val="en-US"/>
              </w:rPr>
              <w:t>amino</w:t>
            </w:r>
            <w:r>
              <w:rPr>
                <w:bCs/>
                <w:sz w:val="20"/>
                <w:lang w:val="en-GB"/>
              </w:rPr>
              <w:t>-2-methyl-5-</w:t>
            </w:r>
            <w:r>
              <w:rPr>
                <w:bCs/>
                <w:sz w:val="20"/>
                <w:lang w:val="en-US"/>
              </w:rPr>
              <w:t>pyrimidin</w:t>
            </w:r>
            <w:r>
              <w:rPr>
                <w:bCs/>
                <w:sz w:val="20"/>
                <w:lang w:val="en-GB"/>
              </w:rPr>
              <w:t>yl)methanol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Т0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2986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Tobra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9-3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oth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  <w:lang w:val="ru-RU"/>
              </w:rPr>
              <w:t>0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5591-6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ilo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7172-6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Thiotriazol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ium tizo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e salt tiazo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  <w:r>
              <w:rPr>
                <w:bCs/>
                <w:sz w:val="20"/>
                <w:lang w:val="uk-UA"/>
              </w:rPr>
              <w:t>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02-8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Morpholinium tiazotate impurity A </w:t>
            </w:r>
            <w:r>
              <w:rPr>
                <w:bCs/>
                <w:sz w:val="20"/>
                <w:lang w:val="en-GB"/>
              </w:rPr>
              <w:t>SPh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A SPhU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acetyl-3-thiosemicarb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71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3-</w:t>
            </w:r>
            <w:r>
              <w:rPr>
                <w:bCs/>
                <w:sz w:val="20"/>
                <w:lang w:val="en-US"/>
              </w:rPr>
              <w:t>methyl</w:t>
            </w:r>
            <w:r>
              <w:rPr>
                <w:bCs/>
                <w:sz w:val="20"/>
                <w:lang w:val="en-GB"/>
              </w:rPr>
              <w:t>-1,2,4-</w:t>
            </w:r>
            <w:r>
              <w:rPr>
                <w:bCs/>
                <w:sz w:val="20"/>
                <w:lang w:val="en-US"/>
              </w:rPr>
              <w:t>triazol</w:t>
            </w:r>
            <w:r>
              <w:rPr>
                <w:bCs/>
                <w:sz w:val="20"/>
                <w:lang w:val="en-GB"/>
              </w:rPr>
              <w:t>-5-</w:t>
            </w:r>
            <w:r>
              <w:rPr>
                <w:bCs/>
                <w:sz w:val="20"/>
                <w:lang w:val="en-US"/>
              </w:rPr>
              <w:t>th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rpholinium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tiazotate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lang w:val="en-GB"/>
              </w:rPr>
              <w:t xml:space="preserve"> SPhU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B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hre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623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huj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44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peris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37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′-Methylpropiopheno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390-5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-(4-methylphenyl)-prop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9004-0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trazu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8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y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.0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240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Diacetonefructo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  <w:r>
              <w:rPr>
                <w:bCs/>
                <w:sz w:val="20"/>
                <w:lang w:val="en-GB"/>
              </w:rPr>
              <w:t xml:space="preserve"> impurity</w:t>
            </w:r>
            <w:r>
              <w:rPr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</w:rPr>
              <w:t>А</w:t>
            </w:r>
            <w:r>
              <w:rPr>
                <w:bCs/>
                <w:color w:val="000000"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US"/>
              </w:rPr>
              <w:t>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  <w:r>
              <w:rPr>
                <w:bCs/>
                <w:color w:val="000000"/>
                <w:sz w:val="20"/>
                <w:lang w:val="en-US"/>
              </w:rPr>
              <w:t xml:space="preserve"> r</w:t>
            </w:r>
            <w:r>
              <w:rPr>
                <w:bCs/>
                <w:sz w:val="20"/>
                <w:lang w:val="en-US"/>
              </w:rPr>
              <w:t>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>T</w:t>
            </w:r>
            <w:r>
              <w:rPr>
                <w:bCs/>
                <w:color w:val="000000"/>
                <w:sz w:val="20"/>
              </w:rPr>
              <w:t>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06881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,3-О-(1-methylethylidene)-B-D–fructopyranose sulfam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piramat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211-4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rasemid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197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anex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543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ekrezan (oxyethylammonium methylphenoxyacet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 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0</w:t>
            </w:r>
            <w:r>
              <w:rPr>
                <w:bCs/>
                <w:sz w:val="20"/>
              </w:rPr>
              <w:t>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6-2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am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Т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ri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40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Trifluoper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5, ОД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1171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metaz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5826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ropisetro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0404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roven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73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yptoph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yr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1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U048</w:t>
            </w: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8-1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rsodeoxy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2-1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7862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sar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863-2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pt-BR"/>
              </w:rPr>
            </w:pPr>
            <w:r>
              <w:rPr>
                <w:b w:val="false"/>
                <w:bCs/>
                <w:sz w:val="20"/>
                <w:lang w:val="pt-BR"/>
              </w:rPr>
              <w:t xml:space="preserve"> </w:t>
            </w:r>
            <w:r>
              <w:rPr>
                <w:b w:val="false"/>
                <w:bCs/>
                <w:sz w:val="20"/>
                <w:lang w:val="pt-BR"/>
              </w:rPr>
              <w:t>(S)-N-Valeryl-N-([2′-(1H-tetrazole-5-yl)-biphenyl-4-yl]methyl)valine benzyl ester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Valsartan impurity B (Ph.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lsarta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52652-7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>S</w:t>
            </w:r>
            <w:r>
              <w:rPr>
                <w:b w:val="false"/>
                <w:bCs/>
                <w:sz w:val="20"/>
              </w:rPr>
              <w:t>)-</w:t>
            </w: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en-US"/>
              </w:rPr>
              <w:t>Butyryl</w:t>
            </w: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</w:rPr>
              <w:t>-{[2′-(1-</w:t>
            </w:r>
            <w:r>
              <w:rPr>
                <w:b w:val="false"/>
                <w:bCs/>
                <w:sz w:val="20"/>
                <w:lang w:val="en-US"/>
              </w:rPr>
              <w:t>H</w:t>
            </w: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en-US"/>
              </w:rPr>
              <w:t>tetrazole</w:t>
            </w:r>
            <w:r>
              <w:rPr>
                <w:b w:val="false"/>
                <w:bCs/>
                <w:sz w:val="20"/>
              </w:rPr>
              <w:t>-5-</w:t>
            </w:r>
            <w:r>
              <w:rPr>
                <w:b w:val="false"/>
                <w:bCs/>
                <w:sz w:val="20"/>
                <w:lang w:val="en-US"/>
              </w:rPr>
              <w:t>yl</w:t>
            </w:r>
            <w:r>
              <w:rPr>
                <w:b w:val="false"/>
                <w:bCs/>
                <w:sz w:val="20"/>
              </w:rPr>
              <w:t>)-</w:t>
            </w:r>
            <w:r>
              <w:rPr>
                <w:b w:val="false"/>
                <w:bCs/>
                <w:sz w:val="20"/>
                <w:lang w:val="en-US"/>
              </w:rPr>
              <w:t>biphenyl</w:t>
            </w:r>
            <w:r>
              <w:rPr>
                <w:b w:val="false"/>
                <w:bCs/>
                <w:sz w:val="20"/>
              </w:rPr>
              <w:t>-4-</w:t>
            </w:r>
            <w:r>
              <w:rPr>
                <w:b w:val="false"/>
                <w:bCs/>
                <w:sz w:val="20"/>
                <w:lang w:val="en-US"/>
              </w:rPr>
              <w:t>yl</w:t>
            </w:r>
            <w:r>
              <w:rPr>
                <w:b w:val="false"/>
                <w:bCs/>
                <w:sz w:val="20"/>
              </w:rPr>
              <w:t>]</w:t>
            </w:r>
            <w:r>
              <w:rPr>
                <w:b w:val="false"/>
                <w:bCs/>
                <w:sz w:val="20"/>
                <w:lang w:val="en-US"/>
              </w:rPr>
              <w:t>methyl</w:t>
            </w:r>
            <w:r>
              <w:rPr>
                <w:b w:val="false"/>
                <w:bCs/>
                <w:sz w:val="20"/>
              </w:rPr>
              <w:t>}</w:t>
            </w:r>
            <w:r>
              <w:rPr>
                <w:b w:val="false"/>
                <w:bCs/>
                <w:sz w:val="20"/>
                <w:lang w:val="en-US"/>
              </w:rPr>
              <w:t>valine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Valsartan impurity C (Ph.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lsartan related compound В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04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nco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3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anil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0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-1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erapami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7-3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Vicasol</w:t>
            </w:r>
            <w:r>
              <w:rPr>
                <w:bCs/>
                <w:sz w:val="20"/>
                <w:lang w:val="uk-UA"/>
              </w:rPr>
              <w:t xml:space="preserve"> (</w:t>
            </w:r>
            <w:r>
              <w:rPr>
                <w:bCs/>
                <w:sz w:val="20"/>
                <w:lang w:val="en-US"/>
              </w:rPr>
              <w:t>Menadione sodium bisulfi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771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borone (phenicabera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617-9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V</w:t>
            </w:r>
            <w:r>
              <w:rPr>
                <w:b w:val="false"/>
                <w:bCs/>
                <w:sz w:val="20"/>
              </w:rPr>
              <w:t>inc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2971-0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8780-7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(±)-Ethyl 14-epivincamin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Vinpocetine 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povincamin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327-9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Ethyl 14,15-dihydroapovincamin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Vinpocetine impurity D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Vinpocetine</w:t>
            </w:r>
            <w:r>
              <w:rPr>
                <w:bCs/>
                <w:sz w:val="20"/>
                <w:lang w:val="en-US"/>
              </w:rPr>
              <w:t xml:space="preserve"> related compound </w:t>
            </w:r>
            <w:r>
              <w:rPr>
                <w:bCs/>
                <w:sz w:val="20"/>
                <w:lang w:val="uk-UA"/>
              </w:rPr>
              <w:t xml:space="preserve">D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V0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274901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Vildaglip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en-US"/>
              </w:rPr>
              <w:t>0,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0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arfarin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0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37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Xantinol nicot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0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Xerofor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9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yl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8-3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ylometazo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X0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266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Xylometazoline 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.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Eur.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0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Y0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1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Yohimb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</w:t>
            </w:r>
            <w:r>
              <w:rPr>
                <w:bCs/>
                <w:sz w:val="20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165800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Zoledronic acid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Z0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9264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lmitrip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200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pic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Z0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91756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toricoxib </w:t>
            </w:r>
            <w:r>
              <w:rPr>
                <w:color w:val="000000"/>
                <w:sz w:val="20"/>
                <w:lang w:val="en-US" w:eastAsia="ru-RU"/>
              </w:rPr>
              <w:t>impurity H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 </w:t>
            </w:r>
            <w:r>
              <w:rPr>
                <w:color w:val="222222"/>
                <w:sz w:val="20"/>
                <w:lang w:val="en-US" w:eastAsia="ru-RU"/>
              </w:rPr>
              <w:t>(Z)-N-(2-chloro-3-(dimethylamino)allylidene)-N-methylmethanaminium hexafluoro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0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8-7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methopri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1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094598-7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Sildenafil impurity B    (Ph. Eur.)                   Sildenafil N-oxide</w:t>
            </w:r>
            <w:r>
              <w:rPr>
                <w:bCs/>
                <w:color w:val="000000"/>
                <w:sz w:val="20"/>
              </w:rPr>
              <w:t> (</w:t>
            </w:r>
            <w:r>
              <w:rPr>
                <w:bCs/>
                <w:color w:val="000000"/>
                <w:sz w:val="20"/>
                <w:lang w:val="en-US"/>
              </w:rPr>
              <w:t>USP</w:t>
            </w:r>
            <w:r>
              <w:rPr>
                <w:bCs/>
                <w:color w:val="000000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R0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755711-09-2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5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Ranolazine related compound B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380204-72-8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7">
              <w:r>
                <w:rPr>
                  <w:rStyle w:val="InternetLink"/>
                  <w:bCs/>
                  <w:sz w:val="20"/>
                  <w:lang w:val="en-GB"/>
                </w:rPr>
                <w:t>Ranolazine related compound D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0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rStyle w:val="Xfm89164636"/>
                <w:sz w:val="20"/>
              </w:rPr>
              <w:t>2941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pidacrine impurity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US"/>
              </w:rPr>
              <w:t>1-amino-2-cyano-1-cyclopent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709-44-4</w:t>
            </w:r>
          </w:p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1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3-carboxypropanamido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690-12-0</w:t>
            </w:r>
          </w:p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2 Hydrochloride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5-ethoxy-4-methyl-5-oxo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0-7</w:t>
            </w:r>
          </w:p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3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3R,5S)-5-([1,1'-biphenyl]-4-ylmethyl)-3-methylpyrrolidin-2-on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1-8</w:t>
            </w:r>
          </w:p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4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4-carboxy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2459446-54-7</w:t>
            </w:r>
          </w:p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4-((3R,5S)-5-([1,1'-biphenyl]-4-ylmethyl)-3-methyl-2-oxopyrrolidin-1-yl)-4-oxobu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639970-62-9</w:t>
            </w:r>
          </w:p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6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2,5-dioxopyrrolidin-1-yl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480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</w:t>
            </w:r>
            <w:r>
              <w:rPr>
                <w:bCs/>
                <w:color w:val="222222"/>
                <w:sz w:val="20"/>
              </w:rPr>
              <w:t>eneciph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5294-61-1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27">
              <w:r>
                <w:rPr>
                  <w:rStyle w:val="InternetLink"/>
                  <w:bCs/>
                  <w:sz w:val="20"/>
                  <w:lang w:val="en-GB"/>
                </w:rPr>
                <w:t>Ranolazine related compound </w:t>
              </w:r>
              <w:r>
                <w:rPr>
                  <w:rStyle w:val="InternetLink"/>
                  <w:bCs/>
                  <w:sz w:val="20"/>
                </w:rPr>
                <w:t>С</w:t>
              </w:r>
              <w:r>
                <w:rPr>
                  <w:rStyle w:val="InternetLink"/>
                  <w:bCs/>
                  <w:sz w:val="20"/>
                  <w:lang w:val="en-US"/>
                </w:rPr>
                <w:t> </w:t>
              </w:r>
              <w:r>
                <w:rPr>
                  <w:rStyle w:val="InternetLink"/>
                  <w:bCs/>
                  <w:sz w:val="20"/>
                  <w:lang w:val="en-GB"/>
                </w:rPr>
                <w:t>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60844-75-7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ethyl ester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Febuxostat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2-(3-cyano-4-isobutoxyphenyl)-4-methyl-5-thiazolecarboxylat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239233-86-3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 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amid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4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2-[3-carbamoyl-4-(2-methylpropoxy)phenyl]-4-methyl-1,3-thiazole-5-carboxyl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476465-11-7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hyperlink r:id="rId35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BX-DE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8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3-Descyano-3-ethoxycarbonyl Febuxostat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0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51-7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 (Ph. Eur.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L0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uk-UA"/>
              </w:rPr>
              <w:t>87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 impurity A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Bupivacaine impurity F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related compound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 A (U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SP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2,6-Dimethyl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</w:t>
            </w:r>
            <w:r>
              <w:rPr>
                <w:bCs/>
                <w:color w:val="222222"/>
                <w:sz w:val="20"/>
                <w:lang w:val="en-US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</w:rPr>
              <w:t>Р0</w:t>
            </w:r>
            <w:r>
              <w:rPr>
                <w:bCs/>
                <w:color w:val="222222"/>
                <w:sz w:val="20"/>
                <w:lang w:val="en-US"/>
              </w:rPr>
              <w:t>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uk-UA"/>
              </w:rPr>
            </w:pPr>
            <w:r>
              <w:rPr>
                <w:bCs/>
                <w:color w:val="222222"/>
                <w:sz w:val="20"/>
              </w:rPr>
              <w:t>199739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</w:rPr>
              <w:t>Paliperidone palmi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E0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325855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Etoricoxib impurity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toricoxib N1’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Herb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FFFFFF" w:val="clear"/>
          <w:lang w:val="en-US"/>
        </w:rPr>
      </w:r>
    </w:p>
    <w:tbl>
      <w:tblPr>
        <w:tblW w:w="1595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4645"/>
        <w:gridCol w:w="720"/>
        <w:gridCol w:w="1080"/>
        <w:gridCol w:w="4230"/>
        <w:gridCol w:w="1080"/>
        <w:gridCol w:w="1530"/>
        <w:gridCol w:w="1696"/>
        <w:gridCol w:w="24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 $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onograph/Specificatio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Alder extract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Aln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Alder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lack chokeber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Aroniae melanocarp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Black chokeberry fruit dried», «Black chokeberry fruit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07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dentis cer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Bur-marigold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GB"/>
              </w:rPr>
              <w:t>01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ily of the valley extract dry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lendulos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Calendula flower», «Calendula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070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ntau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Centauri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Centaury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78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Hazel extract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Corili extractum</w:t>
            </w:r>
            <w:r>
              <w:rPr>
                <w:b w:val="false"/>
                <w:bCs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Hazel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8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ological standard preparation of lily of the valley</w:t>
            </w:r>
            <w:r>
              <w:rPr>
                <w:b w:val="false"/>
                <w:bCs/>
                <w:sz w:val="20"/>
              </w:rPr>
              <w:t xml:space="preserve">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</w:t>
            </w:r>
            <w:r>
              <w:rPr>
                <w:b w:val="false"/>
                <w:bCs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ssential oil (Dauci carotae aetherole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 m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xtract (Dauci carot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0.00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Е053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assa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Echinaceae Purpureae extractum ad quantitat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Е068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quisetum palu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Fumitory </w:t>
            </w:r>
            <w:r>
              <w:rPr>
                <w:bCs/>
                <w:sz w:val="20"/>
                <w:lang w:val="en-GB"/>
              </w:rPr>
              <w:t>extract dry</w:t>
            </w:r>
            <w:r>
              <w:rPr>
                <w:bCs/>
                <w:sz w:val="20"/>
                <w:lang w:val="en-US"/>
              </w:rPr>
              <w:t xml:space="preserve"> Fumariae extract</w:t>
            </w:r>
            <w:r>
              <w:rPr>
                <w:bCs/>
                <w:sz w:val="20"/>
              </w:rPr>
              <w:t>г</w:t>
            </w:r>
            <w:r>
              <w:rPr>
                <w:bCs/>
                <w:sz w:val="20"/>
                <w:lang w:val="en-US"/>
              </w:rPr>
              <w:t>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Fumittory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inkgo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Ginkg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447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mmortele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Helichrys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Immortele flower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48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lissa extract 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eliss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Meliss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9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ilk-tristle 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ilyb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ilk-thistl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4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yrtilli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en-US"/>
              </w:rPr>
              <w:t>SPhU monographs «Bilberry leaf», «Bilberry branch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eppermint extract (</w:t>
            </w:r>
            <w:r>
              <w:rPr>
                <w:b w:val="false"/>
                <w:bCs/>
                <w:sz w:val="20"/>
              </w:rPr>
              <w:t xml:space="preserve">Menthae piperitae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Peppermint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055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Java te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Ortosiph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fr-FR"/>
              </w:rPr>
              <w:t>SPhU monograph «Java te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7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Restharrow extract dr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Ononidis arvens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stharrow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le coneflower extract (Echinaceae Pallid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Kudzuvine extract dry (Puerariae lobatae radix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 «Kudzuvine root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identification (Echinaceae purpureae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florae herbae extractum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on flower dry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8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e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rd cherry extract (</w:t>
            </w:r>
            <w:r>
              <w:rPr>
                <w:b w:val="false"/>
                <w:bCs/>
                <w:sz w:val="20"/>
              </w:rPr>
              <w:t xml:space="preserve">Padi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Cs/>
                <w:sz w:val="20"/>
                <w:lang w:val="en-US"/>
              </w:rPr>
              <w:t xml:space="preserve">Bird cherry fruits 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ak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Quercu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Oak bark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36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oselle extract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Hibisc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Rosell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og rose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Ros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Dog ros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3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uwolfia dry extract (Rauwolfia vomitoria root total alkaloi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Rasperry extract</w:t>
            </w:r>
            <w:r>
              <w:rPr>
                <w:rFonts w:cs="Arial"/>
                <w:b w:val="false"/>
                <w:bCs/>
                <w:sz w:val="20"/>
                <w:lang w:val="en-US"/>
              </w:rPr>
              <w:t xml:space="preserve"> (Rubi idae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asperry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urrant extract (Ribis nigri  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lang w:val="en-US"/>
              </w:rPr>
              <w:t>SphU monographs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dried»,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enn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ennae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Senna leaf and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87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Baical skullcap extract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(Scutellariae baicalensi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lae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Tormentil», «Tormentil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75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Red clover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Trifolium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d clover inflorescenc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87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pt-BR"/>
              </w:rPr>
            </w:pPr>
            <w:r>
              <w:rPr>
                <w:b w:val="false"/>
                <w:bCs/>
                <w:sz w:val="20"/>
                <w:lang w:val="pt-BR"/>
              </w:rPr>
              <w:t>Caltrop extract dry (Tribuli terrestr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ltrop herb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68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Valerian extract for identification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alerianea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alerian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7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rrow-wood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iburnum opul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Arrrow-wood </w:t>
            </w:r>
            <w:r>
              <w:rPr>
                <w:bCs/>
                <w:iCs/>
                <w:sz w:val="20"/>
                <w:lang w:val="en-US"/>
              </w:rPr>
              <w:t>bark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87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Vinca extract (Vinc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inc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Abbreviations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tbl>
      <w:tblPr>
        <w:tblW w:w="1428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120"/>
        <w:gridCol w:w="810"/>
        <w:gridCol w:w="667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entif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rption Spectrophotometry, Infrare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ated Impur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mass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Refractive Index (for analytical procedure validation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iolog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ration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solution test for dosage for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size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formity of dosage un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rotei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quid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exclusion chromatograph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s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o of alkyl component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n-layer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Qualification/Calibration of the equipme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hore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Determination of nitrogen by sulfuric acid diges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 suitability for Chromatographic Separation Techniq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cal rota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Ultraviolet and Vis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ic absorption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Infrar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ar magnetic resonance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lecular-mass distrib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sectPr>
      <w:type w:val="nextPage"/>
      <w:pgSz w:orient="landscape" w:w="16838" w:h="11906"/>
      <w:pgMar w:left="709" w:right="1134" w:gutter="0" w:header="0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-Identity-H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3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b/>
      <w:u w:val="singl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">
    <w:name w:val="s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Normal1">
    <w:name w:val="normal1"/>
    <w:qFormat/>
    <w:rPr>
      <w:b w:val="false"/>
      <w:bCs w:val="false"/>
      <w:i w:val="false"/>
      <w:iCs w:val="false"/>
    </w:rPr>
  </w:style>
  <w:style w:type="character" w:styleId="Ital1">
    <w:name w:val="ital1"/>
    <w:qFormat/>
    <w:rPr>
      <w:b w:val="false"/>
      <w:bCs w:val="false"/>
      <w:i/>
      <w:iCs/>
      <w:caps w:val="false"/>
      <w:smallCaps w:val="false"/>
    </w:rPr>
  </w:style>
  <w:style w:type="character" w:styleId="F14sb1">
    <w:name w:val="f14sb1"/>
    <w:qFormat/>
    <w:rPr>
      <w:rFonts w:ascii="Arial" w:hAnsi="Arial" w:cs="Arial"/>
      <w:b/>
      <w:bCs/>
      <w:sz w:val="28"/>
      <w:szCs w:val="28"/>
    </w:rPr>
  </w:style>
  <w:style w:type="character" w:styleId="Xfmc3">
    <w:name w:val="xfmc3"/>
    <w:basedOn w:val="1"/>
    <w:qFormat/>
    <w:rPr/>
  </w:style>
  <w:style w:type="character" w:styleId="Xfm94369454">
    <w:name w:val="xfm_94369454"/>
    <w:basedOn w:val="1"/>
    <w:qFormat/>
    <w:rPr/>
  </w:style>
  <w:style w:type="character" w:styleId="Xfm70709312">
    <w:name w:val="xfm_70709312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302">
    <w:name w:val="230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Xfm39137904">
    <w:name w:val="xfm_39137904"/>
    <w:basedOn w:val="Style5"/>
    <w:qFormat/>
    <w:rPr/>
  </w:style>
  <w:style w:type="character" w:styleId="Xfm67300589">
    <w:name w:val="xfm_67300589"/>
    <w:qFormat/>
    <w:rPr/>
  </w:style>
  <w:style w:type="character" w:styleId="Style6">
    <w:name w:val="Основной текст Знак"/>
    <w:qFormat/>
    <w:rPr>
      <w:b/>
      <w:sz w:val="22"/>
      <w:lang w:val="uk-UA" w:eastAsia="zh-CN"/>
    </w:rPr>
  </w:style>
  <w:style w:type="character" w:styleId="Fontstyle01">
    <w:name w:val="fontstyle01"/>
    <w:basedOn w:val="Style5"/>
    <w:qFormat/>
    <w:rPr>
      <w:rFonts w:ascii="NewtonC-Identity-H;Times New Roman" w:hAnsi="NewtonC-Identity-H;Times New Roman" w:cs="NewtonC-Identity-H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Xfm89164636">
    <w:name w:val="xfm_891646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35" w:right="0" w:hanging="0"/>
      <w:jc w:val="both"/>
    </w:pPr>
    <w:rPr/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16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CommentSubject1">
    <w:name w:val="Comment Subject1"/>
    <w:basedOn w:val="15"/>
    <w:next w:val="15"/>
    <w:qFormat/>
    <w:pPr/>
    <w:rPr>
      <w:b/>
      <w:bCs/>
    </w:rPr>
  </w:style>
  <w:style w:type="paragraph" w:styleId="16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2"/>
    <w:basedOn w:val="Normal"/>
    <w:qFormat/>
    <w:pPr>
      <w:suppressAutoHyphens w:val="true"/>
    </w:pPr>
    <w:rPr>
      <w:kern w:val="2"/>
      <w:sz w:val="32"/>
      <w:szCs w:val="24"/>
      <w:lang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Xfmc1">
    <w:name w:val="xfmc1"/>
    <w:basedOn w:val="Normal"/>
    <w:qFormat/>
    <w:pPr>
      <w:suppressAutoHyphens w:val="false"/>
      <w:spacing w:before="100" w:after="100"/>
    </w:pPr>
    <w:rPr>
      <w:rFonts w:ascii="Verdana" w:hAnsi="Verdana" w:eastAsia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edqm.eu/4DLink1/4DCGI/Web_View/mono/1242" TargetMode="External"/><Relationship Id="rId3" Type="http://schemas.openxmlformats.org/officeDocument/2006/relationships/hyperlink" Target="https://www.sigmaaldrich.com/catalog/search?term=20283-92-5&amp;interface=CAS No.&amp;lang=en&amp;region=US&amp;focus=product" TargetMode="External"/><Relationship Id="rId4" Type="http://schemas.openxmlformats.org/officeDocument/2006/relationships/hyperlink" Target="http://sphu.org/wp-content/uploads/2022/01/Ranolazine_Impurities.jpg" TargetMode="External"/><Relationship Id="rId5" Type="http://schemas.openxmlformats.org/officeDocument/2006/relationships/hyperlink" Target="http://sphu.org/wp-content/uploads/2022/01/Ranolazine_RC_B.png" TargetMode="External"/><Relationship Id="rId6" Type="http://schemas.openxmlformats.org/officeDocument/2006/relationships/hyperlink" Target="http://sphu.org/wp-content/uploads/2022/01/Ranolazine_Impurities.jpg" TargetMode="External"/><Relationship Id="rId7" Type="http://schemas.openxmlformats.org/officeDocument/2006/relationships/hyperlink" Target="http://sphu.org/wp-content/uploads/2022/01/Ranolazine_RC_D.png" TargetMode="External"/><Relationship Id="rId8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9" Type="http://schemas.openxmlformats.org/officeDocument/2006/relationships/hyperlink" Target="http://sphu.org/wp-content/uploads/2021/11/S0941.pdf" TargetMode="External"/><Relationship Id="rId10" Type="http://schemas.openxmlformats.org/officeDocument/2006/relationships/hyperlink" Target="http://sphu.org/wp-content/uploads/2021/11/S0941.pdf" TargetMode="External"/><Relationship Id="rId11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2" Type="http://schemas.openxmlformats.org/officeDocument/2006/relationships/hyperlink" Target="http://sphu.org/wp-content/uploads/2021/11/S0943.pdf" TargetMode="External"/><Relationship Id="rId13" Type="http://schemas.openxmlformats.org/officeDocument/2006/relationships/hyperlink" Target="http://sphu.org/wp-content/uploads/2021/11/S0943.pdf" TargetMode="External"/><Relationship Id="rId14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5" Type="http://schemas.openxmlformats.org/officeDocument/2006/relationships/hyperlink" Target="http://sphu.org/wp-content/uploads/2021/11/S0944.pdf" TargetMode="External"/><Relationship Id="rId16" Type="http://schemas.openxmlformats.org/officeDocument/2006/relationships/hyperlink" Target="http://sphu.org/wp-content/uploads/2021/11/S0944.pdf" TargetMode="External"/><Relationship Id="rId17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8" Type="http://schemas.openxmlformats.org/officeDocument/2006/relationships/hyperlink" Target="http://sphu.org/wp-content/uploads/2021/11/S0945.pdf" TargetMode="External"/><Relationship Id="rId19" Type="http://schemas.openxmlformats.org/officeDocument/2006/relationships/hyperlink" Target="http://sphu.org/wp-content/uploads/2021/11/S0945.pdf" TargetMode="External"/><Relationship Id="rId20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1" Type="http://schemas.openxmlformats.org/officeDocument/2006/relationships/hyperlink" Target="http://sphu.org/wp-content/uploads/2021/11/S0946.pdf" TargetMode="External"/><Relationship Id="rId22" Type="http://schemas.openxmlformats.org/officeDocument/2006/relationships/hyperlink" Target="http://sphu.org/wp-content/uploads/2021/11/S0946.pdf" TargetMode="External"/><Relationship Id="rId23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4" Type="http://schemas.openxmlformats.org/officeDocument/2006/relationships/hyperlink" Target="http://sphu.org/wp-content/uploads/2021/11/S0947.pdf" TargetMode="External"/><Relationship Id="rId25" Type="http://schemas.openxmlformats.org/officeDocument/2006/relationships/hyperlink" Target="http://sphu.org/wp-content/uploads/2021/11/S0947.pdf" TargetMode="External"/><Relationship Id="rId26" Type="http://schemas.openxmlformats.org/officeDocument/2006/relationships/hyperlink" Target="http://sphu.org/wp-content/uploads/2022/01/Ranolazine_Impurities.jpg" TargetMode="External"/><Relationship Id="rId27" Type="http://schemas.openxmlformats.org/officeDocument/2006/relationships/hyperlink" Target="http://sphu.org/wp-content/uploads/2022/01/Ranolazine_RC_C.png" TargetMode="External"/><Relationship Id="rId28" Type="http://schemas.openxmlformats.org/officeDocument/2006/relationships/hyperlink" Target="http://sphu.org/wp-content/uploads/2022/01/febuxostat.png" TargetMode="External"/><Relationship Id="rId29" Type="http://schemas.openxmlformats.org/officeDocument/2006/relationships/hyperlink" Target="http://sphu.org/wp-content/uploads/2022/02/CAS_160844-75-7.jpg" TargetMode="External"/><Relationship Id="rId30" Type="http://schemas.openxmlformats.org/officeDocument/2006/relationships/hyperlink" Target="http://sphu.org/wp-content/uploads/2022/02/CAS_160844-75-7.jpg" TargetMode="External"/><Relationship Id="rId31" Type="http://schemas.openxmlformats.org/officeDocument/2006/relationships/hyperlink" Target="http://sphu.org/wp-content/uploads/2022/02/CAS_160844-75-7.jpg" TargetMode="External"/><Relationship Id="rId32" Type="http://schemas.openxmlformats.org/officeDocument/2006/relationships/hyperlink" Target="http://sphu.org/wp-content/uploads/2022/01/febuxostat.png" TargetMode="External"/><Relationship Id="rId33" Type="http://schemas.openxmlformats.org/officeDocument/2006/relationships/hyperlink" Target="http://sphu.org/wp-content/uploads/2022/02/CAS_1239233-86-3.gif" TargetMode="External"/><Relationship Id="rId34" Type="http://schemas.openxmlformats.org/officeDocument/2006/relationships/hyperlink" Target="http://sphu.org/wp-content/uploads/2022/02/CAS_1239233-86-3.gif" TargetMode="External"/><Relationship Id="rId35" Type="http://schemas.openxmlformats.org/officeDocument/2006/relationships/hyperlink" Target="http://sphu.org/wp-content/uploads/2022/01/febuxostat.png" TargetMode="External"/><Relationship Id="rId36" Type="http://schemas.openxmlformats.org/officeDocument/2006/relationships/hyperlink" Target="http://sphu.org/wp-content/uploads/2022/02/CAS_2476465-11-7.jpeg" TargetMode="External"/><Relationship Id="rId37" Type="http://schemas.openxmlformats.org/officeDocument/2006/relationships/hyperlink" Target="http://sphu.org/wp-content/uploads/2022/02/CAS_2476465-11-7.jpeg" TargetMode="External"/><Relationship Id="rId38" Type="http://schemas.openxmlformats.org/officeDocument/2006/relationships/hyperlink" Target="http://sphu.org/wp-content/uploads/2022/02/CAS_2476465-11-7.jpeg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9:00Z</dcterms:created>
  <dc:creator>Kotova</dc:creator>
  <dc:description/>
  <cp:keywords/>
  <dc:language>en-US</dc:language>
  <cp:lastModifiedBy>Алексей</cp:lastModifiedBy>
  <cp:lastPrinted>1995-11-21T17:41:00Z</cp:lastPrinted>
  <dcterms:modified xsi:type="dcterms:W3CDTF">2025-02-07T17:05:00Z</dcterms:modified>
  <cp:revision>435</cp:revision>
  <dc:subject/>
  <dc:title>Фармакопейные стандартные образцы ГФ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4627115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