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Chemic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shd w:fill="FFFFFF" w:val="clear"/>
          <w:lang w:val="en-GB"/>
        </w:rPr>
      </w:pPr>
      <w:r>
        <w:rPr>
          <w:b/>
          <w:bCs/>
          <w:color w:val="000000"/>
          <w:sz w:val="20"/>
          <w:szCs w:val="28"/>
          <w:shd w:fill="FFFFFF" w:val="clear"/>
          <w:lang w:val="en-GB"/>
        </w:rPr>
      </w:r>
    </w:p>
    <w:tbl>
      <w:tblPr>
        <w:tblW w:w="1586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1440"/>
        <w:gridCol w:w="4285"/>
        <w:gridCol w:w="1412"/>
        <w:gridCol w:w="28"/>
        <w:gridCol w:w="2250"/>
        <w:gridCol w:w="1440"/>
        <w:gridCol w:w="2160"/>
        <w:gridCol w:w="1900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6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acetamid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4-deoxypyridoxin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yridoxine impurity 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6-9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etylcy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8-9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ri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(10Н)-Acrid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demethionine</w:t>
            </w:r>
            <w:r>
              <w:rPr>
                <w:b w:val="false"/>
                <w:bCs/>
                <w:sz w:val="20"/>
              </w:rPr>
              <w:t xml:space="preserve"> 1,4-</w:t>
            </w:r>
            <w:r>
              <w:rPr>
                <w:b w:val="false"/>
                <w:bCs/>
                <w:sz w:val="20"/>
                <w:lang w:val="en-US"/>
              </w:rPr>
              <w:t xml:space="preserve">butanedisulfonate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 xml:space="preserve">ratio of components </w:t>
            </w:r>
            <w:r>
              <w:rPr>
                <w:b w:val="false"/>
                <w:bCs/>
                <w:sz w:val="20"/>
              </w:rPr>
              <w:t>1:1.6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45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cetylcyste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8725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Acetylcysteine impurity D 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cetylsalicyl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sp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alicylic acid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277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28-6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 xml:space="preserve">Aciclovir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 xml:space="preserve"> (Ph.Eu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2-[(2-amino-6-oxo-1,6-dihydro-9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sz w:val="20"/>
                <w:lang w:val="pt-BR"/>
              </w:rPr>
              <w:t>-purin-9-yl)methoxy]eth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987-65-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963-6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Adenos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 triphosphate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sodium salt hydr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Adenosine triphosphate </w:t>
            </w:r>
            <w:r>
              <w:rPr>
                <w:bCs/>
                <w:sz w:val="20"/>
                <w:lang w:val="en-US"/>
              </w:rPr>
              <w:t>di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GB"/>
              </w:rPr>
              <w:t>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-4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drenaline tartrate (Eur. Ph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pinephrine bitartrate (USP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drenaline acid tartrate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pinephrine acid tartrate 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05-41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es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9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(according to the SPhU</w:t>
            </w: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«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esculi hippocastani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GB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me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60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jm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56-4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llanto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24-9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um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bumin solution 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1, 3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0, 12, 7, </w:t>
            </w:r>
          </w:p>
          <w:p>
            <w:pPr>
              <w:pStyle w:val="Heading9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.5 </w:t>
            </w:r>
            <w:r>
              <w:rPr>
                <w:bCs/>
                <w:sz w:val="20"/>
                <w:lang w:val="en-US"/>
              </w:rPr>
              <w:t>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5-3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llopuri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37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antadine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828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brox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942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(2-amino-3,5-dibromophenyl)methanol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Ambroxol hydrochlorid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951-2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-3,5-diiodophenyl)methan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miadarone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1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na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4-Amin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Aminobenzoic acid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enzylpenicillin procaine impurity A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etracaine hudrochloride impurity A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xubuprocaine hudrochloride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</w:t>
            </w:r>
            <w:r>
              <w:rPr>
                <w:bCs/>
                <w:sz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inocapro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US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6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A (SPhU / Ph. Eur.)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lang w:val="en-US"/>
              </w:rPr>
              <w:t>Cyclophosphamide impurity G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18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dium aminosalicy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9774-8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odar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490-1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(2-butylbenzofuran-3-yl)(4-hydroxyphenyl) meth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miodaro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75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sulp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9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nt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yclobenzaprine hydrochloride (SPhU / Ph. Eur. / BP 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triptyline hydrochloride impurity B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1349-3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Amizo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Enisamium iod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62-5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0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benzosuber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mitriptyl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proheptadine hydrochloride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1470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lodipine b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</w:rPr>
              <w:t>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77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picill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ilide 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ntipyrine</w:t>
            </w:r>
            <w:r>
              <w:rPr>
                <w:bCs/>
                <w:color w:val="222222"/>
                <w:sz w:val="20"/>
                <w:lang w:val="en-US"/>
              </w:rPr>
              <w:t> 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(1,2 – dihydro - 1,5 – dimethyl – 2 – phenyl - 3</w:t>
            </w:r>
            <w:r>
              <w:rPr>
                <w:bCs/>
                <w:i/>
                <w:iCs/>
                <w:color w:val="222222"/>
                <w:sz w:val="20"/>
                <w:lang w:val="en-US"/>
              </w:rPr>
              <w:t>H </w:t>
            </w:r>
            <w:r>
              <w:rPr>
                <w:bCs/>
                <w:color w:val="222222"/>
                <w:sz w:val="20"/>
                <w:lang w:val="en-US"/>
              </w:rPr>
              <w:t>– pyrazol - 3-o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87-7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rabin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70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U</w:t>
            </w:r>
            <w:r>
              <w:rPr>
                <w:bCs/>
                <w:color w:val="222222"/>
                <w:sz w:val="20"/>
              </w:rPr>
              <w:t>mifenovire hydrochloride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lang w:val="en-US"/>
              </w:rPr>
              <w:t>A</w:t>
            </w:r>
            <w:r>
              <w:rPr>
                <w:bCs/>
                <w:color w:val="222222"/>
                <w:sz w:val="20"/>
              </w:rPr>
              <w:t>rbid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97-76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rbu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4-7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Argin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7675-8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Arginine aspar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20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ginine glut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-3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rgin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GB"/>
              </w:rPr>
              <w:t>048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9722-1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ripipr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64-5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1267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Articaine 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GB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96888-4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Articaine impurity Е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83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α-Asa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0039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8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sc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  <w:tab/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839-4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part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-Aspar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7-4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0"/>
                <w:lang w:val="en-US"/>
              </w:rPr>
              <w:t>D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spart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3</w:t>
            </w:r>
            <w:r>
              <w:rPr>
                <w:bCs/>
                <w:sz w:val="20"/>
                <w:lang w:val="uk-UA"/>
              </w:rPr>
              <w:t>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9122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teno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08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tropine su</w:t>
            </w:r>
            <w:r>
              <w:rPr>
                <w:bCs/>
                <w:sz w:val="20"/>
                <w:lang w:val="en-US"/>
              </w:rPr>
              <w:t>lfa</w:t>
            </w:r>
            <w:r>
              <w:rPr>
                <w:bCs/>
                <w:sz w:val="20"/>
                <w:lang w:val="en-GB"/>
              </w:rPr>
              <w:t>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117772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Azithromyc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 2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0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</w:rPr>
              <w:t>342385-5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scorbic acid impurity C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 Eur.) 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Sodium ascorbate impurity C(Ph. Eur./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rStyle w:val="Xfm58973077"/>
                <w:sz w:val="20"/>
                <w:lang w:val="en-US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clofenac impurity B (Ph.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D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thyl [[[2-[(2,6-dichlorophenyl)amino]phenyl]acetyl]oxy]acetate M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thyl [[[2-[(2,6-dichlorophenyl)amino]phenyl]acetyl]oxy]acetate 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99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zyl [[[2-[(2,6-dichlorophenyl)amino]phenyl]acetyl]oxy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z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04075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8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A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ipamezole</w:t>
            </w:r>
            <w:r>
              <w:rPr>
                <w:bCs/>
                <w:color w:val="222222"/>
                <w:sz w:val="20"/>
                <w:shd w:fill="FFFFFF" w:val="clear"/>
              </w:rPr>
              <w:t> 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hd w:fill="FFFFFF" w:val="clear"/>
              </w:rPr>
              <w:t>39831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Amika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3, 7, 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 xml:space="preserve">0.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34-0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clomet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2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dazol hydrochlor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2457-8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foti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nzaldehy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 xml:space="preserve">chloride </w:t>
            </w:r>
            <w:r>
              <w:rPr>
                <w:b w:val="false"/>
                <w:bCs/>
                <w:sz w:val="20"/>
                <w:lang w:val="en-US"/>
              </w:rPr>
              <w:t>(0.2% solution in metha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0</w:t>
            </w:r>
            <w:r>
              <w:rPr>
                <w:b w:val="false"/>
                <w:bCs/>
                <w:sz w:val="20"/>
                <w:lang w:val="ru-RU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 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 xml:space="preserve">(2% agueous </w:t>
            </w:r>
            <w:r>
              <w:rPr>
                <w:b w:val="false"/>
                <w:bCs/>
                <w:sz w:val="20"/>
                <w:lang w:val="en-US"/>
              </w:rPr>
              <w:t>solut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09-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zoca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71-6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ohex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nzoic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  <w:r>
              <w:rPr>
                <w:bCs/>
                <w:sz w:val="20"/>
                <w:lang w:val="en-US"/>
              </w:rPr>
              <w:t xml:space="preserve"> for melting poin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yl alco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uk-UA"/>
              </w:rPr>
              <w:t>, 8,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20-5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yl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13, 8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57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etahist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9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52-8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-Methylbis[2-(2-pyridylethyl)]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tahist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impurity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593-2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tameth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152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etamethasone valerat</w:t>
            </w:r>
            <w:r>
              <w:rPr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628-9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f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3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isacody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4344-2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soprolol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33-0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Brilliant gree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1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romhe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252-80-3</w:t>
            </w:r>
            <w:r>
              <w:rPr>
                <w:sz w:val="20"/>
              </w:rPr>
              <w:t>; 18010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piva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365-0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Amino-N-cyclohexyl-N-methylbenzyl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romhexin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28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7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38-72-4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exam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3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4-Butoxyphenylacet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A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56-0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Meth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B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5726-7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But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C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13-5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(4-butoxyphenyl)acetami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D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5797-4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iperidi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30172-8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-(</w:t>
            </w:r>
            <w:r>
              <w:rPr>
                <w:bCs/>
                <w:sz w:val="20"/>
                <w:lang w:val="en-GB"/>
              </w:rPr>
              <w:t>but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hexan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upivacain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109-8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Butamirate с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1013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utylhydroxyanisole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0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655-6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Bornyl acetat</w:t>
            </w:r>
            <w:r>
              <w:rPr>
                <w:sz w:val="20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B0879</w:t>
            </w:r>
            <w:r>
              <w:rPr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655-6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ornyl acetat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DIUM I.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 SODIUM WITH 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В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02189-7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ila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0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-36-0(anhydro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enzoyl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eroxid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enzoyl Peroxide, 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2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enzocaine impurity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 (SphU/</w:t>
            </w:r>
            <w:r>
              <w:rPr>
                <w:bCs/>
                <w:color w:val="222222"/>
                <w:sz w:val="20"/>
              </w:rPr>
              <w:t>Р</w:t>
            </w:r>
            <w:r>
              <w:rPr>
                <w:bCs/>
                <w:color w:val="222222"/>
                <w:sz w:val="20"/>
                <w:lang w:val="en-US"/>
              </w:rPr>
              <w:t>h.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u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4 – nitr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B</w:t>
            </w:r>
            <w:r>
              <w:rPr>
                <w:bCs/>
                <w:color w:val="222222"/>
                <w:sz w:val="20"/>
                <w:shd w:fill="FFFFFF" w:val="clear"/>
              </w:rPr>
              <w:t>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03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4,4′-[(pyridin-2-yl)methylene]dip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shd w:fill="FFFFFF" w:val="clear"/>
              </w:rPr>
              <w:t>B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28-3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Butylhydroxytoluen</w:t>
            </w:r>
            <w:r>
              <w:rPr>
                <w:bCs/>
                <w:sz w:val="20"/>
                <w:shd w:fill="FFFFFF" w:val="clear"/>
                <w:lang w:val="en-US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-5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PYRROLID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-2-PYRRO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Pharmacopoeia of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249-7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OSIDE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9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1-39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aff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2, </w:t>
            </w: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9, </w:t>
            </w:r>
            <w:r>
              <w:rPr>
                <w:bCs/>
                <w:sz w:val="20"/>
              </w:rPr>
              <w:t>7 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ffeine-Sodium bens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-0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ormylfo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lcium folinate impurity D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Formylfolic aci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16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7097-7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lcium hopant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43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lcium levuli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-0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pantoth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-2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mphor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racem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144-1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-camphorsulfo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Capsaicin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0282 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  <w:lang w:val="ru-RU"/>
              </w:rPr>
              <w:t>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atural capsicum for identification of compon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2 m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806-0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Captopril impurity A </w:t>
            </w:r>
            <w:r>
              <w:rPr>
                <w:bCs/>
                <w:color w:val="222222"/>
                <w:sz w:val="20"/>
                <w:lang w:val="en-US"/>
              </w:rPr>
              <w:t>(SphU/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Captopril disulph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4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000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away oil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vi aetherole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amaze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9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4-7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Carbamazepine impurity A (10,11- dihydro-5H-dibenzo [b,f] azepine-5-carboxamide (10,11-dihydrocarbamazep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21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ido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33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3-O-Methylcarbido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n-US"/>
              </w:rPr>
              <w:t>С</w:t>
            </w:r>
            <w:r>
              <w:rPr>
                <w:bCs/>
                <w:sz w:val="20"/>
                <w:lang w:val="es-ES"/>
              </w:rPr>
              <w:t>arbidopa impurity C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rbidopa related compound A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38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2305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lactam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-0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nitine 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L-Carni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,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99-75-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arvac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13, </w:t>
            </w: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8</w:t>
            </w:r>
            <w:r>
              <w:rPr>
                <w:bCs/>
                <w:sz w:val="20"/>
                <w:lang w:val="en-US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en-US"/>
              </w:rPr>
            </w:pPr>
            <w:r>
              <w:rPr>
                <w:bCs/>
                <w:sz w:val="20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6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vedi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5-9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1-(</w:t>
            </w:r>
            <w:r>
              <w:rPr>
                <w:bCs/>
                <w:sz w:val="20"/>
                <w:lang w:val="en-GB"/>
              </w:rPr>
              <w:t>benzyl</w:t>
            </w:r>
            <w:r>
              <w:rPr>
                <w:bCs/>
                <w:sz w:val="20"/>
                <w:lang w:val="en-US"/>
              </w:rPr>
              <w:t>[2-(2-</w:t>
            </w:r>
            <w:r>
              <w:rPr>
                <w:bCs/>
                <w:sz w:val="20"/>
                <w:lang w:val="en-GB"/>
              </w:rPr>
              <w:t>methoxy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xy</w:t>
            </w:r>
            <w:r>
              <w:rPr>
                <w:bCs/>
                <w:sz w:val="20"/>
                <w:lang w:val="en-US"/>
              </w:rPr>
              <w:t xml:space="preserve">) </w:t>
            </w:r>
            <w:r>
              <w:rPr>
                <w:bCs/>
                <w:sz w:val="20"/>
                <w:lang w:val="en-GB"/>
              </w:rPr>
              <w:t>eth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-3-(9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carbazol</w:t>
            </w:r>
            <w:r>
              <w:rPr>
                <w:bCs/>
                <w:sz w:val="20"/>
                <w:lang w:val="en-US"/>
              </w:rPr>
              <w:t>-4-</w:t>
            </w:r>
            <w:r>
              <w:rPr>
                <w:bCs/>
                <w:sz w:val="20"/>
                <w:lang w:val="en-GB"/>
              </w:rPr>
              <w:t>yloxy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ropan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С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54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Catech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959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e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46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-Amino-3-[(5-methyl-1,3,4-thiadiazol-2-ylthio)methyl]-3-cephem-4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K (USP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7-ZA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490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-Methyl-1,3,4-thiadiazole-2-thi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E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F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MT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4-2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etylpyrid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103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in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8319-7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oline alfosce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7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mphenicol Levomy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-6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 xml:space="preserve">2-amino-1-(4-nitrophenyl)propane-1,3-di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hloramphenicol impurity </w:t>
            </w:r>
            <w:r>
              <w:rPr>
                <w:bCs/>
                <w:sz w:val="20"/>
                <w:lang w:val="es-ES"/>
              </w:rPr>
              <w:t>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9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hexidine di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47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hexidine diglucon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</w:rPr>
              <w:t>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-8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-</w:t>
            </w:r>
            <w:r>
              <w:rPr>
                <w:bCs/>
                <w:sz w:val="20"/>
                <w:lang w:val="en-US"/>
              </w:rPr>
              <w:t>Chlorobenzyl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Chlorobutanol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9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С</w:t>
            </w:r>
            <w:r>
              <w:rPr>
                <w:b w:val="false"/>
                <w:bCs/>
                <w:sz w:val="20"/>
                <w:lang w:val="en-US"/>
              </w:rPr>
              <w:t>hlorocres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ge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50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ophy</w:t>
            </w:r>
            <w:r>
              <w:rPr>
                <w:bCs/>
                <w:sz w:val="20"/>
                <w:lang w:val="en-US"/>
              </w:rPr>
              <w:t>ll</w:t>
            </w:r>
            <w:r>
              <w:rPr>
                <w:bCs/>
                <w:sz w:val="20"/>
                <w:lang w:val="en-GB"/>
              </w:rPr>
              <w:t>ip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70-4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hloropir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82-0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hondroitin Sulfat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04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4-Chlorobenzaldehy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1428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2-[(4-Chlorophenyl)Methoxy]-N,N-dimethyl-ethan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881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N-(4-chlorobenzyl)pyridin-2-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154-6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 xml:space="preserve">Tripelennamine 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ydrochloride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 xml:space="preserve">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9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trianis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0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prom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5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  <w:lang w:val="en-GB"/>
              </w:rPr>
              <w:t>emethylchlorprom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(2-</w:t>
            </w:r>
            <w:r>
              <w:rPr>
                <w:bCs/>
                <w:sz w:val="20"/>
                <w:lang w:val="en-GB"/>
              </w:rPr>
              <w:t>chloro</w:t>
            </w:r>
            <w:r>
              <w:rPr>
                <w:bCs/>
                <w:sz w:val="20"/>
                <w:lang w:val="en-US"/>
              </w:rPr>
              <w:t>-10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thiazin</w:t>
            </w:r>
            <w:r>
              <w:rPr>
                <w:bCs/>
                <w:sz w:val="20"/>
                <w:lang w:val="en-US"/>
              </w:rPr>
              <w:t>-10-</w:t>
            </w:r>
            <w:r>
              <w:rPr>
                <w:bCs/>
                <w:sz w:val="20"/>
                <w:lang w:val="en-GB"/>
              </w:rPr>
              <w:t>yl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methylpropan</w:t>
            </w:r>
            <w:r>
              <w:rPr>
                <w:bCs/>
                <w:sz w:val="20"/>
                <w:lang w:val="en-US"/>
              </w:rPr>
              <w:t>-1-</w:t>
            </w:r>
            <w:r>
              <w:rPr>
                <w:bCs/>
                <w:sz w:val="20"/>
                <w:lang w:val="en-GB"/>
              </w:rPr>
              <w:t>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promaz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D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7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ta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1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</w:t>
            </w:r>
            <w:r>
              <w:rPr>
                <w:bCs/>
                <w:sz w:val="20"/>
              </w:rPr>
              <w:t xml:space="preserve"> с</w:t>
            </w:r>
            <w:r>
              <w:rPr>
                <w:bCs/>
                <w:sz w:val="20"/>
                <w:lang w:val="en-US"/>
              </w:rPr>
              <w:t>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6-3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 salicyl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ineol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Eucalypt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5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nariz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pro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iprofloxacin impurity A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luoroquinolonic acid </w:t>
            </w:r>
            <w:r>
              <w:rPr>
                <w:bCs/>
                <w:color w:val="222222"/>
                <w:sz w:val="20"/>
                <w:lang w:val="uk-UA"/>
              </w:rPr>
              <w:t>(</w:t>
            </w:r>
            <w:r>
              <w:rPr>
                <w:bCs/>
                <w:color w:val="222222"/>
                <w:sz w:val="20"/>
                <w:lang w:val="en-US"/>
              </w:rPr>
              <w:t>USP</w:t>
            </w:r>
            <w:r>
              <w:rPr>
                <w:bCs/>
                <w:color w:val="222222"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iticolin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iticoline sodium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3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ytidine 5-monophosph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С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ticoline monosodium salt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72607-4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Uridine diphosphate choline so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iticoline monosodium salt impurity E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2D2C37"/>
                <w:sz w:val="20"/>
                <w:shd w:fill="FFFFFF" w:val="clear"/>
              </w:rPr>
              <w:t>С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64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D2C37"/>
                <w:sz w:val="20"/>
                <w:shd w:fill="FFFFFF" w:val="clear"/>
              </w:rPr>
              <w:t>Colchi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12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-9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tric acid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103-1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ari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76-5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emastine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767-2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(4-chlorophenyl)-1-phenyl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emast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fumarate</w:t>
            </w:r>
            <w:r>
              <w:rPr>
                <w:bCs/>
                <w:sz w:val="20"/>
                <w:lang w:val="en-US"/>
              </w:rPr>
              <w:t xml:space="preserve"> impurity C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462-3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729-9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 ,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5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0202-6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hydrogen sulfat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bisulf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75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S)-2-(2-chlorophenyl)-2-[6,7-dihydrothieno[3,2-c]pyridin-5(4H)-yl]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lopidogrel impurity A (Ph.Eur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lopidogrel</w:t>
            </w:r>
            <w:r>
              <w:rPr>
                <w:b w:val="false"/>
                <w:bCs/>
                <w:sz w:val="20"/>
              </w:rPr>
              <w:t xml:space="preserve"> related compound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593-7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trim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774-0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lotrimazole impurity А 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870-9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obamamide (</w:t>
            </w:r>
            <w:r>
              <w:rPr>
                <w:bCs/>
                <w:sz w:val="20"/>
                <w:lang w:val="en-GB"/>
              </w:rPr>
              <w:t xml:space="preserve">coenzyme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vertAlign w:val="subscript"/>
                <w:lang w:val="en-US"/>
              </w:rPr>
              <w:t>12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4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ocarbox</w:t>
            </w:r>
            <w:r>
              <w:rPr>
                <w:bCs/>
                <w:sz w:val="20"/>
                <w:lang w:val="en-US"/>
              </w:rPr>
              <w:t>y</w:t>
            </w:r>
            <w:r>
              <w:rPr>
                <w:bCs/>
                <w:sz w:val="20"/>
                <w:lang w:val="en-GB"/>
              </w:rPr>
              <w:t xml:space="preserve">las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468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odecarboxylas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coenzym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vertAlign w:val="subscript"/>
                <w:lang w:val="en-US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pyridoxal</w:t>
            </w:r>
            <w:r>
              <w:rPr>
                <w:bCs/>
                <w:sz w:val="20"/>
                <w:lang w:val="en-US"/>
              </w:rPr>
              <w:t>-5-</w:t>
            </w:r>
            <w:r>
              <w:rPr>
                <w:bCs/>
                <w:sz w:val="20"/>
                <w:lang w:val="en-GB"/>
              </w:rPr>
              <w:t>phosphat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, </w:t>
            </w: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uma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(2-(1-</w:t>
            </w:r>
            <w:r>
              <w:rPr>
                <w:bCs/>
                <w:sz w:val="20"/>
                <w:lang w:val="en-US"/>
              </w:rPr>
              <w:t>methylguanidino)acetylamino)ethan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8-1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anocobal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8-77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mar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y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 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С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64372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С0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372941-5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scitalopram impurity C (SphU/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/>
              </w:rPr>
              <w:t>Citalopram impurity C 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</w:rPr>
              <w:t>С0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en-US"/>
              </w:rPr>
              <w:t>113-9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Chlorphenamine maleate (</w:t>
            </w:r>
            <w:r>
              <w:rPr>
                <w:bCs/>
                <w:color w:val="222222"/>
                <w:sz w:val="20"/>
                <w:lang w:val="en-US"/>
              </w:rPr>
              <w:t>Ph. Eur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/>
              </w:rPr>
              <w:t>Chlorpheniramine male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4</w:t>
            </w:r>
            <w:r>
              <w:rPr>
                <w:color w:val="222222"/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color w:val="222222"/>
                <w:sz w:val="20"/>
                <w:shd w:fill="FFFFFF" w:val="cle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, 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5-3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yti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027-1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ytochrome 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733-7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alarg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 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19478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Danofloxacine me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7-1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antr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19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6-3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loroacetic acid menthyl est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8-6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,N,N’,N’-tetramethyl-1,10- diaminodec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7743-9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Citalopram impurity D (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62498-7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italopram impurity </w:t>
            </w:r>
            <w:r>
              <w:rPr>
                <w:bCs/>
                <w:color w:val="222222"/>
                <w:sz w:val="20"/>
                <w:shd w:fill="FFFFFF" w:val="clear"/>
              </w:rPr>
              <w:t>Е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-5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FORMIN IMPURITY A (SphU / Ph.Eur.)</w:t>
              <w:br/>
            </w:r>
            <w:r>
              <w:rPr>
                <w:sz w:val="20"/>
              </w:rPr>
              <w:t>CYANOGUAN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2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qual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6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643-7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lorata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810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1-for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0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2-3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6604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xketoprofen trometam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with sertified content of R-isom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146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x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pant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573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Dextran for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ut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ntic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Dextran-40 for </w:t>
            </w:r>
            <w:r>
              <w:rPr>
                <w:bCs/>
                <w:sz w:val="20"/>
                <w:lang w:val="en-US"/>
              </w:rPr>
              <w:t>performance test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s for calib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2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5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39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acer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6153-3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iazolin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bhydrol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71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-(1-</w:t>
            </w:r>
            <w:r>
              <w:rPr>
                <w:bCs/>
                <w:sz w:val="20"/>
                <w:lang w:val="en-US"/>
              </w:rPr>
              <w:t>Butoxyethoxy)but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utylace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0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clofenac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62-4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(2,6-dichlorophenyl)-2-indol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clofenac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clofenac related compound А (US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clofenac impurity I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-9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ethyle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lyco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ono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830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g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71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gitoxi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igoxin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Digoxige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3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2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4-Trihydroxy-5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20(22)-cardenolid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goxin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C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730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hydroergocristine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3286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iltiazem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hyl sulf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990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,N-dimethylamino-2-propanol 4-acetamido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96-3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,3-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Dimethyl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14-6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imetinde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0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ctadecyl disulf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lastic additive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04-9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osge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0-2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s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7-2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GB"/>
              </w:rPr>
              <w:t>Diphenhydramine hydrochloride</w:t>
            </w:r>
          </w:p>
          <w:p>
            <w:pPr>
              <w:pStyle w:val="Normal"/>
              <w:rPr>
                <w:bCs/>
                <w:color w:val="222222"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lang w:val="en-GB"/>
              </w:rPr>
              <w:t>Dimed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3499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diphenylmethoxy)-N-methyl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1-0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ylmethanol (benzhydro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hydram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pyridam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381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dium ed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6-4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odium L(S)-m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Hydrolysis produc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8-7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omiphen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3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op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7808-6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m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5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opamine impurity A (SphU 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Dopamine impurity </w:t>
            </w:r>
            <w:r>
              <w:rPr>
                <w:bCs/>
                <w:color w:val="222222"/>
                <w:sz w:val="20"/>
                <w:shd w:fill="FFFFFF" w:val="clear"/>
              </w:rPr>
              <w:t>В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SphU 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7883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xazosin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311-3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uk-UA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62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Doxylamine hydroge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5-1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rotaver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rStyle w:val="Xfm28919223"/>
                <w:sz w:val="20"/>
              </w:rPr>
              <w:t>91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Doxylamine impurity D (</w:t>
            </w:r>
            <w:r>
              <w:rPr>
                <w:bCs/>
                <w:color w:val="222222"/>
                <w:sz w:val="20"/>
                <w:lang w:val="en-US"/>
              </w:rPr>
              <w:t>SphU</w:t>
            </w:r>
            <w:r>
              <w:rPr>
                <w:bCs/>
                <w:color w:val="222222"/>
                <w:sz w:val="20"/>
                <w:lang w:val="en-GB"/>
              </w:rPr>
              <w:t>/Ph. Eur.)</w:t>
            </w:r>
          </w:p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2-Benzoylpyr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Style w:val="Xfm67300589"/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en-US"/>
              </w:rPr>
              <w:t>2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0979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8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B (SPhU / Ph.Eur. / BP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alcium pantothenate impurity B (Ph.Eur.)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D-panto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uk-UA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US"/>
              </w:rPr>
              <w:t>D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Style w:val="Xfm67300589"/>
                <w:sz w:val="20"/>
                <w:lang w:val="uk-UA"/>
              </w:rPr>
              <w:t>599-0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Dexpanthenol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                   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Calcium pantothenate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sz w:val="20"/>
              </w:rPr>
              <w:t>960404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pagliflozin propan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coumari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-2H-chromen-2-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69-0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0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2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arav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E075</w:t>
            </w:r>
            <w:r>
              <w:rPr>
                <w:b w:val="false"/>
                <w:bCs/>
                <w:sz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3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leutheroside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6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llag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60951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nalapril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pinephrine (Adrenal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6405-7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Epinephrine 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uk-UA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sim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>ry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3-2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thromycin ste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9861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 xml:space="preserve">Escitalopram </w:t>
            </w:r>
            <w:r>
              <w:rPr>
                <w:bCs/>
                <w:sz w:val="20"/>
              </w:rPr>
              <w:t>о</w:t>
            </w:r>
            <w:r>
              <w:rPr>
                <w:bCs/>
                <w:sz w:val="20"/>
                <w:lang w:val="en-US"/>
              </w:rPr>
              <w:t>x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sz w:val="20"/>
                <w:lang w:val="uk-UA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uk-UA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2624-4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am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64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Ethacridine lact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70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ambut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09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</w:rPr>
              <w:t>α</w:t>
            </w: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-Bromoisovaleric acid ethyl 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, 5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, 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7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str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hyl carb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-4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Ethyl parahydroxybenzo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uthyl parahydroxybenzoate impurity C (SphU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hyl parahydroxybenzoate impurity В (SphU/ 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opyl parahydroxybenzoate impurity С 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-44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ylenediaminetetraasce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7464-4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>Ethylmethylhydroxypyridine succinat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Armad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409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E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2409-3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toricoxib impurity </w:t>
            </w:r>
            <w:r>
              <w:rPr>
                <w:color w:val="222222"/>
                <w:sz w:val="20"/>
                <w:lang w:val="en-US" w:eastAsia="ru-RU"/>
              </w:rPr>
              <w:t>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eastAsia="ru-RU"/>
              </w:rPr>
              <w:t>Desmethyl 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810761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color w:val="222222"/>
                <w:sz w:val="20"/>
                <w:shd w:fill="FFFFFF" w:val="clear"/>
              </w:rPr>
              <w:t>Etoricoxib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4475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Clopidogrel related compound B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SphU/Ph.Eur./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USP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20202-7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impurity C (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4155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GB" w:eastAsia="ru-RU"/>
              </w:rPr>
              <w:t>Econazole impurity A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conazol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334059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B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C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11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o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24-3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amo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60-4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ib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5-6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enpiver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944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Fenoterol hydro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53-0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enspiride Hydro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</w:t>
            </w:r>
            <w:r>
              <w:rPr>
                <w:b w:val="false"/>
                <w:bCs/>
                <w:sz w:val="20"/>
                <w:lang w:val="ru-RU"/>
              </w:rPr>
              <w:t>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10690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N-oxide</w:t>
            </w:r>
          </w:p>
          <w:p>
            <w:pPr>
              <w:pStyle w:val="22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-(2-phenylethyl)-1-oxo-3,8-diazaspiro-[4,5]decan-2-on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380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-phenylethyl-4-hydroxy-4-aminomethylpyperidine dihydro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/>
            </w:pPr>
            <w:r>
              <w:rPr>
                <w:bCs/>
                <w:sz w:val="20"/>
                <w:lang w:val="en-GB"/>
              </w:rPr>
              <w:t xml:space="preserve">Ferulic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31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inaste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319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hydrofenaste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(N-1,1-dimethylethyl)-3-oxo-4-aza-5α-androstane-17β-carboxamid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Finasterid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6386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12,</w:t>
            </w:r>
            <w:r>
              <w:rPr>
                <w:bCs/>
                <w:sz w:val="20"/>
              </w:rPr>
              <w:t xml:space="preserve"> 9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4222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1′-(1,3-phenylene)di-1H-1,2,4-triaz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impurity C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7-7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Fluo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296-7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uoxe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684-0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Methyl-3-phenylprop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786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luticasone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u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4271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4-Aminobenzoylglutam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Folic acid 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-2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Ptero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 xml:space="preserve">Folic acid impurity D </w:t>
            </w:r>
            <w:r>
              <w:rPr>
                <w:rStyle w:val="Xfmc3"/>
                <w:b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highlight w:val="white"/>
              </w:rPr>
              <w:t>2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0.0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8964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osfomycin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Frangulaemod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7-4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0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mar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8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az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-3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ose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18-5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FUROSEMIDE IMPURITY A (</w:t>
            </w:r>
            <w:r>
              <w:rPr>
                <w:bCs/>
                <w:color w:val="202124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F0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44060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FEBUXO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142-9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abapen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4744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abapentin impurity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 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(SphU/Ph. 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highlight w:val="white"/>
              </w:rPr>
            </w:pPr>
            <w:r>
              <w:rPr>
                <w:bCs/>
                <w:color w:val="222222"/>
                <w:sz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481-0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-cyanocyclohexyl)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B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 Related Compound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950-9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abapentin impurity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 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(SphU/Ph. 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95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al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62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it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238-2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bencl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26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21187-9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cl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3479-9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lime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 xml:space="preserve"> impurity (cis- trans </w:t>
            </w: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3-ethyl-4-methyl-2-oxo-N-[2-(4-sulfamoylphenyl]-2.3-dihydro-1H-pyrrole-1-carbox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В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ethyl[[4-[2-[[(3-ethyl-4-methyl-2-oxo -2.3-dihydro-1H-pyrroll-yl)-1-carbonyl]amino]ethyl]sulfonyl]carbamat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С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6-8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lang w:val="en-US"/>
              </w:rPr>
              <w:t>lucos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16447-6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Glucos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sulfate 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 xml:space="preserve">77938-63-7 </w:t>
            </w:r>
            <w:r>
              <w:rPr>
                <w:bCs/>
                <w:color w:val="000000"/>
                <w:sz w:val="20"/>
                <w:lang w:val="en-US"/>
              </w:rPr>
              <w:t>or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6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lucose monohydra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Dextr</w:t>
            </w:r>
            <w:r>
              <w:rPr>
                <w:bCs/>
                <w:color w:val="000000"/>
                <w:sz w:val="20"/>
                <w:lang w:val="en-GB"/>
              </w:rPr>
              <w:t>ose monohyd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 xml:space="preserve">, 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7, </w:t>
            </w:r>
            <w:r>
              <w:rPr>
                <w:bCs/>
                <w:sz w:val="20"/>
              </w:rPr>
              <w:t>1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ut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ru-RU"/>
              </w:rPr>
              <w:t>55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Style w:val="F14sb1"/>
                <w:rFonts w:cs="Times New Roman"/>
                <w:b w:val="false"/>
                <w:sz w:val="20"/>
                <w:szCs w:val="20"/>
              </w:rPr>
              <w:t>lyceryl trinitr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9569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ycerol for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3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40-6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yc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8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5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1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yrrhe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iseoful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uaia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9-8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uaiazul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-1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uaifenes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-4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94369454"/>
                <w:b/>
                <w:bCs/>
                <w:sz w:val="20"/>
              </w:rPr>
              <w:t>Guanine</w:t>
            </w:r>
            <w:r>
              <w:rPr>
                <w:rStyle w:val="Xfm94369454"/>
                <w:b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aloperid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H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41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eparin sodiu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utio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R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, zone electrophoresis metho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2 </w:t>
            </w:r>
            <w:r>
              <w:rPr>
                <w:sz w:val="20"/>
                <w:lang w:val="en-US"/>
              </w:rPr>
              <w:t>m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H0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Hibisci extractum sicc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0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uk-UA"/>
              </w:rPr>
              <w:t>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2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esper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H</w:t>
            </w:r>
            <w:r>
              <w:rPr>
                <w:bCs/>
                <w:sz w:val="20"/>
              </w:rPr>
              <w:t>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1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exe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80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5-Naphthalenedisulf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D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763-3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ow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istid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-6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drazobenz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-HYDROXYBENZOIC ACID (SphU 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h.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 SALICYLIC ACID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HYDROXYBENZENE-CARBOX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,</w:t>
            </w:r>
            <w:r>
              <w:rPr/>
              <w:t xml:space="preserve"> </w:t>
            </w: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thiaz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Hydrochlorothiazide impurity </w:t>
            </w:r>
            <w:r>
              <w:rPr>
                <w:bCs/>
                <w:sz w:val="20"/>
                <w:lang w:val="en-US"/>
              </w:rPr>
              <w:t>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Sal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-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-6-</w:t>
            </w:r>
            <w:r>
              <w:rPr>
                <w:bCs/>
                <w:sz w:val="20"/>
                <w:lang w:val="en-GB"/>
              </w:rPr>
              <w:t>chlorobenzene</w:t>
            </w:r>
            <w:r>
              <w:rPr>
                <w:bCs/>
                <w:sz w:val="20"/>
                <w:lang w:val="en-US"/>
              </w:rPr>
              <w:t>-1,3-</w:t>
            </w:r>
            <w:r>
              <w:rPr>
                <w:bCs/>
                <w:sz w:val="20"/>
                <w:lang w:val="en-GB"/>
              </w:rPr>
              <w:t>disulphonamid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ortisone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-5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xyprogesterone cap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-36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per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В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Hypertri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romid-1-(-phenylethyl)-4-amino-1,2,4-triazol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87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 12 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, 9, 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lang w:val="en-US"/>
              </w:rPr>
              <w:t>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236-4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mid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6807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nda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ndomet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-1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chlor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Indometacin </w:t>
            </w:r>
            <w:r>
              <w:rPr>
                <w:bCs/>
                <w:color w:val="000000"/>
                <w:sz w:val="20"/>
                <w:lang w:val="en-US"/>
              </w:rPr>
              <w:t>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07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36703-88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Inosine pranobex (methisopri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499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pidacr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2732-4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Ipidacrine impurity A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8-amino-1,2,3,5,6,7-hexahydrodicyclopenta(B,E)pyridine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4519-82-0</w:t>
            </w:r>
          </w:p>
          <w:p>
            <w:pPr>
              <w:pStyle w:val="TextBody"/>
              <w:jc w:val="left"/>
              <w:rPr>
                <w:rStyle w:val="S1"/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Anhydrous isomalt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bCs/>
                <w:color w:val="222222"/>
                <w:sz w:val="20"/>
                <w:lang w:val="en-US" w:eastAsia="ru-RU"/>
              </w:rPr>
            </w:pPr>
            <w:r>
              <w:rPr>
                <w:sz w:val="20"/>
                <w:lang w:val="en-US"/>
              </w:rPr>
              <w:t>Isom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04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Iron dextr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470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soal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niaz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8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salipurp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, 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106-2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2-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sosorbide dinitrate 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dinitrat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Isosorbide</w:t>
            </w:r>
            <w:r>
              <w:rPr>
                <w:bCs/>
                <w:sz w:val="20"/>
                <w:lang w:val="en-US"/>
              </w:rPr>
              <w:t xml:space="preserve"> mononitrate diluted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51-7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sosorbide mononitrate dilu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isosorbide 5 – nitr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sovaleric acid me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 xml:space="preserve">thyl e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625-6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tra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K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1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K</w:t>
            </w:r>
            <w:r>
              <w:rPr>
                <w:b w:val="false"/>
                <w:bCs/>
                <w:sz w:val="20"/>
              </w:rPr>
              <w:t>aem</w:t>
            </w:r>
            <w:r>
              <w:rPr>
                <w:b w:val="false"/>
                <w:bCs/>
                <w:sz w:val="20"/>
                <w:lang w:val="en-US"/>
              </w:rPr>
              <w:t>pf</w:t>
            </w:r>
            <w:r>
              <w:rPr>
                <w:b w:val="false"/>
                <w:bCs/>
                <w:sz w:val="20"/>
              </w:rPr>
              <w:t>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l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77-4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to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8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 etyl e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en-GB"/>
              </w:rPr>
              <w:t>ter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ВР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103-0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etorolac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80-1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Ketotifen </w:t>
            </w:r>
            <w:r>
              <w:rPr>
                <w:bCs/>
                <w:sz w:val="20"/>
                <w:lang w:val="en-US"/>
              </w:rPr>
              <w:t xml:space="preserve">hydrogen </w:t>
            </w:r>
            <w:r>
              <w:rPr>
                <w:bCs/>
                <w:sz w:val="20"/>
                <w:lang w:val="en-GB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076-1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 – (1 – methylpiperidin – 4 – ylidene) – 4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– benzo [4, 5] cyckohepta [1, 2 – b] thiophen – 9, 10 – dio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tifen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G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actos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618-1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ctul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057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motrig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575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natoside 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32866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Lercanidipine 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hydrochlorid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36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4-Dihydro-2,6-dimethyl-4-(3-nitrophenyl)-3,5-pyridinedicarboxylic Acid 3-Methyl Est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rcanidipine impurity 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7769-3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Dehydro Lercanidip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Lercanidipine impurity 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uc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</w:t>
            </w:r>
            <w:r>
              <w:rPr>
                <w:bCs/>
                <w:color w:val="222222"/>
                <w:sz w:val="20"/>
                <w:shd w:fill="FFFFFF" w:val="clear"/>
              </w:rPr>
              <w:t>0225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95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misol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67-2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18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A (SphU/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0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C (SphU/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6-6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Levetiracetam impurity E 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83881-51-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evicetirizine for system suitabilit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Mixture </w:t>
            </w:r>
            <w:r>
              <w:rPr>
                <w:b w:val="false"/>
                <w:bCs/>
                <w:lang w:val="en-US"/>
              </w:rPr>
              <w:t>of R,S-isom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7912-1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Levobunolol 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ocarni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927-89-9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</w:rPr>
              <w:t>6538-82-5</w:t>
            </w:r>
            <w:r>
              <w:rPr>
                <w:bCs/>
                <w:color w:val="222222"/>
                <w:sz w:val="20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Levocarnitine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</w:rPr>
              <w:t>130018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Levocetiriz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9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evodopa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199-7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evofloxacine hem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926-4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Licuros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-5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id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L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8-0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</w:rPr>
              <w:t>Lido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3-4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>Lidocaine N-oxide Lidocaine impurity B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idocaine related compound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28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noethylglycinexyli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idoca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5231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,2′-iminobis(N-(2,6-dimethylphenyl)acetamid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Lidoca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179-4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incomyc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hydrochlorid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9,</w:t>
            </w:r>
            <w:r>
              <w:rPr>
                <w:bCs/>
                <w:sz w:val="20"/>
              </w:rPr>
              <w:t xml:space="preserve"> 7</w:t>
            </w:r>
            <w:r>
              <w:rPr>
                <w:bCs/>
                <w:sz w:val="20"/>
                <w:lang w:val="uk-UA"/>
              </w:rPr>
              <w:t>,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>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80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inezoli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915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isinopril d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50-8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ysozym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52-8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6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12,9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900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N-ox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Loperamide</w:t>
            </w:r>
            <w:r>
              <w:rPr>
                <w:bCs/>
                <w:sz w:val="20"/>
                <w:lang w:val="en-US"/>
              </w:rPr>
              <w:t xml:space="preserve"> impurity F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Loperamide </w:t>
            </w:r>
            <w:r>
              <w:rPr>
                <w:bCs/>
                <w:sz w:val="20"/>
                <w:lang w:val="en-US"/>
              </w:rPr>
              <w:t>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79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ratad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29976-5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Carbethoxy-4-piperid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ratadine impurity H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750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6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riphenylmethan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G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1-7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ute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L-Lysine aescin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2,6-diaminohexanoic aci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pt-BR"/>
              </w:rPr>
              <w:t>escin 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657-2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6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y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L-Lysiny)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ngi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0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665-1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ysin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87-8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-Carnitine L-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7048-0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cysteine impurity B (SphU/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-Cysteine hydrochlor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L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Levomenthol </w:t>
            </w:r>
            <w:r>
              <w:rPr>
                <w:bCs/>
                <w:color w:val="222222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erification of the device for calculating the melting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L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70374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Lornoxic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018-0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gnesium DL-aspartate tetr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034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agnesium sulfate heptahu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6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L-</w:t>
            </w:r>
            <w:r>
              <w:rPr>
                <w:bCs/>
                <w:sz w:val="20"/>
                <w:lang w:val="en-US"/>
              </w:rPr>
              <w:t>m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10-1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nn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431-3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ben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0095-0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bic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fen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A (SPhU / Ph. Eur.)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2,3-dimethylanilin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125-3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loxic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683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Meloxicam impurity A </w:t>
            </w:r>
            <w:r>
              <w:rPr>
                <w:bCs/>
                <w:color w:val="222222"/>
                <w:sz w:val="20"/>
                <w:lang w:val="en-US" w:eastAsia="ru-RU"/>
              </w:rPr>
              <w:t>(SPhU / Ph. Eur. / USP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Piroxicam impurity K (SPhU / Ph. Eur.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05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Meloxicam impurity B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2333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loxicam</w:t>
            </w:r>
            <w:r>
              <w:rPr>
                <w:b w:val="false"/>
                <w:sz w:val="20"/>
                <w:lang w:val="en-US"/>
              </w:rPr>
              <w:t xml:space="preserve"> impurity</w:t>
            </w:r>
            <w:r>
              <w:rPr>
                <w:b w:val="false"/>
                <w:sz w:val="20"/>
              </w:rPr>
              <w:t xml:space="preserve"> С (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(Z)-N'-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Methylmeloxicam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 xml:space="preserve"> (</w:t>
            </w:r>
            <w:r>
              <w:rPr>
                <w:rStyle w:val="S1"/>
                <w:rFonts w:cs="Times New Roman"/>
                <w:b/>
                <w:bCs/>
                <w:caps/>
                <w:sz w:val="20"/>
                <w:lang w:val="en-US"/>
              </w:rPr>
              <w:t>USP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1636-1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lang w:val="en-US"/>
              </w:rPr>
              <w:t>Meloxicam</w:t>
            </w:r>
            <w:r>
              <w:rPr>
                <w:b w:val="false"/>
                <w:lang w:val="en-US"/>
              </w:rPr>
              <w:t xml:space="preserve"> impurity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D</w:t>
            </w:r>
            <w:r>
              <w:rPr>
                <w:b w:val="false"/>
              </w:rPr>
              <w:t xml:space="preserve">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-</w:t>
            </w:r>
            <w:r>
              <w:rPr>
                <w:bCs/>
                <w:sz w:val="20"/>
                <w:lang w:val="en-GB"/>
              </w:rPr>
              <w:t xml:space="preserve">Mentho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oment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en-US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nthol</w:t>
            </w:r>
            <w:r>
              <w:rPr>
                <w:bCs/>
                <w:sz w:val="20"/>
                <w:lang w:val="en-US"/>
              </w:rPr>
              <w:t xml:space="preserve"> and </w:t>
            </w:r>
            <w:r>
              <w:rPr>
                <w:bCs/>
                <w:sz w:val="20"/>
                <w:lang w:val="en-GB"/>
              </w:rPr>
              <w:t xml:space="preserve">isovaleric acid methyl ether </w:t>
            </w:r>
            <w:r>
              <w:rPr>
                <w:bCs/>
                <w:sz w:val="20"/>
                <w:lang w:val="en-US"/>
              </w:rPr>
              <w:t>(Valid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9-3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py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18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(4-methoxybenzyl)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4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epivaca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83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RS)-N-(2,6-dimethylphenyl)piperidine-2-carboxamide</w:t>
            </w:r>
          </w:p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Mepivacaine impurity B</w:t>
              </w:r>
            </w:hyperlink>
            <w:r>
              <w:rPr>
                <w:b w:val="false"/>
                <w:bCs/>
                <w:sz w:val="20"/>
                <w:lang w:val="en-GB"/>
              </w:rPr>
              <w:t xml:space="preserve"> </w:t>
            </w:r>
            <w:r>
              <w:rPr>
                <w:b w:val="false"/>
                <w:bCs/>
                <w:sz w:val="20"/>
              </w:rPr>
              <w:t>(Ph.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pivaca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</w:t>
            </w:r>
            <w:r>
              <w:rPr>
                <w:bCs/>
                <w:sz w:val="20"/>
              </w:rPr>
              <w:t>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7-3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 monohyd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Analg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2-5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Metamizole impurity A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 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Aminoantipyr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7-3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Desmethylmetami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Metamizol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6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m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formin impurity F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3-6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hionin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59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 – Methi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02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-76-3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ethyl parahydroxybenzoate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Nipaginu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258-5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hylethylpiridin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-methylescul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thylprednisol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01-9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thylprednisolone acepon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26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Ме</w:t>
            </w:r>
            <w:r>
              <w:rPr>
                <w:bCs/>
                <w:sz w:val="20"/>
                <w:lang w:val="en-US"/>
              </w:rPr>
              <w:t>thyluracil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uk-UA"/>
              </w:rPr>
              <w:t>7,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43-5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clopramid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en-US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2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onium dihyd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eton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ron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rizip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-(2,2,2-trimethylhydrazinium) propio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6966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3-methoxy-3-oxopropyl)-1,1,1-trimethylhydrazin-1-ium bro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donium dihydrat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392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prolol tartrat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3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ronidazol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82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ronidazole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6-2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ronidazole impurity A (SPhU 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2-methyl-4-nitroimida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color w:val="222222"/>
                <w:sz w:val="20"/>
                <w:lang w:val="en-US"/>
              </w:rPr>
              <w:t>2-methyl-5-nitro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35-4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anser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9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2832-8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Mi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717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sido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0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Xfm20100780"/>
                <w:sz w:val="20"/>
                <w:lang w:val="en-US"/>
              </w:rPr>
              <w:t>45267-1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Myramistin impurity 1,N-[3</w:t>
              <w:noBreakHyphen/>
              <w:t>(dimethylamino)propyl]myrist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Xfm58973077"/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М0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Xfm20100780"/>
                <w:sz w:val="20"/>
                <w:lang w:val="en-US"/>
              </w:rPr>
            </w:pPr>
            <w:r>
              <w:rPr>
                <w:sz w:val="20"/>
              </w:rPr>
              <w:t>585-8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sz w:val="20"/>
                <w:lang w:val="en-US"/>
              </w:rPr>
              <w:t>Malt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Xfm58973077"/>
                <w:sz w:val="20"/>
                <w:lang w:val="en-US"/>
              </w:rPr>
            </w:pPr>
            <w:r>
              <w:rPr>
                <w:rStyle w:val="Xfm58973077"/>
                <w:sz w:val="20"/>
                <w:lang w:val="en-US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0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Xfm20100780"/>
                <w:sz w:val="20"/>
                <w:lang w:val="en-US"/>
              </w:rPr>
            </w:pPr>
            <w:r>
              <w:rPr>
                <w:rStyle w:val="Xfm20100780"/>
                <w:sz w:val="20"/>
              </w:rPr>
              <w:t>67806-1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yramistin impurity 5, N-[3</w:t>
              <w:noBreakHyphen/>
              <w:t>(dimethylamino)propyl]myristamid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Xfm58973077"/>
                <w:sz w:val="20"/>
                <w:lang w:val="en-US"/>
              </w:rPr>
            </w:pPr>
            <w:r>
              <w:rPr>
                <w:rStyle w:val="Xfm58973077"/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5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FORM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608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latonin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methoxytrypt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17"/>
                <w:szCs w:val="17"/>
                <w:shd w:fill="FFFFFF" w:val="clear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  <w:r>
              <w:rPr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18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C (SPhU / 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olfenamic acid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17"/>
                <w:szCs w:val="17"/>
                <w:shd w:fill="FFFFFF" w:val="clear"/>
                <w:lang w:val="en-US"/>
              </w:rPr>
            </w:pPr>
            <w:r>
              <w:rPr>
                <w:color w:val="222222"/>
                <w:sz w:val="17"/>
                <w:szCs w:val="17"/>
                <w:shd w:fill="FFFFFF" w:val="clear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</w:t>
            </w:r>
            <w:r>
              <w:rPr>
                <w:bCs/>
                <w:color w:val="222222"/>
                <w:sz w:val="20"/>
                <w:shd w:fill="FFFFFF" w:val="clear"/>
              </w:rPr>
              <w:t>1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055-0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orphine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13, 9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956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onoammonium glycyrrh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6826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xi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338-7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yramistin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, 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277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albuph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lbuphine </w:t>
            </w:r>
            <w:r>
              <w:rPr>
                <w:bCs/>
                <w:sz w:val="20"/>
                <w:lang w:val="en-US"/>
              </w:rPr>
              <w:t>imput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hyl nalbuph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.02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32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 – naphthylacetylethylened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aphazoline (Naphtizine)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6-8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1-naphthyl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aphazoline (Naphtizine) impurity B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  <w:lang w:val="en-GB"/>
              </w:rPr>
              <w:t>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phtilen -1 – il) acetic acid </w:t>
            </w:r>
            <w:r>
              <w:rPr>
                <w:bCs/>
                <w:sz w:val="20"/>
                <w:lang w:val="en-GB"/>
              </w:rPr>
              <w:t>(1 – naphthylacetic ac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2520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bivol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2332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 xml:space="preserve">Nefopam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6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eostigmine metil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848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cergo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 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536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cergoline 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8-9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cot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co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9, 7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829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fedi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, 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035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fr-FR"/>
              </w:rPr>
              <w:t>Nifedipine impurity </w:t>
            </w:r>
            <w:r>
              <w:rPr>
                <w:bCs/>
                <w:color w:val="222222"/>
                <w:sz w:val="20"/>
                <w:lang w:val="en-GB"/>
              </w:rPr>
              <w:t>А</w:t>
            </w:r>
            <w:r>
              <w:rPr>
                <w:bCs/>
                <w:color w:val="222222"/>
                <w:sz w:val="20"/>
                <w:lang w:val="fr-FR"/>
              </w:rPr>
              <w:t> 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trophenylpyridine analogue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28-1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Dimethyl-2,6-dimethyl-4-(2-nitrosophenyl)pyridine-3,5-dicarboxy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Nifedipine nitros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6-4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ifurat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5-5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furox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keth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803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Nimesul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88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mesulide impurity C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2-phenoxy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22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nitro-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D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-4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trofu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2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6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2-5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(5-nitrofuran-2-yl)methylene diacetate</w:t>
            </w:r>
          </w:p>
          <w:p>
            <w:pPr>
              <w:pStyle w:val="TextBody"/>
              <w:jc w:val="left"/>
              <w:rPr/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itrofural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00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trox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4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(-)-</w:t>
            </w:r>
            <w:r>
              <w:rPr>
                <w:bCs/>
                <w:sz w:val="20"/>
                <w:lang w:val="en-US"/>
              </w:rPr>
              <w:t>Norepinephr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adren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341-1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epinephrine bi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458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r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N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furoxazide impurity B (SphU / Ph.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thyl parahydroxybenzoate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N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144-5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Naphazolin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1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Nothrombel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4-(2,3,4,5-tetramethoxybenzoyl)piperazine-1-carboximidamide hemifumar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775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690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(Octylamino)pyrid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(RS)-9,10-difluoro-3-methyl-7-oxo-2,3-dihydro-7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s-ES"/>
              </w:rPr>
              <w:t>-pyrido[1,2,3-de]-1,4-benzoxazine-6-carboxylic 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5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impurity E (SPhU / Ph. Eur.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related compound А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Levofloxacin related compound 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8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ean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О</w:t>
            </w:r>
            <w:r>
              <w:rPr>
                <w:b w:val="false"/>
                <w:bCs/>
                <w:sz w:val="20"/>
                <w:lang w:val="en-US"/>
              </w:rPr>
              <w:t>n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829-5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rli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1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iphenylphosphine ox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rlistat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 (</w:t>
            </w:r>
            <w:r>
              <w:rPr>
                <w:bCs/>
                <w:sz w:val="20"/>
                <w:lang w:val="en-US"/>
              </w:rPr>
              <w:t>US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3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rn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2580-8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-(2-methyl-5-nitro-1H-imidazol-1-yl)propane-1,2-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773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Ornidazole Ep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5-nitro-1-(oxiran-2-ylmethyl)-1H-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230-9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ornith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aspar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-Ethyl-N,N-dimethyl-[2-(2-methylbenzhydryloxy)ethyl]ammonium 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rphenadrine citrate impurity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18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uabain (Strophanthin 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9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e impurity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-methylac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40-3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xacillin sodium monogydra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4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x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333-9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li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naf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15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Oxymetazol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9119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Oxymetazoline impurity </w:t>
            </w:r>
            <w:r>
              <w:rPr>
                <w:bCs/>
                <w:color w:val="222222"/>
                <w:sz w:val="20"/>
                <w:shd w:fill="FFFFFF" w:val="clear"/>
              </w:rPr>
              <w:t>А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hd w:fill="FFFFFF" w:val="clear"/>
                <w:lang w:val="en-US"/>
              </w:rPr>
              <w:t>9,10,11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xytocin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О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103639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Ondansetrone hydrochlorid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579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ntoprazole sodium sesqu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2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apaver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, 7,</w:t>
            </w: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  <w:r>
              <w:rPr>
                <w:bCs/>
                <w:sz w:val="20"/>
                <w:lang w:val="uk-UA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Paracetamol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Paracetamol impurity A (SphU/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cetaminophe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3-3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Paracetamol impurity </w:t>
            </w:r>
            <w:r>
              <w:rPr>
                <w:bCs/>
                <w:color w:val="222222"/>
                <w:sz w:val="20"/>
              </w:rPr>
              <w:t>В</w:t>
            </w:r>
            <w:r>
              <w:rPr>
                <w:bCs/>
                <w:color w:val="222222"/>
                <w:sz w:val="20"/>
                <w:lang w:val="en-US"/>
              </w:rPr>
              <w:t> </w:t>
            </w:r>
            <w:r>
              <w:rPr>
                <w:bCs/>
                <w:color w:val="222222"/>
                <w:sz w:val="20"/>
                <w:lang w:val="en-GB"/>
              </w:rPr>
              <w:t>(SphU/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Acetaminophen related compound </w:t>
            </w:r>
            <w:r>
              <w:rPr>
                <w:bCs/>
                <w:color w:val="222222"/>
                <w:sz w:val="20"/>
                <w:lang w:val="en-US"/>
              </w:rPr>
              <w:t>B</w:t>
            </w:r>
            <w:r>
              <w:rPr>
                <w:bCs/>
                <w:color w:val="222222"/>
                <w:sz w:val="20"/>
                <w:lang w:val="en-GB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3-8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D (SphU/ Ph.Eur.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cetaminophen     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9-0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aracetamol impurity J (SPhU/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Acetaminophen related compound J (USP) Chloroacetanil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3-3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K (SphU/ Ph.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   </w:t>
            </w:r>
            <w:r>
              <w:rPr>
                <w:bCs/>
                <w:color w:val="222222"/>
                <w:sz w:val="20"/>
                <w:lang w:val="en-US"/>
              </w:rPr>
              <w:t>Mesalazine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  </w:t>
            </w:r>
            <w:r>
              <w:rPr>
                <w:bCs/>
                <w:color w:val="222222"/>
                <w:sz w:val="20"/>
                <w:lang w:val="en-US"/>
              </w:rPr>
              <w:t>Acetaminophen related compound K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4-aminophen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0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aracetamol impurity F (SphU/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cetaminophen related compound F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429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oxetine hydrochlorid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676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floxacin mesi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39809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n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93-0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ntoxif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ppermint o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7133-3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Perindopril </w:t>
            </w:r>
            <w:r>
              <w:rPr>
                <w:b w:val="false"/>
                <w:bCs/>
                <w:i/>
                <w:sz w:val="20"/>
                <w:lang w:val="en-US"/>
              </w:rPr>
              <w:t>tert</w:t>
            </w:r>
            <w:r>
              <w:rPr>
                <w:b w:val="false"/>
                <w:bCs/>
                <w:sz w:val="20"/>
                <w:lang w:val="en-US"/>
              </w:rPr>
              <w:t>-butyl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645-5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rmeth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16-4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Pyrrolid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Piracetam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Phenacetin </w:t>
            </w:r>
            <w:r>
              <w:rPr>
                <w:bCs/>
                <w:color w:val="000000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8-9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-Phenylpyrrolidin-2-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3-1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Phenind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-2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i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6-6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eniramine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mpurity B 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</w:rPr>
              <w:t xml:space="preserve">hensuccin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GB"/>
              </w:rPr>
              <w:t>P0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118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GB"/>
              </w:rPr>
              <w:t>Phenyl salic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P0327</w:t>
            </w:r>
            <w:r>
              <w:rPr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18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henyl salicyl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lang w:val="en-US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yl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7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ephr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01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eniramine 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(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SphU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/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281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osphatidylcholine eg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196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henylephrine impurity AA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(4R)-4,6-dihydroxy-N-methyl-1,2,3,4-tetrahydroisoquin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hthalylsulfathiazole Phthalazol</w:t>
            </w:r>
            <w:r>
              <w:rPr>
                <w:bCs/>
                <w:sz w:val="20"/>
                <w:lang w:val="en-US"/>
              </w:rPr>
              <w:t xml:space="preserve">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thiv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15-8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y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803-6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cloxy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locarp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7, </w:t>
            </w: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P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-pin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05-0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ribed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perazine adip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1-7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7,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3934-7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 – oxopyrrolidin – 1 – yl) acetic acid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Piracetam impurity D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8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iro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94208-50-5 (</w:t>
            </w:r>
            <w:r>
              <w:rPr>
                <w:bCs/>
                <w:sz w:val="20"/>
              </w:rPr>
              <w:t>?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DL-aspartat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24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Pitofen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0556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2-[4-(2-</w:t>
            </w:r>
            <w:r>
              <w:rPr>
                <w:b w:val="false"/>
                <w:bCs/>
                <w:sz w:val="20"/>
                <w:lang w:val="en-US"/>
              </w:rPr>
              <w:t>piperidin</w:t>
            </w:r>
            <w:r>
              <w:rPr>
                <w:b w:val="false"/>
                <w:bCs/>
                <w:sz w:val="20"/>
              </w:rPr>
              <w:t>-1-</w:t>
            </w:r>
            <w:r>
              <w:rPr>
                <w:b w:val="false"/>
                <w:bCs/>
                <w:sz w:val="20"/>
                <w:lang w:val="en-US"/>
              </w:rPr>
              <w:t>ylethoxy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  <w:lang w:val="en-US"/>
              </w:rPr>
              <w:t>benzo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benzoi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acid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itofeno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latyphyllin hydrotart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7447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598-7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otassiu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rot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590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otassium sorb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3-3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vidone (Plasdone К-2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1217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Р</w:t>
            </w:r>
            <w:r>
              <w:rPr>
                <w:b w:val="false"/>
                <w:bCs/>
                <w:sz w:val="20"/>
                <w:lang w:val="en-US"/>
              </w:rPr>
              <w:t xml:space="preserve">ramipexole dihydrochloride monohydr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dniso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  <w:lang w:val="ru-RU"/>
              </w:rPr>
              <w:t>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5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ednisol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1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7,</w:t>
            </w:r>
            <w:r>
              <w:rPr>
                <w:bCs/>
                <w:sz w:val="20"/>
              </w:rPr>
              <w:t xml:space="preserve"> 9 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8553-5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gaba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312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impurity A (Ph</w:t>
            </w:r>
            <w:r>
              <w:rPr>
                <w:bCs/>
                <w:color w:val="222222"/>
                <w:sz w:val="20"/>
                <w:lang w:val="uk-UA"/>
              </w:rPr>
              <w:t>.</w:t>
            </w:r>
            <w:r>
              <w:rPr>
                <w:bCs/>
                <w:color w:val="222222"/>
                <w:sz w:val="20"/>
                <w:lang w:val="en-US"/>
              </w:rPr>
              <w:t>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  related compound C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lac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18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Methylethyl (2RS)-2-hydroxy-2-phenylace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regabalin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1-5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l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4496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(RS)-N-(4-methylphenyl)-2-(propylamino)propan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lang w:val="fr-FR"/>
              </w:rPr>
              <w:t>rilocaine impurity E  (Ph.Eur)</w:t>
            </w:r>
            <w:r>
              <w:rPr>
                <w:b w:val="false"/>
                <w:bCs/>
                <w:sz w:val="20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SP Prilocaine Related Compound B 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630-9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f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0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roca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geste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0753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8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ropranolol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1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ropyl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lparab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>ipazol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</w:t>
            </w:r>
            <w:r>
              <w:rPr>
                <w:bCs/>
                <w:sz w:val="20"/>
                <w:lang w:val="en-GB"/>
              </w:rPr>
              <w:t>ropylene gly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9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i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tamine Sulf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-9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az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5, </w:t>
            </w: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ido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3,</w:t>
            </w:r>
            <w:r>
              <w:rPr>
                <w:bCs/>
                <w:sz w:val="20"/>
              </w:rPr>
              <w:t xml:space="preserve">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4-</w:t>
            </w:r>
            <w:r>
              <w:rPr>
                <w:b w:val="false"/>
                <w:bCs/>
                <w:sz w:val="20"/>
                <w:lang w:val="en-US"/>
              </w:rPr>
              <w:t>deoxy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hydrochlorid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.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Eur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,3</w:t>
            </w:r>
            <w:r>
              <w:rPr>
                <w:bCs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6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gal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0103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mec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7, </w:t>
            </w: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99061-9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uer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74-7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Quetiap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29218-1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Quetiapine </w:t>
            </w:r>
            <w:r>
              <w:rPr>
                <w:bCs/>
                <w:color w:val="222222"/>
                <w:sz w:val="20"/>
                <w:lang w:val="en-US"/>
              </w:rPr>
              <w:t>fuma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impurity </w:t>
            </w:r>
            <w:r>
              <w:rPr>
                <w:bCs/>
                <w:color w:val="222222"/>
                <w:sz w:val="20"/>
                <w:lang w:val="en-US"/>
              </w:rPr>
              <w:t>I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Quetiapine desethoxy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976-9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bepr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7333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mip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6357-5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nitid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356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[[5-[[(2-aminoethyl)thio]methyl]furan-2-yl]methyl]-dimethylamin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Ranitidine impurity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8-0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bamip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0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eserp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791-0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av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078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3231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bonuc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8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bofla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  <w:lang w:val="en-US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R</w:t>
            </w:r>
            <w:r>
              <w:rPr>
                <w:bCs/>
                <w:sz w:val="20"/>
              </w:rPr>
              <w:t>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oxin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744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luz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06266-06-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s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5202-6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zatriptan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7098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osuvastatin calc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66789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ivaroxaba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20283-92-5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3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79645-2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Tobramy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86475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7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 (free bas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evefenac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22-7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butamol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7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3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alicylic acid impurity B (SphU/Ph. Eur./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4-</w:t>
            </w:r>
            <w:r>
              <w:rPr>
                <w:bCs/>
                <w:color w:val="222222"/>
                <w:sz w:val="20"/>
                <w:lang w:val="en-US"/>
              </w:rPr>
              <w:t>hydroxyisophthalic 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nguiritrine (mixture of sanguinarine hydrosulfate and heleritrine hydrosulf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12-8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erine (D-s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2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,L- Se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592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ta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</w:t>
            </w:r>
            <w:r>
              <w:rPr>
                <w:bCs/>
                <w:color w:val="222222"/>
                <w:sz w:val="20"/>
                <w:shd w:fill="FFFFFF" w:val="clear"/>
              </w:rPr>
              <w:t>1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ertra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599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ldenafil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902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mvasta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ta-sitost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ceta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31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 acetat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 xml:space="preserve">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05-3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lg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odium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589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odium butane-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4-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47-1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  <w:lang w:val="ru-RU"/>
              </w:rPr>
              <w:t>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7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1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or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n hydrocarb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hyalur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0789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15"/>
                <w:szCs w:val="15"/>
                <w:shd w:fill="FFFFFF" w:val="clear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L(S)-lactate solution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0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81-5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metabisulf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880-4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oxodihydroacridinylacetat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ovir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40-4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odium picosulf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7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odium sulfi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orb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.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-1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8</w:t>
            </w:r>
            <w:r>
              <w:rPr>
                <w:bCs/>
                <w:sz w:val="20"/>
                <w:lang w:val="en-US"/>
              </w:rPr>
              <w:t xml:space="preserve"> (two </w:t>
            </w:r>
            <w:r>
              <w:rPr>
                <w:bCs/>
                <w:sz w:val="20"/>
                <w:lang w:val="en-GB"/>
              </w:rPr>
              <w:t>v</w:t>
            </w:r>
            <w:r>
              <w:rPr>
                <w:bCs/>
                <w:sz w:val="20"/>
                <w:lang w:val="en-US"/>
              </w:rPr>
              <w:t>iales in pack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-5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Sucr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3-4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ulfamethoxazol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,</w:t>
            </w:r>
            <w:r>
              <w:rPr>
                <w:bCs/>
                <w:sz w:val="20"/>
                <w:lang w:val="en-US"/>
              </w:rPr>
              <w:t xml:space="preserve"> 6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13, 9,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lfanilam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045-5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ethyl 2 methoxy-5-sulphamoybenzoate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pi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8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treptoci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solub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6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u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  <w:lang w:val="en-US"/>
              </w:rPr>
              <w:t>fadim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81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Sulfadimidine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0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1496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Sacubitril 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-1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fathiazole (norsulfazole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lfathi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fathiazole sodium hex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76-1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116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ulpiride impurity </w:t>
            </w:r>
            <w:r>
              <w:rPr>
                <w:bCs/>
                <w:color w:val="222222"/>
                <w:sz w:val="20"/>
                <w:shd w:fill="FFFFFF" w:val="clear"/>
              </w:rPr>
              <w:t>А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sulp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ide impurity</w:t>
            </w:r>
            <w:r>
              <w:rPr>
                <w:bCs/>
                <w:color w:val="222222"/>
                <w:sz w:val="20"/>
                <w:lang w:val="en-US"/>
              </w:rPr>
              <w:t> 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purity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39756-2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Sildenafil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Sildenafil impurity F </w:t>
            </w:r>
            <w:r>
              <w:rPr>
                <w:color w:val="222222"/>
                <w:sz w:val="20"/>
                <w:lang w:val="en-US" w:eastAsia="ru-RU"/>
              </w:rPr>
              <w:t>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N-desmethyl sildena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Sildenafil impurity </w:t>
            </w:r>
            <w:r>
              <w:rPr>
                <w:color w:val="000000"/>
                <w:sz w:val="20"/>
                <w:shd w:fill="FFFFFF" w:val="clear"/>
              </w:rPr>
              <w:t>С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362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umatripta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[3-[2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imethylamin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1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hydroxym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)-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ind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methylmethanesulphonamid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Sumatriptan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Sanguisorba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xstract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-1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ynoestrol (hexoestrol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nthomycinu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D, L- Chlorampheni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4965-2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amoxifen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12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463-1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msulos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1-5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an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7-3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u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8628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erbinaf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451-0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erpin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</w:rPr>
              <w:t>etracyc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4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etryzoline hudrochlor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etrahydrozoline hu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1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T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769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>α-Тocopher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8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azole (Methimazo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0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i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-0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(4-methyl-1.3-thiazol-5-yl)eth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lang w:val="en-US"/>
              </w:rPr>
              <w:t>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3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en-GB"/>
              </w:rPr>
              <w:t>-</w:t>
            </w:r>
            <w:r>
              <w:rPr>
                <w:sz w:val="20"/>
                <w:lang w:val="en-US"/>
              </w:rPr>
              <w:t>amino</w:t>
            </w:r>
            <w:r>
              <w:rPr>
                <w:sz w:val="20"/>
                <w:lang w:val="en-GB"/>
              </w:rPr>
              <w:t>-2-methyl-5-</w:t>
            </w:r>
            <w:r>
              <w:rPr>
                <w:sz w:val="20"/>
                <w:lang w:val="en-US"/>
              </w:rPr>
              <w:t>pyrimidin</w:t>
            </w:r>
            <w:r>
              <w:rPr>
                <w:sz w:val="20"/>
                <w:lang w:val="en-GB"/>
              </w:rPr>
              <w:t>yl)meth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2986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Tobra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9-3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oth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  <w:lang w:val="ru-RU"/>
              </w:rPr>
              <w:t>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5591-6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lo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7172-6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hiotriazol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ium tizo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e salt tiazo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</w:t>
            </w:r>
            <w:r>
              <w:rPr>
                <w:bCs/>
                <w:sz w:val="20"/>
                <w:lang w:val="en-US"/>
              </w:rPr>
              <w:t>, 12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02-8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orpholinium tiazotate impurity A </w:t>
            </w:r>
            <w:r>
              <w:rPr>
                <w:bCs/>
                <w:sz w:val="20"/>
                <w:lang w:val="en-GB"/>
              </w:rPr>
              <w:t>SPh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A SPh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acetyl-3-thiosemicarb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71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3-</w:t>
            </w:r>
            <w:r>
              <w:rPr>
                <w:bCs/>
                <w:sz w:val="20"/>
                <w:lang w:val="en-US"/>
              </w:rPr>
              <w:t>methyl</w:t>
            </w:r>
            <w:r>
              <w:rPr>
                <w:bCs/>
                <w:sz w:val="20"/>
                <w:lang w:val="en-GB"/>
              </w:rPr>
              <w:t>-1,2,4-</w:t>
            </w:r>
            <w:r>
              <w:rPr>
                <w:bCs/>
                <w:sz w:val="20"/>
                <w:lang w:val="en-US"/>
              </w:rPr>
              <w:t>triazol</w:t>
            </w:r>
            <w:r>
              <w:rPr>
                <w:bCs/>
                <w:sz w:val="20"/>
                <w:lang w:val="en-GB"/>
              </w:rPr>
              <w:t>-5-</w:t>
            </w:r>
            <w:r>
              <w:rPr>
                <w:bCs/>
                <w:sz w:val="20"/>
                <w:lang w:val="en-US"/>
              </w:rPr>
              <w:t>th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rpholinium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tiazotate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lang w:val="en-GB"/>
              </w:rPr>
              <w:t xml:space="preserve"> SPh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B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hre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623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huj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44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peris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37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′-Methylpropiopheno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390-5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-(4-methylphenyl)-prop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9004-0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trazu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52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83-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y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240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GB"/>
              </w:rPr>
              <w:t>Topiramate impurity </w:t>
            </w:r>
            <w:r>
              <w:rPr>
                <w:bCs/>
                <w:color w:val="222222"/>
                <w:sz w:val="20"/>
              </w:rPr>
              <w:t>А</w:t>
            </w:r>
            <w:r>
              <w:rPr>
                <w:bCs/>
                <w:color w:val="222222"/>
                <w:sz w:val="20"/>
                <w:lang w:val="en-US"/>
              </w:rPr>
              <w:t> (SphU/Ph.Eur.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iacetone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T</w:t>
            </w:r>
            <w:r>
              <w:rPr>
                <w:bCs/>
                <w:color w:val="000000"/>
                <w:sz w:val="20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6881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,3-О-(1-methylethylidene)-B-D–fructopyranose sulfa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piramat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11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rasemid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197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anex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543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krezan (oxyethylammonium methylphenoxyacet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 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0</w:t>
            </w:r>
            <w:r>
              <w:rPr>
                <w:bCs/>
                <w:sz w:val="20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6-2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am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ri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40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Trifluoper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  <w:lang w:val="en-US"/>
              </w:rPr>
              <w:t>6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  <w:lang w:val="en-US"/>
              </w:rPr>
              <w:t>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1171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metaz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5826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ropi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0404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oven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73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yptop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en-US"/>
              </w:rPr>
              <w:t>SPHU 2.2.56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yr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1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048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8-1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rsodeoxy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-1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(2.2.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862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sar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863-2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B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52652-7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С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04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nco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3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nil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-1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erapami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7-3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Vicasol</w:t>
            </w:r>
            <w:r>
              <w:rPr>
                <w:bCs/>
                <w:sz w:val="20"/>
                <w:lang w:val="uk-UA"/>
              </w:rPr>
              <w:t xml:space="preserve"> (</w:t>
            </w:r>
            <w:r>
              <w:rPr>
                <w:bCs/>
                <w:sz w:val="20"/>
                <w:lang w:val="en-US"/>
              </w:rPr>
              <w:t>Menadione sodium bisulfi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771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borone (phenicabera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617-9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V</w:t>
            </w:r>
            <w:r>
              <w:rPr>
                <w:b w:val="false"/>
                <w:bCs/>
                <w:sz w:val="20"/>
              </w:rPr>
              <w:t>inc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971-0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0163-5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Vinpocetine impurity A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Vinpocetine impurity B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327-9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Vinpocetine impurity D 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V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274901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Vildaglip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0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arfarin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37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antinol nicot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Xerofo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9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yl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8-3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ylometaz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X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266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Xylometazoline 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.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ur.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Y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1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Yohimb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 xml:space="preserve">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</w:t>
            </w:r>
            <w:r>
              <w:rPr>
                <w:bCs/>
                <w:sz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165800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Zoledronic acid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Z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264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lmitrip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200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pic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Z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91756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toricoxib </w:t>
            </w:r>
            <w:r>
              <w:rPr>
                <w:color w:val="000000"/>
                <w:sz w:val="20"/>
                <w:lang w:val="en-US" w:eastAsia="ru-RU"/>
              </w:rPr>
              <w:t>impurity 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 </w:t>
            </w:r>
            <w:r>
              <w:rPr>
                <w:color w:val="222222"/>
                <w:sz w:val="20"/>
                <w:lang w:val="en-US" w:eastAsia="ru-RU"/>
              </w:rPr>
              <w:t>(Z)-N-(2-chloro-3-(dimethylamino)allylidene)-N-methylmethanaminium hexafluoro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Z</w:t>
            </w:r>
            <w:r>
              <w:rPr>
                <w:bCs/>
                <w:color w:val="222222"/>
                <w:sz w:val="20"/>
                <w:shd w:fill="FFFFFF" w:val="clear"/>
              </w:rPr>
              <w:t>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7440</w:t>
            </w:r>
            <w:r>
              <w:rPr>
                <w:bCs/>
                <w:color w:val="000000"/>
                <w:sz w:val="20"/>
                <w:shd w:fill="FFFFFF" w:val="clear"/>
              </w:rPr>
              <w:t>-66-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Zi</w:t>
            </w:r>
            <w:r>
              <w:rPr>
                <w:bCs/>
                <w:color w:val="222222"/>
                <w:sz w:val="20"/>
                <w:shd w:fill="FFFFFF" w:val="clear"/>
              </w:rPr>
              <w:t>n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Sp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Sp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-7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thopr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094598-7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Sildenafil impurity B    (Ph. Eur.)                   Sildenafil N-oxide</w:t>
            </w:r>
            <w:r>
              <w:rPr>
                <w:bCs/>
                <w:color w:val="000000"/>
                <w:sz w:val="20"/>
              </w:rPr>
              <w:t> (</w:t>
            </w:r>
            <w:r>
              <w:rPr>
                <w:bCs/>
                <w:color w:val="000000"/>
                <w:sz w:val="20"/>
                <w:lang w:val="en-US"/>
              </w:rPr>
              <w:t>USP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R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755711-09-2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Ranolazine related compound B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380204-72-8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0"/>
                  <w:lang w:val="en-GB"/>
                </w:rPr>
                <w:t>Ranolazine related compound D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rStyle w:val="Xfm89164636"/>
                <w:sz w:val="20"/>
              </w:rPr>
              <w:t>2941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pidacrine impurity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US"/>
              </w:rPr>
              <w:t>1-amino-2-cyano-1-cyclopent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709-44-4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1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3-carboxypropanamido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690-12-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2 Hydrochloride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5-ethoxy-4-methyl-5-oxo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0-7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3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3R,5S)-5-([1,1'-biphenyl]-4-ylmethyl)-3-methylpyrrolidin-2-on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1-8</w:t>
            </w:r>
          </w:p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4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4-carboxy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2459446-54-7</w:t>
            </w:r>
          </w:p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4-((3R,5S)-5-([1,1'-biphenyl]-4-ylmethyl)-3-methyl-2-oxopyrrolidin-1-yl)-4-oxobu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639970-62-9</w:t>
            </w:r>
          </w:p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2,5-dioxopyrrolidin-1-yl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480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</w:t>
            </w:r>
            <w:r>
              <w:rPr>
                <w:bCs/>
                <w:color w:val="222222"/>
                <w:sz w:val="20"/>
              </w:rPr>
              <w:t>eneciph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5294-61-1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0"/>
                  <w:lang w:val="en-GB"/>
                </w:rPr>
                <w:t>Ranolazine related compound </w:t>
              </w:r>
              <w:r>
                <w:rPr>
                  <w:rStyle w:val="InternetLink"/>
                  <w:bCs/>
                  <w:sz w:val="20"/>
                </w:rPr>
                <w:t>С</w:t>
              </w:r>
              <w:r>
                <w:rPr>
                  <w:rStyle w:val="InternetLink"/>
                  <w:bCs/>
                  <w:sz w:val="20"/>
                  <w:lang w:val="en-US"/>
                </w:rPr>
                <w:t> </w:t>
              </w:r>
              <w:r>
                <w:rPr>
                  <w:rStyle w:val="InternetLink"/>
                  <w:bCs/>
                  <w:sz w:val="20"/>
                  <w:lang w:val="en-GB"/>
                </w:rPr>
                <w:t>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60844-75-7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ethyl ester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Febuxostat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2-(3-cyano-4-isobutoxyphenyl)-4-methyl-5-thiazolecarboxylat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239233-86-3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 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amid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4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2-[3-carbamoyl-4-(2-methylpropoxy)phenyl]-4-methyl-1,3-thiazole-5-carboxyl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476465-11-7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BX-DE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8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3-Descyano-3-ethoxycarbonyl Febuxosta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51-7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 (Ph. Eur.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L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uk-UA"/>
              </w:rPr>
              <w:t>87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 impurity A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Bupivacaine impurity F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related compound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 A (U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SP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2,6-Dimethyl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</w:t>
            </w:r>
            <w:r>
              <w:rPr>
                <w:bCs/>
                <w:color w:val="222222"/>
                <w:sz w:val="20"/>
                <w:lang w:val="en-US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</w:rPr>
              <w:t>Р0</w:t>
            </w:r>
            <w:r>
              <w:rPr>
                <w:bCs/>
                <w:color w:val="222222"/>
                <w:sz w:val="20"/>
                <w:lang w:val="en-US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uk-UA"/>
              </w:rPr>
            </w:pPr>
            <w:r>
              <w:rPr>
                <w:bCs/>
                <w:color w:val="222222"/>
                <w:sz w:val="20"/>
              </w:rPr>
              <w:t>199739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</w:rPr>
              <w:t>Paliperidone palmi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E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25855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Etoricoxib impurit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toricoxib N1’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Herb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lang w:val="en-US"/>
        </w:rPr>
      </w:r>
    </w:p>
    <w:tbl>
      <w:tblPr>
        <w:tblW w:w="1595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4645"/>
        <w:gridCol w:w="720"/>
        <w:gridCol w:w="1080"/>
        <w:gridCol w:w="4230"/>
        <w:gridCol w:w="1080"/>
        <w:gridCol w:w="1530"/>
        <w:gridCol w:w="1696"/>
        <w:gridCol w:w="24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 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nograph/Spec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Alder extract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Aln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Alder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lack chokeber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Aroniae melanocarp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Black chokeberry fruit dried», «Black chokeberry fruit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07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dentis cer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Bur-marigold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GB"/>
              </w:rPr>
              <w:t>01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ily of the valley extract dry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lendulos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Calendula flower», «Calendula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07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ntau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Centauri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Centaury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7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Hazel extrac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Corili extractum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Hazel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8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ological standard preparation of lily of the valley</w:t>
            </w:r>
            <w:r>
              <w:rPr>
                <w:b w:val="false"/>
                <w:bCs/>
                <w:sz w:val="20"/>
              </w:rPr>
              <w:t xml:space="preserve">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</w:t>
            </w:r>
            <w:r>
              <w:rPr>
                <w:b w:val="false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ssential oil (Dauci carotae aetherole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xtract (Dauci carot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.00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Е05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assa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Echinaceae Purpureae extractum ad quantita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06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quisetum palu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mitory </w:t>
            </w:r>
            <w:r>
              <w:rPr>
                <w:bCs/>
                <w:sz w:val="20"/>
                <w:lang w:val="en-GB"/>
              </w:rPr>
              <w:t>extract dry</w:t>
            </w:r>
            <w:r>
              <w:rPr>
                <w:bCs/>
                <w:sz w:val="20"/>
                <w:lang w:val="en-US"/>
              </w:rPr>
              <w:t xml:space="preserve"> Fumariae extract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Fumittory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nkgo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Ginkg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447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mmortele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Helichrys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Immortele flower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48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lissa extract 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eliss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Meliss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9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ilk-tristle 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ilyb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ilk-thistl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yrtilli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US"/>
              </w:rPr>
              <w:t>SPhU monographs «Bilberry leaf», «Bilberry branch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eppermint extract (</w:t>
            </w:r>
            <w:r>
              <w:rPr>
                <w:b w:val="false"/>
                <w:bCs/>
                <w:sz w:val="20"/>
              </w:rPr>
              <w:t xml:space="preserve">Menthae piperitae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Peppermint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05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Java te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Ortosiph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fr-FR"/>
              </w:rPr>
              <w:t>SPhU monograph «Java te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7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Restharrow extract dr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Ononidis arvens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stharrow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le coneflower extract (Echinaceae Pallid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Kudzuvine extract dry (Puerariae lobatae radix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 «Kudzuvine root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identification (Echinaceae purpureae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florae herbae extractum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on flower dry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e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rd cherry extract (</w:t>
            </w:r>
            <w:r>
              <w:rPr>
                <w:b w:val="false"/>
                <w:bCs/>
                <w:sz w:val="20"/>
              </w:rPr>
              <w:t xml:space="preserve">Padi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Cs/>
                <w:sz w:val="20"/>
                <w:lang w:val="en-US"/>
              </w:rPr>
              <w:t xml:space="preserve">Bird cherry fruits 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ak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Quercu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Oak bark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3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oselle extract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Hibisc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Rosell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g rose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Ros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Dog ros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uwolfia dry extract (Rauwolfia vomitoria root total alkalo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Rasperry extract</w:t>
            </w:r>
            <w:r>
              <w:rPr>
                <w:rFonts w:cs="Arial"/>
                <w:b w:val="false"/>
                <w:bCs/>
                <w:sz w:val="20"/>
                <w:lang w:val="en-US"/>
              </w:rPr>
              <w:t xml:space="preserve"> (Rubi idae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asperry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urrant extract (Ribis nigri  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en-US"/>
              </w:rPr>
              <w:t>SphU monographs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dried»,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enn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enn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Senna leaf and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8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Baical skullcap extract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(Scutellariae baicalensi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lae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Tormentil», «Tormentil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7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Red clover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Trifolium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d clover inflorescenc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8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>Caltrop extract dry (Tribuli terrestr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ltrop herb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6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Valerian extract for identification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alerianea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alerian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7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rrow-wood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iburnum opul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Arrrow-wood </w:t>
            </w:r>
            <w:r>
              <w:rPr>
                <w:bCs/>
                <w:iCs/>
                <w:sz w:val="20"/>
                <w:lang w:val="en-US"/>
              </w:rPr>
              <w:t>bark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8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Vinca extract (Vinc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inc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Abbreviation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tbl>
      <w:tblPr>
        <w:tblW w:w="1428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0"/>
        <w:gridCol w:w="810"/>
        <w:gridCol w:w="66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ption Spectrophotometry, Infrar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ed Impur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mass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Refractive Index (for analytical procedure validatio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ratio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solution test for dosage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size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ity of dosage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id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exclusion chromatograph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 of alkyl compon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-layer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Qualification/Calibration of the equip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hor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Determination of nitrogen by sulfuric acid diges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suitability for Chromatographic Separation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rota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Ultraviolet and Vi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absorption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Infr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agnetic resonance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-mass dis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type w:val="nextPage"/>
      <w:pgSz w:orient="landscape" w:w="16838" w:h="11906"/>
      <w:pgMar w:left="709" w:right="1134" w:gutter="0" w:header="0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-Identity-H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3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">
    <w:name w:val="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Normal1">
    <w:name w:val="normal1"/>
    <w:qFormat/>
    <w:rPr>
      <w:b w:val="false"/>
      <w:bCs w:val="false"/>
      <w:i w:val="false"/>
      <w:iCs w:val="false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Xfmc3">
    <w:name w:val="xfmc3"/>
    <w:basedOn w:val="1"/>
    <w:qFormat/>
    <w:rPr/>
  </w:style>
  <w:style w:type="character" w:styleId="Xfm94369454">
    <w:name w:val="xfm_94369454"/>
    <w:basedOn w:val="1"/>
    <w:qFormat/>
    <w:rPr/>
  </w:style>
  <w:style w:type="character" w:styleId="Xfm70709312">
    <w:name w:val="xfm_7070931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302">
    <w:name w:val="230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9137904">
    <w:name w:val="xfm_39137904"/>
    <w:basedOn w:val="Style5"/>
    <w:qFormat/>
    <w:rPr/>
  </w:style>
  <w:style w:type="character" w:styleId="Xfm67300589">
    <w:name w:val="xfm_67300589"/>
    <w:qFormat/>
    <w:rPr/>
  </w:style>
  <w:style w:type="character" w:styleId="Style6">
    <w:name w:val="Основной текст Знак"/>
    <w:qFormat/>
    <w:rPr>
      <w:b/>
      <w:sz w:val="22"/>
      <w:lang w:val="uk-UA" w:eastAsia="zh-CN"/>
    </w:rPr>
  </w:style>
  <w:style w:type="character" w:styleId="Fontstyle01">
    <w:name w:val="fontstyle01"/>
    <w:basedOn w:val="Style5"/>
    <w:qFormat/>
    <w:rPr>
      <w:rFonts w:ascii="NewtonC-Identity-H;Times New Roman" w:hAnsi="NewtonC-Identity-H;Times New Roman" w:cs="NewtonC-Identity-H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Xfm89164636">
    <w:name w:val="xfm_89164636"/>
    <w:qFormat/>
    <w:rPr/>
  </w:style>
  <w:style w:type="character" w:styleId="Xfm20100780">
    <w:name w:val="xfm_20100780"/>
    <w:qFormat/>
    <w:rPr/>
  </w:style>
  <w:style w:type="character" w:styleId="Xfm58973077">
    <w:name w:val="xfm_58973077"/>
    <w:qFormat/>
    <w:rPr/>
  </w:style>
  <w:style w:type="character" w:styleId="Xfm28919223">
    <w:name w:val="xfm_289192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5" w:right="0" w:hanging="0"/>
      <w:jc w:val="both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1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mmentSubject1">
    <w:name w:val="Comment Subject1"/>
    <w:basedOn w:val="15"/>
    <w:next w:val="15"/>
    <w:qFormat/>
    <w:pPr/>
    <w:rPr>
      <w:b/>
      <w:bCs/>
    </w:rPr>
  </w:style>
  <w:style w:type="paragraph" w:styleId="1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kern w:val="2"/>
      <w:sz w:val="32"/>
      <w:szCs w:val="24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edqm.eu/4DLink1/4DCGI/Web_View/mono/1242" TargetMode="External"/><Relationship Id="rId3" Type="http://schemas.openxmlformats.org/officeDocument/2006/relationships/hyperlink" Target="https://www.sigmaaldrich.com/catalog/search?term=20283-92-5&amp;interface=CAS No.&amp;lang=en&amp;region=US&amp;focus=product" TargetMode="External"/><Relationship Id="rId4" Type="http://schemas.openxmlformats.org/officeDocument/2006/relationships/hyperlink" Target="http://sphu.org/wp-content/uploads/2022/01/Ranolazine_Impurities.jpg" TargetMode="External"/><Relationship Id="rId5" Type="http://schemas.openxmlformats.org/officeDocument/2006/relationships/hyperlink" Target="http://sphu.org/wp-content/uploads/2022/01/Ranolazine_RC_B.png" TargetMode="External"/><Relationship Id="rId6" Type="http://schemas.openxmlformats.org/officeDocument/2006/relationships/hyperlink" Target="http://sphu.org/wp-content/uploads/2022/01/Ranolazine_Impurities.jpg" TargetMode="External"/><Relationship Id="rId7" Type="http://schemas.openxmlformats.org/officeDocument/2006/relationships/hyperlink" Target="http://sphu.org/wp-content/uploads/2022/01/Ranolazine_RC_D.png" TargetMode="External"/><Relationship Id="rId8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9" Type="http://schemas.openxmlformats.org/officeDocument/2006/relationships/hyperlink" Target="http://sphu.org/wp-content/uploads/2021/11/S0941.pdf" TargetMode="External"/><Relationship Id="rId10" Type="http://schemas.openxmlformats.org/officeDocument/2006/relationships/hyperlink" Target="http://sphu.org/wp-content/uploads/2021/11/S0941.pdf" TargetMode="External"/><Relationship Id="rId11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2" Type="http://schemas.openxmlformats.org/officeDocument/2006/relationships/hyperlink" Target="http://sphu.org/wp-content/uploads/2021/11/S0943.pdf" TargetMode="External"/><Relationship Id="rId13" Type="http://schemas.openxmlformats.org/officeDocument/2006/relationships/hyperlink" Target="http://sphu.org/wp-content/uploads/2021/11/S0943.pdf" TargetMode="External"/><Relationship Id="rId14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5" Type="http://schemas.openxmlformats.org/officeDocument/2006/relationships/hyperlink" Target="http://sphu.org/wp-content/uploads/2021/11/S0944.pdf" TargetMode="External"/><Relationship Id="rId16" Type="http://schemas.openxmlformats.org/officeDocument/2006/relationships/hyperlink" Target="http://sphu.org/wp-content/uploads/2021/11/S0944.pdf" TargetMode="External"/><Relationship Id="rId17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8" Type="http://schemas.openxmlformats.org/officeDocument/2006/relationships/hyperlink" Target="http://sphu.org/wp-content/uploads/2021/11/S0945.pdf" TargetMode="External"/><Relationship Id="rId19" Type="http://schemas.openxmlformats.org/officeDocument/2006/relationships/hyperlink" Target="http://sphu.org/wp-content/uploads/2021/11/S0945.pdf" TargetMode="External"/><Relationship Id="rId20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1" Type="http://schemas.openxmlformats.org/officeDocument/2006/relationships/hyperlink" Target="http://sphu.org/wp-content/uploads/2021/11/S0946.pdf" TargetMode="External"/><Relationship Id="rId22" Type="http://schemas.openxmlformats.org/officeDocument/2006/relationships/hyperlink" Target="http://sphu.org/wp-content/uploads/2021/11/S0946.pdf" TargetMode="External"/><Relationship Id="rId23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4" Type="http://schemas.openxmlformats.org/officeDocument/2006/relationships/hyperlink" Target="http://sphu.org/wp-content/uploads/2021/11/S0947.pdf" TargetMode="External"/><Relationship Id="rId25" Type="http://schemas.openxmlformats.org/officeDocument/2006/relationships/hyperlink" Target="http://sphu.org/wp-content/uploads/2021/11/S0947.pdf" TargetMode="External"/><Relationship Id="rId26" Type="http://schemas.openxmlformats.org/officeDocument/2006/relationships/hyperlink" Target="http://sphu.org/wp-content/uploads/2022/01/Ranolazine_Impurities.jpg" TargetMode="External"/><Relationship Id="rId27" Type="http://schemas.openxmlformats.org/officeDocument/2006/relationships/hyperlink" Target="http://sphu.org/wp-content/uploads/2022/01/Ranolazine_RC_C.png" TargetMode="External"/><Relationship Id="rId28" Type="http://schemas.openxmlformats.org/officeDocument/2006/relationships/hyperlink" Target="http://sphu.org/wp-content/uploads/2022/01/febuxostat.png" TargetMode="External"/><Relationship Id="rId29" Type="http://schemas.openxmlformats.org/officeDocument/2006/relationships/hyperlink" Target="http://sphu.org/wp-content/uploads/2022/02/CAS_160844-75-7.jpg" TargetMode="External"/><Relationship Id="rId30" Type="http://schemas.openxmlformats.org/officeDocument/2006/relationships/hyperlink" Target="http://sphu.org/wp-content/uploads/2022/02/CAS_160844-75-7.jpg" TargetMode="External"/><Relationship Id="rId31" Type="http://schemas.openxmlformats.org/officeDocument/2006/relationships/hyperlink" Target="http://sphu.org/wp-content/uploads/2022/02/CAS_160844-75-7.jpg" TargetMode="External"/><Relationship Id="rId32" Type="http://schemas.openxmlformats.org/officeDocument/2006/relationships/hyperlink" Target="http://sphu.org/wp-content/uploads/2022/01/febuxostat.png" TargetMode="External"/><Relationship Id="rId33" Type="http://schemas.openxmlformats.org/officeDocument/2006/relationships/hyperlink" Target="http://sphu.org/wp-content/uploads/2022/02/CAS_1239233-86-3.gif" TargetMode="External"/><Relationship Id="rId34" Type="http://schemas.openxmlformats.org/officeDocument/2006/relationships/hyperlink" Target="http://sphu.org/wp-content/uploads/2022/02/CAS_1239233-86-3.gif" TargetMode="External"/><Relationship Id="rId35" Type="http://schemas.openxmlformats.org/officeDocument/2006/relationships/hyperlink" Target="http://sphu.org/wp-content/uploads/2022/01/febuxostat.png" TargetMode="External"/><Relationship Id="rId36" Type="http://schemas.openxmlformats.org/officeDocument/2006/relationships/hyperlink" Target="http://sphu.org/wp-content/uploads/2022/02/CAS_2476465-11-7.jpeg" TargetMode="External"/><Relationship Id="rId37" Type="http://schemas.openxmlformats.org/officeDocument/2006/relationships/hyperlink" Target="http://sphu.org/wp-content/uploads/2022/02/CAS_2476465-11-7.jpeg" TargetMode="External"/><Relationship Id="rId38" Type="http://schemas.openxmlformats.org/officeDocument/2006/relationships/hyperlink" Target="http://sphu.org/wp-content/uploads/2022/02/CAS_2476465-11-7.jpe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Kotova</dc:creator>
  <dc:description/>
  <cp:keywords/>
  <dc:language>en-US</dc:language>
  <cp:lastModifiedBy>Алексей</cp:lastModifiedBy>
  <cp:lastPrinted>1995-11-21T17:41:00Z</cp:lastPrinted>
  <dcterms:modified xsi:type="dcterms:W3CDTF">2025-09-16T13:47:00Z</dcterms:modified>
  <cp:revision>743</cp:revision>
  <dc:subject/>
  <dc:title>Фармакопейные стандартные образцы Г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4627115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