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</w:t>
      </w:r>
      <w:r>
        <w:rPr>
          <w:lang w:val="ru-RU"/>
        </w:rPr>
        <w:t>у</w:t>
      </w:r>
      <w:r>
        <w:rPr/>
        <w:t xml:space="preserve"> ДП «Фармакопейний центр»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Лавошник О.М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61085, м. Харків, вул. Астрономічна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юридична адреса організації)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участь у 20-му раунді Програми професійного тестування </w:t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ій з контролю якості лікарських засоб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лабораторії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, по-батькові повніст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тестові зразки і супутні документи будуть надсилатися на цю адрес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юридичної 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орган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(ПІБ, посада, на основі чого діє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бан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зва банку, МФО, розрахунковий рахун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доставки зразк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  <w:lang w:val="uk-UA"/>
              </w:rPr>
              <w:t>Відділення Нової пошти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 xml:space="preserve">     </w:t>
            </w:r>
            <w:r>
              <w:rPr>
                <w:sz w:val="24"/>
                <w:lang w:val="uk-UA"/>
              </w:rPr>
              <w:t>Адресна доставка кур’єром</w:t>
            </w:r>
          </w:p>
          <w:p>
            <w:pPr>
              <w:pStyle w:val="Normal"/>
              <w:ind w:firstLine="6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(номер відділення)</w:t>
            </w:r>
          </w:p>
        </w:tc>
      </w:tr>
      <w:tr>
        <w:trPr>
          <w:trHeight w:val="3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актна особа для поштової служ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 повніст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. (мобільний) контактної осо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98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е завда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трата в масі під час висушування (168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0 грн, без ПД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АК             </w:t>
            </w: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НІ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датковий комплект зразків </w:t>
            </w:r>
            <w:r>
              <w:rPr>
                <w:sz w:val="24"/>
                <w:szCs w:val="24"/>
                <w:lang w:val="uk-UA"/>
              </w:rPr>
              <w:t>(84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0 грн, без ПД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АК             </w:t>
            </w: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НІ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кількість додаткових комплектів, 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значення води напівмікрометодом </w:t>
            </w:r>
            <w:r>
              <w:rPr>
                <w:sz w:val="24"/>
                <w:szCs w:val="24"/>
                <w:lang w:val="uk-UA"/>
              </w:rPr>
              <w:t>(193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0 грн, без ПД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АК             </w:t>
            </w: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НІ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датковий комплект зразків </w:t>
            </w:r>
            <w:r>
              <w:rPr>
                <w:sz w:val="24"/>
                <w:szCs w:val="24"/>
                <w:lang w:val="uk-UA"/>
              </w:rPr>
              <w:t>(96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0 грн, без ПД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АК             </w:t>
            </w: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НІ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кількість додаткових комплектів, 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плату гарантуєм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організації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7:00Z</dcterms:created>
  <dc:creator>BEST</dc:creator>
  <dc:description/>
  <cp:keywords/>
  <dc:language>en-US</dc:language>
  <cp:lastModifiedBy>Chikalova</cp:lastModifiedBy>
  <cp:lastPrinted>2025-09-19T13:14:00Z</cp:lastPrinted>
  <dcterms:modified xsi:type="dcterms:W3CDTF">2025-09-19T10:17:00Z</dcterms:modified>
  <cp:revision>2</cp:revision>
  <dc:subject/>
  <dc:title>Заместителю Главного государственного инсп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87f6a345c59b84cf81816f063952d48a97f1ea9abd9121b8bdd7f0cbe4ac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